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国石拱桥</w:t>
      </w:r>
    </w:p>
    <w:p>
      <w:pPr>
        <w:pStyle w:val="Normal"/>
        <w:spacing w:lineRule="exact" w:line="360"/>
        <w:ind w:firstLine="420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初步认识说明文及与记叙文的区别；理解怎样抓住事物特征及说明文语言的准确性；了解中国石拱桥的光辉成就，认识劳动人民的聪明才智，激发爱国热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抓住被说明事物的特征；说明文语言的准确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说明文语言的准确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读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紧扣教学大纲，密切联系学生实际，应是教师必须遵循的指导思想；而运用注意规律，激发学生兴趣，更是教师备课的重要方面。学习这篇文章，可以制定若干个教学目标，为了实施目标，需相应地采用演示、投影、讲解、谈话、讨论等诸方法，藉以引起和推动学生的注意和思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制定本课的教学目标，抄在小黑板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准备赵州桥及该桥二十八道拱圈剖面图和卢沟桥的教学幻灯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教师自制一个简易的桥梁演示模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为每个学生印一份茅以升的《桥梁远景图》节录阅读材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一）教师说出课题，简要介绍作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二）检查预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给加点的字注音：洨河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匀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解词：惟妙惟肖</w:t>
      </w:r>
      <w:r>
        <w:rPr>
          <w:rFonts w:eastAsia="Times New Roman"/>
        </w:rPr>
        <w:t xml:space="preserve"> </w:t>
      </w:r>
      <w:r>
        <w:rPr/>
        <w:t>绝伦</w:t>
      </w:r>
      <w:r>
        <w:rPr>
          <w:rFonts w:eastAsia="Times New Roman"/>
        </w:rPr>
        <w:t xml:space="preserve"> </w:t>
      </w:r>
      <w:r>
        <w:rPr/>
        <w:t>古朴</w:t>
      </w:r>
      <w:r>
        <w:rPr>
          <w:rFonts w:eastAsia="Times New Roman"/>
        </w:rPr>
        <w:t xml:space="preserve"> </w:t>
      </w:r>
      <w:r>
        <w:rPr/>
        <w:t>奇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三）展示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抓住事物的特征，理清说明顺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比较赵州桥和卢沟桥的异同，说明选材的代表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举例说明语言的准确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运用已有的桥梁知识，通过想象设计未来的桥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四）阅读全文，对课文进行整体把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（教师板书题目，先写石拱桥然后在这三个字前再加上“中国”二字），提问：本文题目是：《中国石拱桥》，文章是从第几段写中国石拱桥的？它和前边的段落之间是怎样的说明顺序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文章从第③自然段开始写中国石拱桥的。前两段写的是石拱桥，它们之间的说明顺序是由一般到特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作者写石拱桥用了①、②两个自然段，这两个自然段的内容侧重点有什么不同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第①自然段侧重写外形美观，第②自然段侧重写结构坚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将桥的模型展示给学生，并分别放置</w:t>
      </w:r>
      <w:r>
        <w:rPr/>
        <w:t>100</w:t>
      </w:r>
      <w:r>
        <w:rPr/>
        <w:t>克砝码让学生体会上述两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桥梁呈弧形的叫拱桥；桥梁和河面几乎平行的叫梁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作者写中国石拱桥举了两个例子，它们和第③自然段的顺序是怎样安排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概括──具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请将第③自然段分层次，并概括中国石拱桥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分四层意思。中国石拱桥的特点：历史悠久、分布广、形式多样、有许多惊人的杰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看书，对照赵州桥和卢沟桥的说明，看介绍的大致顺序是否一样呢？作者为什么要选这两座桥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学生读书，教师打出幻灯：赵州桥、卢沟桥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大致顺序一样。介绍两桥时都交待了地理位置，修建时间、桥的长、宽、结构、艺术价值及对桥的评价。从外观看，赵州桥是独拱，卢沟桥是联拱，只写一座不能反映出中国石拱桥的全部，选两桥，说明选材具有代表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7.</w:t>
      </w:r>
      <w:r>
        <w:rPr/>
        <w:t>作者对这两座桥说明的侧重点不完全相同，各详写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赵州桥详写了结构，卢沟桥详写了价值，即艺术价值和历史价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8.</w:t>
      </w:r>
      <w:r>
        <w:rPr/>
        <w:t>作者写赵州桥结构时怎样安排顺序的？具体说说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“总──分”写法，作者先总写赵州桥的特点，然后分（一）、（二）、（三）、（四）作了具体介绍。学生解说：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9.</w:t>
      </w:r>
      <w:r>
        <w:rPr/>
        <w:t>卢沟桥的艺术价值、历史价值体现在什么地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艺术价值，石刻狮子。历史价值，抗日战争在这里爆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0.</w:t>
      </w:r>
      <w:r>
        <w:rPr/>
        <w:t>教师总结：以上通过介绍赵州桥、卢沟桥，进一步说明了中国石拱桥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1.</w:t>
      </w:r>
      <w:r>
        <w:rPr/>
        <w:t>下面进一步分析中国石拱桥取得成就的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原因有三，着重说明三者顺序不能颠倒及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2.</w:t>
      </w:r>
      <w:r>
        <w:rPr/>
        <w:t>研读课文，体会说明文语言的平实准确，完成第三个教学目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有些词语十分确切肯定，如列举的时间、数据，有些词语则表示一种估计。无论哪种，目的只有一个：说明准确；依据只有一个：符合实际。指导学生完成练习四。然后由学生再从课文中找出其他例证来说明之，以强化理解。指导学生完成练习五，明确：注意词句顺序，合理周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3.</w:t>
      </w:r>
      <w:r>
        <w:rPr/>
        <w:t>完成教学目标四。让学生想象未来的桥会是什么样的？（发阅读材料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学生发言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4.</w:t>
      </w:r>
      <w:r>
        <w:rPr/>
        <w:t>总结、布置作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49:00Z</dcterms:created>
  <dc:creator>Administrator</dc:creator>
  <dc:description/>
  <dc:language>en-US</dc:language>
  <cp:lastModifiedBy>fkl</cp:lastModifiedBy>
  <cp:lastPrinted>2005-06-12T10:44:00Z</cp:lastPrinted>
  <dcterms:modified xsi:type="dcterms:W3CDTF">2006-08-07T23:49:00Z</dcterms:modified>
  <cp:revision>3</cp:revision>
  <dc:subject/>
  <dc:title>《月亮上的足迹》</dc:title>
</cp:coreProperties>
</file>