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生物入侵者”教案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唐山市第三十一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八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桂艳</w:t>
      </w:r>
    </w:p>
    <w:p>
      <w:pPr>
        <w:pStyle w:val="Normal"/>
        <w:rPr>
          <w:sz w:val="24"/>
        </w:rPr>
      </w:pPr>
      <w:r>
        <w:rPr>
          <w:sz w:val="24"/>
        </w:rPr>
        <w:t>教案任务分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17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掌握字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了解生态环境问题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识别说明文的说明结构，说明顺序，说明方法及其作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培养学生筛选信息的能力。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有关说明文的文体常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认识“生物入侵者”给人类带来的危害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感态度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学习本课，激发学生保护生态环境的热情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有关说明文的文体常识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什么是“生物入侵者”及给人类带来的危害；我们应该为这个家园做些什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流程安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流程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和目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解决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词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把握文章说明结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明内容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说明顺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明方法及作用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话题练习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布置作业　　　　　　　　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让学生掌握字词　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活动２　通过学生讨论回答更好的掌握有关说明文的文体常识。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活动３　使学生认识到保护环境要从自我做起。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活动４　课后巩固练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过程设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与情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行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认真阅读课文后，把不认识，不理解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字解词勾画出来，一会找同学写在黑板上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细心阅读课文筛选出什么是生物入侵者，他必须具备什么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以四人为一小组，此文此文是按照：提出问题——分析问题——解决问题的说明结构来写的，那么就以小组为单位讨论一下文章的结构及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思考此文的说明顺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细读课文找出文中应用了哪些说明方法？并分析其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幻小说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话题一：假如你身处在“生物入侵者”肆虐的环境中，你会怎么办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话题二：时间已经进入了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，此时你的生活环境是怎样的？你对人类最想说的一句话是什么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小结：生物入侵者是一篇事理说明文，采用逻辑顺序说明事理，条理清晰，说明方法得当。是一篇规范的说明文。文中介绍的有关生物污染的知识，应学会应用，提高防范意识抵抗外来生物的入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由外敌入侵导入到学生们不熟悉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生物入侵者”的思考，引发学生的学习兴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找三个同学上黑板上来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甲：写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段的生字解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乙：写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段的生字解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丙：写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段的生字解词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再找学生分别给生字注音，有错的地方找学生更改，提醒大家注意；不理解的生词当堂查字典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鼓励学生快速默读课文，正确筛选信息，给学生时间寻找并思考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学生发言结束后有不足之处找其他同学补充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教师在下面巡视检查各小组的情况有不准确的地方进行询问指导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教师要积极督促那些没有认真思考的学生，看看学生对课文的内容概括的是否全面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学生讨论合作：各组选出代表回答问题，教师给予一定的肯定和适当的引导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复习说明文的说明顺序有哪三种？例如前面学过的中国石拱桥为时间顺序和空间顺序相结合，故宫博物院为空间顺序，那么生物入侵者是什么说明顺序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先找一个学生把常用的说明方法写在黑板上，教师强调易写错的字如：作比较的“作”，列数字的“列”。然后提醒学生要找全并思考其作用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让学生在书上批注出相应的说明方法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教师鼓励学生对任何一个话题畅所欲言：可以对文章的内容发表意见，也可以叙述身边的事，也可以借今天的课文寻找一下自己在环境保护方面的不足，今后应该怎么做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作业：整理好“科幻小时家”的发言稿，写一篇随笔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利用网络搜寻有关生物污染的信息，提高认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让学生当堂课就掌握这些字词，扫清理解课文的障碍，把难写的字不易理解的词整理在字词积累本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此题让学生知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什么是生物入侵者，它必须具备两个条件，缺一不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说明顺序不能与记叙顺序混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清文章的脉络结构，从整体上把握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让学生熟练地掌握说明方法及其作用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让学生认识地球是我家，我们拥有共同的家园。保护环境人人有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巩固课内所学知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2:00Z</dcterms:created>
  <dc:creator>fkl</dc:creator>
  <dc:description/>
  <dc:language>en-US</dc:language>
  <cp:lastModifiedBy>fkl</cp:lastModifiedBy>
  <dcterms:modified xsi:type="dcterms:W3CDTF">2006-08-10T09:32:00Z</dcterms:modified>
  <cp:revision>2</cp:revision>
  <dc:subject/>
  <dc:title>《说“屏”》 说课稿</dc:title>
</cp:coreProperties>
</file>