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物入侵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课文，了解本文说明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本文所使用的说明顺序和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高学生的环保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课时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课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习本文所使用的说明顺序和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课前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搜集生物人侵的相关资料，要求写出生物入侵者的名称、原产地、人侵地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危害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至少搜集一种生物入侵者的资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助工具书，扫除字词障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预习中发现的问题记在卡片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入新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教师讲述一则生物入侵的消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也可用多媒体播放生物入侵的相关资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教师讲完后，请学生用一两句话概括这则消息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科技高度发达的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，我们共同的家园——地球正面临着越来越严峻的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战，环境问题已成了摆在人类面前的亟待解决的问题，而生态问题则又是当今世界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题的中心议题。下面我们来共同学习《生物入侵者》，希望学习此文能促使我们提高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护生态环境的意识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师板书课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题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学生合上书，用自己的话说一说“入侵”和“生物人侵者”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学生从文中勾画出揭示“生物入侵者”含义的语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主阅读、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。教师用多媒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幻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展示以下问题，学生阅读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本文除了告诉我们什么叫生物入侵者，它还讲了哪些内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你觉得学习本文应从哪些方面人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拟出本文的学习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疑问难、交流互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组内交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学生在自主阅读的基础上通过交流弄清文章内容，并共同拟定学习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将预习中发现的问题在小组内提出并共同解决，如果有不能解决的问题，课下与老师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班上交流：明确本文学习目标及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明确学习目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前面的教学目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主要内容：本文还讲了生物入侵带来的巨大危害、造成生物入侵增多的原因和途径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物学和生态学界对“生物入侵者’’的不同态度以及目前世界各国对“生物入侵”采取的相应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写提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教师用多媒体展示结构图示，要求学生在空缺处填上相关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引出话题：介绍什么是生物入侵者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摆出现象：—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生物人侵者》探究原因：—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揭示态度：—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采取措施：—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写法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探究学习本文所采用的说明顺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常见的说明顺序有哪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本文采用了什么说明顺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探究本文这样安排说明顺序的好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后明确：运用逻辑顺序符合人们的认知规律，且使文章结构严谨、层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学习本文所采用的说明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本文主要采用了哪些说明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后教师板书：列数字、举例子、打比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找出文中运用上述说明方法的相关语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将学生分成三大组，每一组找一种说明方法的相关语句，看哪一组找得又快又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说说列数字、举例子、打比方的说明方法的作用，并从文中各举一例加以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可安排学生先在小组内交流再在班上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学生从主要内容与写作方法两方面对全文作一个小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在学生发言的基础上总结全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明确：这是一篇关于生态问题的说明文。它向我们说明了什么是生物入侵以及生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入侵带来的巨大危害，促使我们对这一特殊的生态现象高度警觉。我们学习这篇课文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仅能获得一定的生态知识，还能培养我们对社会的责任感。另外，这篇课文结构严谨，层次分明，运用了列数字、举例子、打比方等说明方法，为我们写作说明文提供了借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延伸拓展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出示一只彩色粉笔，要求学生从列数字、举例子、打比方这三种说明方法中至少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两种方法对其作简要说明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一小组推荐一个同学，看哪一组的同学说得最好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然界还有哪些生物入侵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怎样才能有效扼制生物入侵的现象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现实生活中如果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生物入侵者我们该怎么做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在小组内交流自己搜集的关于生物入侵的资料，然后各小组推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到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展览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展览安排在课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学生先在小组内讨论，然后班上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抄写“读一读写一写”中的词语，并从中任选五个词语写一段话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阅资料，了解达尔文的“物竞天择”和“适者生存”的理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3:00Z</dcterms:created>
  <dc:creator>fkl</dc:creator>
  <dc:description/>
  <dc:language>en-US</dc:language>
  <cp:lastModifiedBy>fkl</cp:lastModifiedBy>
  <dcterms:modified xsi:type="dcterms:W3CDTF">2006-08-10T09:33:00Z</dcterms:modified>
  <cp:revision>2</cp:revision>
  <dc:subject/>
  <dc:title>《说“屏”》 说课稿</dc:title>
</cp:coreProperties>
</file>