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36"/>
        </w:rPr>
        <w:t>三峡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目标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朗读课文，理解文意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品析课文，引导学生领略三峡景色之美。展开想象，体味文章意境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把握本文景物描写的特点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、背诵并默写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重点、难点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              理解课文内容，体会景物描写的特点及方法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              背诵、默写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课时   三课时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过程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ascii="宋体;SimSun" w:hAnsi="宋体;SimSun" w:cs="Arial Unicode MS"/>
          <w:kern w:val="0"/>
          <w:szCs w:val="21"/>
        </w:rPr>
        <w:t>第一课时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一、导入新课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长江三峡，素有“历史画廊”之称，也有人把它称作长江的珠冠，是世界有名的大峡谷之一，集山水于一处，山势雄奇险峻，江流奔腾湍急，峡区礁滩接踵，夹岸峰插云天，加上沿岸历史名胜古迹，碑刻题词，生动的神话传说，使三峡成为名闻遐迩的游览胜地，历来为文人墨客所称道赞颂，而在众多的篇章中，不得不提的是最早介绍三峡的郦道元，他的《三峡》也曾多次被引入到介绍三峡的文章中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、作者简介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郦道元：（？－</w:t>
      </w:r>
      <w:r>
        <w:rPr>
          <w:rFonts w:cs="Arial Unicode MS" w:ascii="宋体;SimSun" w:hAnsi="宋体;SimSun"/>
          <w:kern w:val="0"/>
          <w:szCs w:val="21"/>
        </w:rPr>
        <w:t>527</w:t>
      </w:r>
      <w:r>
        <w:rPr>
          <w:rFonts w:ascii="宋体;SimSun" w:hAnsi="宋体;SimSun" w:cs="Arial Unicode MS"/>
          <w:kern w:val="0"/>
          <w:szCs w:val="21"/>
        </w:rPr>
        <w:t>）字善长，北魏人，我国古代卓越的地理学家，散文家。著有《水经注》，不仅是一部研究古代地貌的重要科学专著，而且具有较高文学价值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、正音正字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通假字：阙――缺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古今异义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ascii="宋体;SimSun" w:hAnsi="宋体;SimSun" w:cs="Arial Unicode MS"/>
          <w:kern w:val="0"/>
          <w:szCs w:val="21"/>
        </w:rPr>
        <w:t>古                        今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自                      如果                        自己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或                      有时                        或者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虽                      即使                        虽然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属                      连续                        属于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词类活用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奔：动－名，飞奔的马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湍：形－名，急流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清：形－名，清波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空谷：名－状语，在空荡的山谷里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、一词多用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自三峡七百里中     在                 沿溯阻绝      断绝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>
          <w:rFonts w:ascii="宋体;SimSun" w:hAnsi="宋体;SimSun" w:cs="Arial Unicode MS"/>
          <w:kern w:val="0"/>
          <w:szCs w:val="21"/>
        </w:rPr>
        <w:t>绝巘多生怪柏  极高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自非亭午夜分       如果               哀转久绝      消失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虽乘奔御风，不以疾也      快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君有病在腠理              病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四、朗读课文，疏通文意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五、布置作业：字词解词，抄写课文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第二课时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内容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一、        导入：请同学介绍三峡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长江三峡西起重庆奉节白帝城，东到湖北宜昌的南津关，由瞿塘峡，巫峡，西陵峡三段峡谷组成，分别穿重庆市的奉节、巫山，湖北省的巴东、秭归、宜昌等地。自古以来遐迩闻名。现在的三峡是中国十大风景名胜之一，是“中国旅游胜地四十佳”的魁首。当代著名学者余秋雨在他的文章里写到“如果只允许说出一个最值得一去得地方，我会毫不犹豫地脱口而出去三峡。”可见三峡的魅力。不管是三峡的自然风光，还是人文景观，都不是去一次三峡就可能览尽的，更不是一篇文章能够道尽的。那么，如此丰富的三峡我们要 如何去表现呢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下面，我们就随着郦道元的笔去感受一下</w:t>
      </w:r>
      <w:r>
        <w:rPr>
          <w:rFonts w:cs="Arial Unicode MS" w:ascii="宋体;SimSun" w:hAnsi="宋体;SimSun"/>
          <w:kern w:val="0"/>
          <w:szCs w:val="21"/>
        </w:rPr>
        <w:t>1500</w:t>
      </w:r>
      <w:r>
        <w:rPr>
          <w:rFonts w:ascii="宋体;SimSun" w:hAnsi="宋体;SimSun" w:cs="Arial Unicode MS"/>
          <w:kern w:val="0"/>
          <w:szCs w:val="21"/>
        </w:rPr>
        <w:t>年前的三峡，看看他是如何表现包罗万象的三峡风貌的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、        讲授新课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              朗读课文：思考各段的内容及全文的结构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              内容分析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1)       </w:t>
      </w:r>
      <w:r>
        <w:rPr>
          <w:rFonts w:ascii="宋体;SimSun" w:hAnsi="宋体;SimSun" w:cs="Arial Unicode MS"/>
          <w:kern w:val="0"/>
          <w:szCs w:val="21"/>
        </w:rPr>
        <w:t>提问：请同学简单概括各段内容，说说文章结构是怎样的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明确：总   三峡形势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分   四季景色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2)       </w:t>
      </w:r>
      <w:r>
        <w:rPr>
          <w:rFonts w:ascii="宋体;SimSun" w:hAnsi="宋体;SimSun" w:cs="Arial Unicode MS"/>
          <w:kern w:val="0"/>
          <w:szCs w:val="21"/>
        </w:rPr>
        <w:t>抓住景物特点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提问：在描写景物时，关键是要抓住景物特点进行表现，郦道元笔下的三峡是何景色，有何特点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明确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A.     </w:t>
      </w:r>
      <w:r>
        <w:rPr>
          <w:rFonts w:ascii="宋体;SimSun" w:hAnsi="宋体;SimSun" w:cs="Arial Unicode MS"/>
          <w:kern w:val="0"/>
          <w:szCs w:val="21"/>
        </w:rPr>
        <w:t>三峡形势――山岭连绵峻峭，江流狭窄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 Unicode MS"/>
          <w:kern w:val="0"/>
          <w:szCs w:val="21"/>
        </w:rPr>
        <w:t>描述对象――三峡     范围――七百里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 Unicode MS"/>
          <w:kern w:val="0"/>
          <w:szCs w:val="21"/>
        </w:rPr>
        <w:t>山势连绵――两岸连山，略无阙处；  峻峭――重岩叠嶂，隠天蔽日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 Unicode MS"/>
          <w:kern w:val="0"/>
          <w:szCs w:val="21"/>
        </w:rPr>
        <w:t>侧面烘托――自非亭午夜分，不见曦月。（既写出山势险峻的程度，又表现江流狭窄的状态。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B.      </w:t>
      </w:r>
      <w:r>
        <w:rPr>
          <w:rFonts w:ascii="宋体;SimSun" w:hAnsi="宋体;SimSun" w:cs="Arial Unicode MS"/>
          <w:kern w:val="0"/>
          <w:szCs w:val="21"/>
        </w:rPr>
        <w:t>夏――水势凶猛迅疾（奔放美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水凶猛――夏水襄陵，沿溯阻绝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在水大流急的夏天，船只不便航行，交通被阻断绝，但在某种特殊情况下，还是有人冒险航行――“王命”一般人人要遵从的，不敢也不能违抗，更何况“急宣”，可见情况的特殊，所以即使遇到急流水涨，也要去闯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提问：“朝发白帝，暮到江陵”作者写此为了表现什么？你能想到与此内容相似的一首诗吗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明确：两者相距“千二百里”，路程遥远，却能于一日之间到达，可见航行之迅速，夏水的湍急。作者用“乘奔御风”来与船速相比，夸张手法写出三峡水流的迅猛速度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李白的《早发白帝城》也描写了三峡的水流之急。但是与诗人一路饱览着湖光山色的轻松心情不同，在三峡夏水骤涨的急流中冒险航行的船工，若不掌握熟练的行船技术，不熟悉三峡急流的活动规律，不了解三峡的航道，是不可能顺利完成“王命急宣”的任务的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C.     </w:t>
      </w:r>
      <w:r>
        <w:rPr>
          <w:rFonts w:ascii="宋体;SimSun" w:hAnsi="宋体;SimSun" w:cs="Arial Unicode MS"/>
          <w:kern w:val="0"/>
          <w:szCs w:val="21"/>
        </w:rPr>
        <w:t>春冬――清荣峻茂（清悠美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清――状水，素湍绿潭，回清倒影，悬泉瀑布飞漱其间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素湍――浅水――回清――动态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绿潭――深水――倒影――静态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 Unicode MS"/>
          <w:kern w:val="0"/>
          <w:szCs w:val="21"/>
        </w:rPr>
        <w:t>素湍”写峡水最急处往往是有滩的地方，滩水较浅而又多石，水流石上，被石阻挡，激起浪花和泡沫。“绿潭”写无滩之处，因流速缓慢和水深所致，江水平静深澈，倒映各种景物的影子。再加上“悬泉瀑布”一道道悬泉飞瀑上接山巅下接水面，凌空而下，喷洒冲刷飘荡于群山岩壑之间，声震于怪柏林树之中，各种景物都连缀在一起，充满了生机，这是一幅多么瑰丽壮观的图画啊；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描写有浅水深水之分，缓流急流之别，写景动静相照，色彩互异，相映成趣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荣――状树木，多生怪柏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 Unicode MS"/>
          <w:kern w:val="0"/>
          <w:szCs w:val="21"/>
        </w:rPr>
        <w:t>多”说明柏树的数量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 Unicode MS"/>
          <w:kern w:val="0"/>
          <w:szCs w:val="21"/>
        </w:rPr>
        <w:t>怪”不仅描绘柏树的千姿百态，新奇怪异而且也暗指柏树能在“绝巘”上倔强生长，令人感到奇怪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峻――状山，绝巘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 Unicode MS"/>
          <w:kern w:val="0"/>
          <w:szCs w:val="21"/>
        </w:rPr>
        <w:t>绝”写山的异石嶙峋，陡峭险峻，与前“重峦叠嶂”相照应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这里的描写既补充了第一段所写山景的形象，而且构成了山水树木交相辉映的优美秀丽画面，使“回清倒影”的内容更具体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提问：为什么同是写水，“素湍绿潭”和“悬泉瀑布”却没有放在一起；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明确：“素湍绿潭”――俯瞰江水所见，侧重写水，但并未离开崇山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Arial Unicode MS"/>
          <w:kern w:val="0"/>
          <w:szCs w:val="21"/>
        </w:rPr>
        <w:t>绝巘多生怪柏”――仰望山峦所见，着重写山，但又处处紧扣着水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山山水水融为一体，有动有静，绘声绘色。所以是“清荣峻茂，良多趣味”，可见作者对如此美景的热爱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D.     </w:t>
      </w:r>
      <w:r>
        <w:rPr>
          <w:rFonts w:ascii="宋体;SimSun" w:hAnsi="宋体;SimSun" w:cs="Arial Unicode MS"/>
          <w:kern w:val="0"/>
          <w:szCs w:val="21"/>
        </w:rPr>
        <w:t>秋――凄清悲凉（凄婉美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提问：本段没有像前两段直接点出季节，从那个词可以看出季节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明确：“霜”――暗点秋天的时令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Arial Unicode MS"/>
          <w:kern w:val="0"/>
          <w:szCs w:val="21"/>
        </w:rPr>
        <w:t>凄清”――林寒涧肃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峡叶落水枯，林树间显出一片萧瑟寒意，山涧里保留肃杀寂静气氛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Arial Unicode MS"/>
          <w:kern w:val="0"/>
          <w:szCs w:val="21"/>
        </w:rPr>
        <w:t>悲凉”――高猿长啸，属引凄异，空谷传响，哀转久绝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猿猴居处在“重岩叠嶂”“绝巘”的树林里，故称“高猿”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 Unicode MS"/>
          <w:kern w:val="0"/>
          <w:szCs w:val="21"/>
        </w:rPr>
        <w:t>啸”声长，才感到是“属引”，才在“空谷”中传响，也才能“久绝”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 Unicode MS"/>
          <w:kern w:val="0"/>
          <w:szCs w:val="21"/>
        </w:rPr>
        <w:t>凄异”，“哀转”的猿鸣，烘托了秋天萧瑟的景色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 Unicode MS"/>
          <w:kern w:val="0"/>
          <w:szCs w:val="21"/>
        </w:rPr>
        <w:t>空谷传响，哀转久绝”再次表现了三峡山势的“两岸连山，略无阙处”，而且除突出狭长之外，还烘托出山势回曲，峡谷幽深。（侧面描写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小结：通过分析，我们看到作者对三峡作了周到精细的观察，抓住了三峡景色变化的特色，全文仅用一百五十五个字，就把三峡一带雄奇秀丽的景色和四时景物的不同特点，形象生动地描绘出来，如一幅幅精美的画卷在读者面前逐一展现开来，给人以美的艺术感受。</w:t>
      </w:r>
    </w:p>
    <w:p>
      <w:pPr>
        <w:pStyle w:val="Normal"/>
        <w:spacing w:lineRule="exact" w:line="360"/>
        <w:rPr/>
      </w:pPr>
      <w:r>
        <w:rPr>
          <w:rFonts w:cs="Arial Unicode MS" w:ascii="宋体;SimSun" w:hAnsi="宋体;SimSun"/>
          <w:kern w:val="0"/>
          <w:szCs w:val="21"/>
        </w:rPr>
        <w:t xml:space="preserve">3)       </w:t>
      </w:r>
      <w:r>
        <w:rPr>
          <w:rFonts w:ascii="宋体;SimSun" w:hAnsi="宋体;SimSun" w:cs="Arial Unicode MS"/>
          <w:kern w:val="0"/>
          <w:szCs w:val="21"/>
        </w:rPr>
        <w:t>有层次地描写景物：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 Unicode MS"/>
          <w:kern w:val="0"/>
          <w:szCs w:val="21"/>
        </w:rPr>
        <w:t>提问：在对三峡不同季节进行描写时，作者为什么没有按习惯上的春夏秋冬，而是采用这样的顺序？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 Unicode MS"/>
          <w:kern w:val="0"/>
          <w:szCs w:val="21"/>
        </w:rPr>
        <w:t>明确：这是根据三峡的特点来安排的。文章开篇总写三峡形势，突出三峡两岸山岭绵延高峻，极言河谷之窄。山高谷窄则流急，因此第二段紧接山高之后写水势―写夏天的江水大，水流急。与奔腾迅猛的夏天水势不同，春冬又是一番景象，春冬两季水势状况比较接近，故一并写；此时，已非洪水滔滔之时，故有“清荣峻茂”之妙景。与冬春之时的“清荣峻茂”形成鲜明对照的则是“林寒涧肃”的秋天，而此时“高猿长啸”才更显悲凉。从侧面衬托了冷清萧瑟的秋色。全文条理清楚，层次分明，颇见作者结构布局严谨有序的匠心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 Unicode MS"/>
          <w:kern w:val="0"/>
          <w:szCs w:val="21"/>
        </w:rPr>
        <w:t>不仅如此，就是在具体描绘景色时，作者也是按一定顺序，如第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段，先俯瞰写水，在仰视写山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小结：可见，正是由于作者有层次的描写景物，才可达到举一隅以概括全部的目的，在极短篇幅内写出了包罗万象的三峡风貌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、        小结：本文向我们展示的是一幅三峡四季景色的山水长卷，读来令人神往。作者以凝炼生动的笔墨写出了三峡的奇险、清秀，我们仿佛置身于那险拔清幽的三峡胜地。郦道元用文笔装点三峡，今天，科学家用智慧改造三峡，明天，在中华大地的山水之间会有同学们规划建设的身影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四、        布置作业：背诵；练习册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板书设计：                 三峡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三峡形势    山岭连绵峻峭                  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江流狭窄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夏          水势凶猛迅疾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春冬        清荣峻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秋          凄清悲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作者抓住特征表现景物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 w:cs="Arial Unicode MS"/>
          <w:kern w:val="0"/>
          <w:szCs w:val="21"/>
        </w:rPr>
        <w:t>有层次的描写景物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21:00Z</dcterms:created>
  <dc:creator>fkl</dc:creator>
  <dc:description/>
  <dc:language>en-US</dc:language>
  <cp:lastModifiedBy>fkl</cp:lastModifiedBy>
  <dcterms:modified xsi:type="dcterms:W3CDTF">2006-08-11T00:23:00Z</dcterms:modified>
  <cp:revision>4</cp:revision>
  <dc:subject/>
  <dc:title>《说“屏”》 说课稿</dc:title>
</cp:coreProperties>
</file>