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利用工具书熟练掌握生字，翻译、理解课文内容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能用普通话正确、流利、有感情地朗读课文，在反复朗读中形成初步的语感，使学生受到美的熏陶，丰富其文学素养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学习本文抓住特点描写三峡自然景物的方法，体会文章整体布局的妙处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培养学生热爱家乡、热爱祖国河山的思想感情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设想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多媒体教学。以优美的画面、悦耳动听的音乐吸引学生，使学生产生探索的兴趣，形成强烈的求知欲望。在视听想象中，锻炼学生的思维，加深学生对文章的理解，培养学生热爱祖国河山的情感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让学生懂得可以手中资料、网络媒介等来查找自己所需的资料，培养学生利用资料解决问题意识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学习本文抓住特点描写三峡自然景物的方法，使学生能够在练习中模仿运用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重点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抓住特点描写三峡自然景物的方法，体会文章整体布局的妙处和作者的情感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难点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能用普通话正确、流利、有感情地朗读课文，在反复朗读中形成初步的语感，使学生受到美的熏陶，丰富其文学素养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时安排：两课时（一课时预习；另一课时集中解决重难点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课前准备：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布置预习：①反复朗读读课文，借助工具书解决生字词，画出文中不理解的词或句子，利用资料翻译全文。②预习课后练习一，准备与同学们交流。③用行楷抄写课文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　　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教师要准备的一些资料（如：三峡风光图片、录音等），以便引导学生理解课文，用多媒体辅助教学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学内容、过程：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第　一　课　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引导学生预习课文，过程略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第　二　课　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      设置情境，导入新课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             活动导入：你知道长江三峡吗？（待生答）你了解三峡的人文、地理、自然风光、名胜古迹吗？不知道吧。好在老师今天有所准备，我有幸请到我们古柏最有名的导游，下面她将带领二（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）班旅游观光团和几位赶扒车的老师一起去参观风景绮丽的三峡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             学生以导游口吻介绍《长江三峡》，播放投影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             过渡：其实大家刚才看到的是现代版的导游，今天我们还准备了古典旅游，大家要不要也欣赏一下？（待生答）不过，我有一个要求，那就是请同学们闭上眼睛听，用心去感受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             配乐读《三峡》（老师可范读）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      确立学习目标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导引：大家可能通过刚才的活动都已经感觉到了，我们所做的跟今天我们学习的课文有关。我们今天要学的是——对，郦道元的游记散文《三峡》。（播放投影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这是一篇古文。对于古文，我们总是怕它。其实啊，对于古文学习，只要我们掌握住方法，它并不可怕，关键就看你是不是想把它读懂读明白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问：对于这篇古文，同学们准备怎么读？或者说你想达到什么目标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讨论，抽生回答。（目标见前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检查预习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正音、释词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</w:rPr>
        <w:t>学生质疑：提出预习中未解决的字词，以考试方式问他人，全班交流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投影字词，找出现代汉语中相同意思的词语或成语，巩固学生学习所得。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小结：古汉语在现代仍然有旺盛的生命力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简介作者、作品（抽生答）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四、课文探究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齐诵，思考：这篇文章写“三峡”，它主要写了三峡的什么？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读后讨论：文章主要写了三峡的什么？（山、水）它们分别有什么特点？在文中找出相应的语句进行说明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、板书，投影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、综合以上讨论的内容，整个“三峡”给了你什么样的感受？（你感觉到的三峡是什么样的？）用一个或几个形容词来概括。例如：这是一个绮丽的三峡。（投影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>、引导：刚才我们的分析好象一点没有照顾到作者的情绪。作者写文章时，他总是会融自己的情感在里面。同学们想想看，这篇文章表达了作者怎样的思想感情？（投影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五、练习诵读：抓住你最感兴趣的一段，你用尽快的时间把它背诵出来。（注意评价）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六、课堂总结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作者带我们畅游了长江三峡，感受其雄奇壮丽的美景，激发了我们热爱祖国山河的感情。希望同学们带着这种感情背诵全文，并体会怎样写山水游记。最后让我们一边浏览三峡风光图片一面朗读课文，再次感受三峡的奇美。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七、布置作业：结合课文，请你以《我心目中的三峡》为题，写一篇文章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24:00Z</dcterms:created>
  <dc:creator>fkl</dc:creator>
  <dc:description/>
  <dc:language>en-US</dc:language>
  <cp:lastModifiedBy>fkl</cp:lastModifiedBy>
  <dcterms:modified xsi:type="dcterms:W3CDTF">2006-08-11T00:24:00Z</dcterms:modified>
  <cp:revision>2</cp:revision>
  <dc:subject/>
  <dc:title>《说“屏”》 说课稿</dc:title>
</cp:coreProperties>
</file>