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湖心亭看雪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教学目标】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  背诵课文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积累文言词汇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品味雪后西湖的奇景和作者游湖的雅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【教学重点】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雪后奇景的赏析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教学难点】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理解作者的精神世界，把握写景抒情的关系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教学方法】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诵读法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讨论法与点拨法相结合。本文文字较浅显，注释较详细，学生自读课文，把握文意不成问题。在此基础上教师引导学生把握作者的情感。 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【教学媒体】多媒体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时安排】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课时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教学过程】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导入课文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人说，没有见过西湖冬景的人，只要读了张岱的《湖心亭看雪》，就足够了。你看，这些雪后西湖图片（出示</w:t>
      </w:r>
      <w:r>
        <w:rPr>
          <w:rFonts w:cs="宋体;SimSun" w:ascii="宋体;SimSun" w:hAnsi="宋体;SimSun"/>
          <w:szCs w:val="22"/>
        </w:rPr>
        <w:t>PPT</w:t>
      </w:r>
      <w:r>
        <w:rPr>
          <w:rFonts w:ascii="宋体;SimSun" w:hAnsi="宋体;SimSun" w:cs="宋体;SimSun"/>
          <w:szCs w:val="22"/>
        </w:rPr>
        <w:t>），雪后的西湖多美！下面就让我们随张岱去杭州西湖的湖心亭欣赏别有情趣的雪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二、朗读课文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推荐读     （读准字音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听录音跟读  （读出节奏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自由朗读。  （读懂文意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 整体感知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请概述作者看雪的经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研读课文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问：“痴”为何意？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“</w:t>
      </w:r>
      <w:r>
        <w:rPr>
          <w:rFonts w:ascii="宋体;SimSun" w:hAnsi="宋体;SimSun" w:cs="宋体;SimSun"/>
          <w:szCs w:val="22"/>
        </w:rPr>
        <w:t>痴”在中国艺术中，常被用来指创作中最动人，最不可解，执着而又专注，到了浑然忘我的那种境界。“痴”是一中本真自然，特立独行的个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默读课文，找一找文中哪些地方让你读出“痴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“</w:t>
      </w:r>
      <w:r>
        <w:rPr>
          <w:rFonts w:ascii="宋体;SimSun" w:hAnsi="宋体;SimSun" w:cs="宋体;SimSun"/>
          <w:szCs w:val="22"/>
        </w:rPr>
        <w:t>痴”于行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是日更定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独往湖心亭看雪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大雪三日，湖中人鸟声俱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湖中焉得更有此人           （穿插是、更、焉等词教学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追问：从张岱的这些痴举中，你觉得张岱有着怎样的情趣？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张岱痴于行（与众不同   不随流俗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过渡：前往湖心亭时，张岱看到了什么样的景？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“</w:t>
      </w:r>
      <w:r>
        <w:rPr>
          <w:rFonts w:ascii="宋体;SimSun" w:hAnsi="宋体;SimSun" w:cs="宋体;SimSun"/>
          <w:szCs w:val="22"/>
        </w:rPr>
        <w:t>痴”于景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找出文中的雪景句，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雾凇沆砀，天与云与山与水，上下一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湖上影子，惟长堤一痕、湖心亭一点、与余舟一芥、舟中人两三粒而已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齐读，疏通，再齐读             （穿插一、白、芥、粒等词的理解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讲：王国维说：“一切景语皆情语。”那么，张岱笔下的景给你什么样的感觉？从中你读出作者怎样的情怀？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小组合作交流）明确：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朦胧、寂静、空旷、辽远、阔大、混沌、依稀、恍惚、茫茫、悠远等感觉；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读出作者孤独落寞之感。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比较读：湖上影子，惟长堤一痕、湖心亭一点、与余舟一芥、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舟中人两三粒而已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湖上影子，（惟）长堤一痕、湖心亭一点、与余舟一芥、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舟中人两三粒（而已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资料介入 （在春夏则热闹之至，秋冬则冷落矣；在花朝则喧哄之至，月夕则星散矣；在晴明则萍聚之至，雨雪则寂寥矣。— 张岱《西湖梦寻》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体验读：雾凇沆砀，天与云与山与水，上下一白。湖上影子，惟长堤一痕、湖心亭一点、与余舟一芥、舟中人两三粒而已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当堂背诵写景句，并抽查落实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小结：本段文字写景，却又不止于写景，透过这个混沌一片的冰雪世界，让我们不难感受到作者那种人生天地间如“苍海一粟”的深沉感慨。置身其中，张岱既痴迷，又备感孤寂落寞。（学生再朗读体味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张岱痴于景（孤寂落寞   思考人生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五、总结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经过这堂课学习，我们理解了作者的痴。他痴迷于天人合一的山水之乐，更痴迷于世俗之外的雅情雅趣。让我们一起朗读课文，在琅琅的读书声中，再次体味作者的雅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六、你的积累有多少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白、一、更、是等一词多义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俱绝   惟长堤一痕   一芥   大喜   及下船    客此等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七、 作业：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背诵课文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课外阅读张岱《不二斋》，体味作者的情感世界</w:t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5:00Z</dcterms:created>
  <dc:creator>fkl</dc:creator>
  <dc:description/>
  <dc:language>en-US</dc:language>
  <cp:lastModifiedBy>fkl</cp:lastModifiedBy>
  <dcterms:modified xsi:type="dcterms:W3CDTF">2006-08-11T10:35:00Z</dcterms:modified>
  <cp:revision>2</cp:revision>
  <dc:subject/>
  <dc:title>《说“屏”》 说课稿</dc:title>
</cp:coreProperties>
</file>