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湖心亭看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目标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情感态度价值观：欣赏西湖雪后美景并理解作者超凡脱俗的文人雅趣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知识和技能：了解作者有关情况，积累文言词语，培养阅读能力；理解文章内容，把握作者感情，学习白描手法，理解课文叙事、写景、抒情融于一体的写作特点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过程和方法：反复朗读以至成诵，整体感知课文，理解形象、生动、精美的语言特点，感受诗情画意，学习白描手法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重点：朗朗背诵，积累文言词语，学习白描的手法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难点：理解作者的精神世界，把握写景与叙事、抒情的关系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设想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课文常识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本文是张岱的代表作，写于明王朝灭亡以后。对故国往事的怀恋都以淡淡的笔触融入山水小品，看似不着痕迹，但作者的心态可从中窥知一二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教学思路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为文言文教学，朗读背诵和文言词语的积累是重点，而背诵要在深入理解课文内容和写法特点等的基础上才能达成。本文写景的特点是使用白描手法，这是一种基本的写作手法，要把它讲清楚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本课的教学难点是理解作者的精神世界，把握写景与叙事、抒情的关系。学生对张岱是陌生的，因此有必要对张岱的情况作简要介绍，这样学生才能理解文中淡淡的哀愁。而叙事与写景的关系，让学生明白西湖奇景与游人的雅趣相互映衬就可以了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文言词语的积累，不单独讲，而将其放在学生阅读和师生教学活动过程之中，学生已经理解了的，就不再讲；学生没理解的才作强调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至于对比阅读，也是我们语文教学中常用的手法。本课与柳宗元《江雪》的对比阅读，其主要目的也在于理解、学习本课白描的手法，同时也要区别张柳二人不同的思想感情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教学过程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过程采用板块式。由学生搜集描写雪景的诗文句子导入，顺便简介作者，西湖雪景的画面在课件中作为背景展示，不单独展示，以节约教学时间，也不显生硬。整体感知，先由学生齐读（因为布置了预习，要求学生读准字音），再播放课文的录音，学生跟读。学生对照注释理解课文内容，再设计几个小问题，让学生理解课文交代的时间、地点、天气状况和作者赏雪的经过（包括对雪景的描写和湖心亭奇遇）。这一环节中，在理解课文整体内容的同时强调一些文言词语，让学生自然积累，而不单独设计词语积累一环节。问题研讨部分主要是解决课文的难点，即作者的内心世界和文章写景、叙事、抒情的关系。这一部分点到为止，不深入，不作过多研究。对比阅读从写法上和思想感情上作区别，这一层次较高，所以要求学生在预习时先行准备，希望能达到预期的目的。小结部分突出本文的学习重点，即白描写法；并布置作业，让学生课外用此手法作写景练习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课时安排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课时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课前预习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搜集学过的或自己知道的关于描写雪景的诗文句子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对照注释并查阅工具书，朗读课文，读准字音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回顾小学已学的柳宗元《江雪》内容和含义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学过程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一、导入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指名学生谈自己积累的描写雪景的诗文名句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师准备：如毛泽东《沁园春•雪》的上片“北国风光，千里冰封，万里雪飘，望长城内外，惟余莽莽，大河上下，顿失滔滔。山舞银蛇，原驰蜡象，欲与天公试比高。须晴日，看红装素裹，分外妖娆。”柳宗元《江雪》“千山鸟飞绝，万径人踪灭。”另如：梅须逊雪三分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雪却输梅一段香。（卢梅坡）雪似梅花，梅花似雪，似和不似都奇艳。（吕本中）山回路转不见君，雪上空留马行处。（岑参）云横秦岭家何在，雪拥蓝关马不前。（韩愈）燕山雪花大如席，纷纷吹落轩辕台。（李白）忽如一夜春风来，千树万树梨花开。（岑参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导入，并简介作者张岱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张岱，字宗子，又字石公，号陶庵，又号蝶庵居士，明末清初山阴人。寓居杭州。出身仕宦世家，少为富贵公子，爱繁华，好山水，晓音乐、戏曲，明亡后不仕，入山著书以终。有《陶庵梦忆》、《西湖梦寻》等。（在教材</w:t>
      </w:r>
      <w:r>
        <w:rPr>
          <w:rFonts w:cs="宋体;SimSun" w:ascii="宋体;SimSun" w:hAnsi="宋体;SimSun"/>
          <w:szCs w:val="22"/>
        </w:rPr>
        <w:t>P.205</w:t>
      </w:r>
      <w:r>
        <w:rPr>
          <w:rFonts w:ascii="宋体;SimSun" w:hAnsi="宋体;SimSun" w:cs="宋体;SimSun"/>
          <w:szCs w:val="22"/>
        </w:rPr>
        <w:t xml:space="preserve">，指名学生朗读或齐读。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教师补充：明亡后，张岱曾参加过抗清斗争，后来消极避居在浙江剡溪山中，专心从事著述。他的文章缅怀往昔风月繁华，追忆前尘影事，字里行间流露出深沉的故国之思和沧桑之感，总带有淡淡的哀愁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二、整体感知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学生齐读文章。注意读准字音和停顿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播放朗读，学生听读，再跟读。留意文章叙了什么事，写了什么景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思考回答几个问题，整体感知课文内容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“崇祯五年十二月，余住西湖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告诉了我们什么？（点明时间、地点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）“大雪三日，湖中人鸟声俱绝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从哪种感觉来写？（从听觉来写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在全文中起什么作用？（突出天气的严寒；也为下文更定到湖心亭看雪埋下伏笔，突出游兴强烈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俱”和“绝”各是什么意思？（“俱”指全、都；“绝”的意思是停止、消失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）“是日更定，余拿一小船，拥毳衣炉火，独往湖心亭看雪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这么冷的天气，才凌晨时分，作者独自到湖心亭看雪，你能看出作者的心境吗？（孤怀雅兴，孤高自赏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是”字怎样理解？（是代词，这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）“雾凇沆砀，天与云与山与水，上下一白。湖上影子，惟长堤一痕、湖心亭一点、与余舟一芥、舟中人两三粒而已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这几句写雪景，有什么特点？（写西湖雪景，文字简练朴素，不加渲染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齐读第一段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）齐读第二段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者前往湖心亭看雪，意外遇到了什么？（已经有人在自己到之前到了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者看到了什么？和这些人有些什么交往？（即让学生用自己的话来翻译这段内容。）（看见有两个人已铺好毡子，相对而坐，一个童子正把酒炉里的酒烧得滚沸。他们看见我，非常高兴地说：“在湖中怎么还能碰上您这样有闲情雅致的人呢！”拉着我一同饮酒。我痛饮了三大杯，然后同他们道别。我问他们的姓氏，得知他们是金陵人，在此地客居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者和这些人相遇饮酒共话的情境，使我想起两句诗：“同是天涯沦落人，相逢何必曾相识？”作者不善饮酒，却“强饮三大白”，真可谓“酒逢知己千杯少”啊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）“及下船，舟子喃喃曰：‘莫说相公痴，更有痴似相公者！’”是尾声，你怎样理解这个“痴”字？（舟子说作者“痴”，又说还有像作者一样“痴”的人，实际上是突出作者的“痴”。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喃喃”一词，你看出了什么？（形象生动地写出了舟子自言自语、大惑不解的状态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．学生齐读全文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三、问题研讨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关于白描手法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读描写雪景的句子：“雾凇沆砀，天与云与山与水，上下一白。湖上影子，惟长堤一痕、湖心亭一点、与余舟一芥、舟中人两三粒而已。”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者写西湖雪景，文字简练朴素，不加渲染。这种手法就叫做白描。你能简要分析文中白描手法吗？（作者抓住景物的突出特征，“一痕”“一点”“一芥”“两三粒”，高度抽象、概括，寥寥几笔，却传达出景物的形与神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作者为什么要强调这些景物的小，他真正要突出的景物是什么？（是要突出“天与云与山与水，上下一白”的壮观景象。正是这种满世界都白的奇观，才使他觉得眼前的具体景物都变小了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文章开头说作者“独往湖心亭看雪”，这里又说“舟中人两三粒而已”，是否矛盾？谈谈你的理解。（不矛盾。在作者看来，芸芸众生不足为伍，一个“独”字表现了文人雅士的孤傲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文章写景、叙事、抒情的关系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文章用白描手法写要西湖雪景，叙述了湖心亭奇遇，抒发了怎样的感情？（作者是一个超凡脱俗、孤高自傲的文人雅士，课文表达了他清高自赏的感情和淡淡的愁绪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四、对比阅读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朗读课文及柳宗元的《江雪》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《江雪》也描写雪景，也写了人的活动，它和课文在描写手法和表达感情上有什么异同？（先说同，再说异。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相同之处是：都有大小的对比。本文用“一痕”“一点”“一芥”“两三粒”来突出“天与云与山与水，上下一白”的壮观景象；《江雪》中千山万径是大景，独钓渔翁是小景，通过强烈的对比，突出雪景的无边无际，雄奇壮丽。相异之处是：描写手法上，本文主要使用白描手法，而《江雪》主要使用烘托手法；在表达的感情上，本文表达了作者清高自赏的感情和淡淡的愁绪，而《江雪》表达的是作者柳宗元怀才不遇的孤独感。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五、小结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课文的白描手法，高度抽象、概括，宛如中国画中的写间山水，寥寥几笔，却能传达出景物的开与神。在课外试着用白描手法写一种景物，注意抓住景物的特征来写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另外，课外可搜集一些描写西湖的古诗文，学习古人的描写手法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板书设计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（见下页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课后小记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湖心亭看雪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张岱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白描手法：</w:t>
      </w:r>
      <w:r>
        <w:rPr>
          <w:rFonts w:ascii="宋体;SimSun" w:hAnsi="宋体;SimSun" w:cs="宋体;SimSun"/>
          <w:szCs w:val="22"/>
        </w:rPr>
        <w:t xml:space="preserve"> 作者是一个超凡脱俗、孤高自傲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文字简练朴素，不加渲染。</w:t>
      </w:r>
      <w:r>
        <w:rPr>
          <w:rFonts w:ascii="宋体;SimSun" w:hAnsi="宋体;SimSun" w:cs="宋体;SimSun"/>
          <w:szCs w:val="22"/>
        </w:rPr>
        <w:t xml:space="preserve"> 的文人雅士，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高度抽象、概括，寥寥几笔，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课文表达了他清高自赏的感情和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却传达出景物的形与神。</w:t>
      </w:r>
      <w:r>
        <w:rPr>
          <w:rFonts w:ascii="宋体;SimSun" w:hAnsi="宋体;SimSun" w:cs="宋体;SimSun"/>
          <w:szCs w:val="22"/>
        </w:rPr>
        <w:t xml:space="preserve"> 淡淡的愁绪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附文</w:t>
      </w:r>
      <w:r>
        <w:rPr>
          <w:rFonts w:cs="宋体;SimSun" w:ascii="宋体;SimSun" w:hAnsi="宋体;SimSun"/>
          <w:szCs w:val="22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湖心亭看雪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岱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江</w:t>
      </w:r>
      <w:r>
        <w:rPr>
          <w:rFonts w:ascii="宋体;SimSun" w:hAnsi="宋体;SimSun" w:cs="宋体;SimSun"/>
          <w:szCs w:val="22"/>
        </w:rPr>
        <w:t xml:space="preserve"> 雪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柳宗元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2"/>
        </w:rPr>
        <w:t>千山鸟飞绝，万径人踪灭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孤舟蓑笠翁，独钓寒江雪。</w:t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6:00Z</dcterms:created>
  <dc:creator>fkl</dc:creator>
  <dc:description/>
  <dc:language>en-US</dc:language>
  <cp:lastModifiedBy>fkl</cp:lastModifiedBy>
  <dcterms:modified xsi:type="dcterms:W3CDTF">2006-08-11T10:36:00Z</dcterms:modified>
  <cp:revision>2</cp:revision>
  <dc:subject/>
  <dc:title>《说“屏”》 说课稿</dc:title>
</cp:coreProperties>
</file>