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一定会听见的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设想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文是人教版八年级上册第四单元的最后一篇课文，这是一篇语言优美，语气亲切的小品文，作者通过描写生活中细微的声音，并品味声音传递出的情味，告诉人们只要用心听，并且在听的成长过程中学会选择、学会思考、学会感受，就一定能听见这个奇妙无穷的有声世界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教授这一课时，我力图贯穿“以读为本，品读结合”的方式，让学生读出情感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读中感悟。并让学生充分感受“自主、合作、探究”学习方式的快乐，使他们在富有情味的朗读中，感悟文章的情趣；在细腻的品味赏析中，领会文章的写作技巧；在合作探究当中，学会聆听有声世界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目标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诵读课文，品味语言，让学生学会有选择地聆听，使自己成为感官灵敏、感受丰富的人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品味语言，学习课文描写声音的方法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学会聆听，培养学生的想象能力和对生活的感悟能力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重点：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诵读课文，品味文章优美风趣的语言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培养学生关注生活，学会有选择地聆听，并能把自己听到的与感受到的声音用语言表达出来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难点：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激发学生关注声音世界，用心倾听，感受有声世界的美好，并能把自己听到的与感受到的声音用语言表达出来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准备：多媒体课件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课时：一课时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过程：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聆听有声音乐——课间序曲　　创设情境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间播放《森林狂想曲》，以放松学生的心情，把学生带入美好的意境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聆听无声声音——课前导入　　以曲激趣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刚才老师为大家送上了一段愉悦动听的《森林狂想曲》，同学们除了这优美动听的琴声外你还听到什么？（各种小动物的叫声）这是我们用耳朵聆听到的有声的声音，下面再让我们用自己的心去感受、去聆听无声的声音。（教师投影玫瑰花逐渐开放的过程）问：你听见玫瑰花在诉说什么吗？（阳光多暖和；这春天真美丽……）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师归纳：只要你用心聆听，你就一定会听见的！让我们一起走进桂文亚写的《你一定会听见的》这篇文章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★</w:t>
      </w:r>
      <w:r>
        <w:rPr>
          <w:rFonts w:ascii="宋体;SimSun" w:hAnsi="宋体;SimSun" w:cs="宋体;SimSun"/>
        </w:rPr>
        <w:t>设计理念：由聆听有声乐曲到无声的花开声音，与课文所描写的“无声声音”和“有声声音”内容密切联系，既激发了学生的兴趣，又唤起学生的求知欲，让学生初步感受用心去聆听声音，把学生带入课堂学习的情境中，便于调动学生用自己的生活体验去理解文章的内容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聆听课文朗读——合作交流　　整体感知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自由快速阅读课文，整体感知。要求：（多媒体课件出示问题）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请你圈出文中不会读的字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你认为文章该用什么感情来朗读？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师生对话探究，明确朗读基调：舒缓、轻松、亲切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学生试读，其他同学点评，老师示范朗读，学生点评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推荐学生挑战老师朗读，学生点评。（学生再读课文）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你知道文章描绘了哪些声音吗？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让学生整体回答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明确：蒲公英梳头的声音、蚂蚁跑步的声音、雪花飘落的声音、风声、动物的声音、水声、日常生活的响声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★</w:t>
      </w:r>
      <w:r>
        <w:rPr>
          <w:rFonts w:ascii="宋体;SimSun" w:hAnsi="宋体;SimSun" w:cs="宋体;SimSun"/>
        </w:rPr>
        <w:t>设计理念：“正确、流利、有感情地朗读课文”是语文课最基本的要求。此环节的设计是让学生通过有感情地朗读课文进而理解文意，并学会用圈点批注的方法整体感知文章，为后面品读课文打下基础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聆听学习收获——品读质疑　　合作探究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品味语言（多媒体课件投影出相关问题）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【自主学习，个性阅读】：请把你最喜欢的声音朗读出来，并体会作者用什么方法把这些有趣的声音描绘出来？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【分组交流，合作品读】：鼓励品味同一种声音的同学站起来交流自己品读的收获，相互点评补充，分享合作学习的快乐，使品味感悟更深入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【师生合作，归纳方法】：师生一起归纳描写声音的方法：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借助一定的修辞方法。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从不同的感官感觉角度描写。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选用贴切的词语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★</w:t>
      </w:r>
      <w:r>
        <w:rPr>
          <w:rFonts w:ascii="宋体;SimSun" w:hAnsi="宋体;SimSun" w:cs="宋体;SimSun"/>
        </w:rPr>
        <w:t>设计理念：新课程标准指出：阅读是学生的个性化行为，不应以教师的分析来代替学生的阅读实践。……要珍视学生独特的感受、体验和理解。因此，我让学生选择自己喜欢的声音个性化品读，使他们在主动积极的思维和情感活动中，加深对课文的理解和体验并有所感悟和思考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培养他们自主、合作、探究的学习精神。同时，采用“以读为本，品读结合”的方式，让学生在朗读的基础上品味语言，进入作者所描绘的意境中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探讨主旨（多媒体课件投影出相关问题）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四人小组，合作学习】你知道声音是怎样产生的吗？课文告诉我们怎样才能听到更多更美的声音？你从哪些句子看出来？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讨论后明确：声音是物体振动时与空气相激荡所发出的声响。用心听，用心想，学会“过滤”声音，只听“好听”且有益的声音，做生活的有心人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★</w:t>
      </w:r>
      <w:r>
        <w:rPr>
          <w:rFonts w:ascii="宋体;SimSun" w:hAnsi="宋体;SimSun" w:cs="宋体;SimSun"/>
        </w:rPr>
        <w:t>设计理念：通过合作学习，让学生学会提取和筛选信息，提高学生解决具体问题的能力。让学生在探究课文主旨的过程中学会聆听，培养学生对声音的审美感知能力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质疑问难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学生提问，师生解答】学生再读课文，质疑问难，生生交流，师生交流，教师点拨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★</w:t>
      </w:r>
      <w:r>
        <w:rPr>
          <w:rFonts w:ascii="宋体;SimSun" w:hAnsi="宋体;SimSun" w:cs="宋体;SimSun"/>
        </w:rPr>
        <w:t>设计理念：提出一个问题比解决十个问题更有价值！教师要关注学生的问题意识，激活学生的思维，诱发学生的探究精神和创新精神。这一设计目的是鼓励学生质疑探索，尝试探究试学习方法，使不同层次的学生都得到发展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聆听声音游戏</w:t>
      </w:r>
      <w:r>
        <w:rPr>
          <w:rFonts w:cs="宋体;SimSun" w:ascii="宋体;SimSun" w:hAnsi="宋体;SimSun"/>
        </w:rPr>
        <w:t>-----</w:t>
      </w:r>
      <w:r>
        <w:rPr>
          <w:rFonts w:ascii="宋体;SimSun" w:hAnsi="宋体;SimSun" w:cs="宋体;SimSun"/>
        </w:rPr>
        <w:t>拓展延伸　　感悟生活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声音游戏一：聆听厨房交响曲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“我听到了的声音，这声音让我想起……”句式说话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★</w:t>
      </w:r>
      <w:r>
        <w:rPr>
          <w:rFonts w:ascii="宋体;SimSun" w:hAnsi="宋体;SimSun" w:cs="宋体;SimSun"/>
        </w:rPr>
        <w:t>设计理念：让学生聆听具体可感的厨房声音，唤起学生对生活的回忆，再通过想象画面，感悟生活，让聆听更深入。这既可以培养学生的想象和联想能力，又能使学生学会感动，学会感恩。真正做到让学生在生活中学语文，用语文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声音游戏二：聆听自己的笑声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学生阅读课文</w:t>
      </w:r>
      <w:r>
        <w:rPr>
          <w:rFonts w:cs="宋体;SimSun" w:ascii="宋体;SimSun" w:hAnsi="宋体;SimSun"/>
        </w:rPr>
        <w:t>13-20</w:t>
      </w:r>
      <w:r>
        <w:rPr>
          <w:rFonts w:ascii="宋体;SimSun" w:hAnsi="宋体;SimSun" w:cs="宋体;SimSun"/>
        </w:rPr>
        <w:t>段，了解作者给我们提供的几个声音游戏。选择课文最后一段为游戏材料，让学生齐读后明白其内涵：你对世界笑，世界就会对你笑，你怎么看世界，世界就怎么看你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游戏过程：开始微笑－轻轻地笑－大声的笑　　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在满堂的笑声中结束本节课）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★</w:t>
      </w:r>
      <w:r>
        <w:rPr>
          <w:rFonts w:ascii="宋体;SimSun" w:hAnsi="宋体;SimSun" w:cs="宋体;SimSun"/>
        </w:rPr>
        <w:t>设计理念：师生一起加入游戏，让课堂活起来，提高了学生聆听的兴趣。同时让学生学会乐观的面对生活，给予学生人文关怀。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94125</wp:posOffset>
              </wp:positionH>
              <wp:positionV relativeFrom="paragraph">
                <wp:posOffset>-10033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7.9pt;mso-position-vertical-relative:text;margin-left:29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4"/>
    </w:rPr>
  </w:style>
  <w:style w:type="character" w:styleId="WW8Num27z0">
    <w:name w:val="WW8Num27z0"/>
    <w:qFormat/>
    <w:rPr>
      <w:u w:val="no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已访问的超级链接1"/>
    <w:basedOn w:val="Style14"/>
    <w:qFormat/>
    <w:rPr>
      <w:strike w:val="false"/>
      <w:dstrike w:val="false"/>
      <w:color w:val="1F3A87"/>
      <w:u w:val="none"/>
    </w:rPr>
  </w:style>
  <w:style w:type="character" w:styleId="2">
    <w:name w:val="已访问的超级链接2"/>
    <w:basedOn w:val="Style14"/>
    <w:qFormat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direct">
    <w:name w:val="channeldirect"/>
    <w:basedOn w:val="Normal"/>
    <w:qFormat/>
    <w:pPr>
      <w:widowControl/>
      <w:pBdr>
        <w:left w:val="single" w:sz="6" w:space="0" w:color="B2B2B2"/>
        <w:bottom w:val="single" w:sz="6" w:space="0" w:color="B2B2B2"/>
        <w:right w:val="single" w:sz="6" w:space="0" w:color="B2B2B2"/>
      </w:pBdr>
      <w:shd w:fill="F9FCFE" w:val="clear"/>
      <w:spacing w:before="0" w:after="45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huti">
    <w:name w:val="zhuti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Xxxxxx">
    <w:name w:val="xxxxxx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"/>
      <w:szCs w:val="2"/>
    </w:rPr>
  </w:style>
  <w:style w:type="paragraph" w:styleId="Di">
    <w:name w:val="di"/>
    <w:basedOn w:val="Normal"/>
    <w:qFormat/>
    <w:pPr>
      <w:widowControl/>
      <w:pBdr>
        <w:top w:val="dashed" w:sz="6" w:space="8" w:color="CCCCCC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Ads300">
    <w:name w:val="ads300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xxx">
    <w:name w:val="xxxx"/>
    <w:basedOn w:val="Normal"/>
    <w:qFormat/>
    <w:pPr>
      <w:widowControl/>
      <w:pBdr>
        <w:bottom w:val="dashed" w:sz="6" w:space="8" w:color="99999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xx">
    <w:name w:val="xxx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Adbian">
    <w:name w:val="adbian"/>
    <w:basedOn w:val="Normal"/>
    <w:qFormat/>
    <w:pPr>
      <w:widowControl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Currentpos">
    <w:name w:val="currentpos"/>
    <w:basedOn w:val="Normal"/>
    <w:qFormat/>
    <w:pPr>
      <w:widowControl/>
      <w:pBdr>
        <w:bottom w:val="single" w:sz="6" w:space="0" w:color="B2B2B2"/>
      </w:pBdr>
      <w:shd w:fill="F6F6F6" w:val="clear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dred">
    <w:name w:val="cdred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CC0000"/>
      <w:kern w:val="0"/>
      <w:sz w:val="24"/>
    </w:rPr>
  </w:style>
  <w:style w:type="paragraph" w:styleId="Endnav">
    <w:name w:val="endnav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21">
    <w:name w:val="top2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00007f">
    <w:name w:val="c00007f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7F"/>
      <w:kern w:val="0"/>
      <w:sz w:val="24"/>
    </w:rPr>
  </w:style>
  <w:style w:type="paragraph" w:styleId="Xxxxx">
    <w:name w:val="xxxxx"/>
    <w:basedOn w:val="Normal"/>
    <w:qFormat/>
    <w:pPr>
      <w:widowControl/>
      <w:pBdr>
        <w:bottom w:val="dashed" w:sz="6" w:space="0" w:color="666666"/>
      </w:pBdr>
      <w:spacing w:lineRule="auto" w:line="432" w:before="280" w:after="280"/>
      <w:jc w:val="right"/>
    </w:pPr>
    <w:rPr>
      <w:rFonts w:ascii="Arial Unicode MS" w:hAnsi="Arial Unicode MS" w:eastAsia="Arial Unicode MS" w:cs="Arial Unicode MS"/>
      <w:color w:val="666666"/>
      <w:kern w:val="0"/>
      <w:sz w:val="18"/>
      <w:szCs w:val="18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vanish/>
      <w:kern w:val="0"/>
      <w:sz w:val="24"/>
    </w:rPr>
  </w:style>
  <w:style w:type="paragraph" w:styleId="Zuo">
    <w:name w:val="zu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hong">
    <w:name w:val="zhon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You">
    <w:name w:val="yo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ogo">
    <w:name w:val="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earch">
    <w:name w:val="search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4">
    <w:name w:val="s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5">
    <w:name w:val="s5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uo1">
    <w:name w:val="zuo1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Zhong1">
    <w:name w:val="zhong1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You1">
    <w:name w:val="you1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11">
    <w:name w:val="标题 11"/>
    <w:basedOn w:val="Normal"/>
    <w:qFormat/>
    <w:pPr>
      <w:widowControl/>
      <w:jc w:val="left"/>
      <w:outlineLvl w:val="1"/>
    </w:pPr>
    <w:rPr>
      <w:rFonts w:ascii="Arial Unicode MS" w:hAnsi="Arial Unicode MS" w:eastAsia="Arial Unicode MS" w:cs="Arial Unicode MS"/>
      <w:b/>
      <w:bCs/>
      <w:kern w:val="2"/>
      <w:sz w:val="36"/>
      <w:szCs w:val="36"/>
    </w:rPr>
  </w:style>
  <w:style w:type="paragraph" w:styleId="Text1">
    <w:name w:val="text1"/>
    <w:basedOn w:val="Normal"/>
    <w:qFormat/>
    <w:pPr>
      <w:widowControl/>
      <w:pBdr>
        <w:bottom w:val="dashed" w:sz="6" w:space="8" w:color="999999"/>
      </w:pBdr>
      <w:spacing w:before="280" w:after="280"/>
      <w:jc w:val="left"/>
    </w:pPr>
    <w:rPr>
      <w:rFonts w:ascii="Arial Unicode MS" w:hAnsi="Arial Unicode MS" w:eastAsia="Arial Unicode MS" w:cs="Arial Unicode MS"/>
      <w:color w:val="999999"/>
      <w:kern w:val="0"/>
      <w:sz w:val="24"/>
    </w:rPr>
  </w:style>
  <w:style w:type="paragraph" w:styleId="Logo1">
    <w:name w:val="logo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2">
    <w:name w:val="text2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1">
    <w:name w:val="title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earch1">
    <w:name w:val="search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21">
    <w:name w:val="s2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31">
    <w:name w:val="s3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41">
    <w:name w:val="s4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51">
    <w:name w:val="s5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1">
    <w:name w:val="menu1"/>
    <w:basedOn w:val="Normal"/>
    <w:qFormat/>
    <w:pPr>
      <w:widowControl/>
      <w:pBdr>
        <w:top w:val="single" w:sz="24" w:space="0" w:color="1F3A87"/>
        <w:bottom w:val="dashed" w:sz="6" w:space="0" w:color="1F3A87"/>
      </w:pBdr>
      <w:shd w:fill="F6F6F6" w:val="clear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ind w:firstLine="359"/>
    </w:pPr>
    <w:rPr>
      <w:rFonts w:ascii="宋体;SimSun" w:hAnsi="宋体;SimSun" w:cs="宋体;SimSun"/>
      <w:kern w:val="0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66666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Listbg2">
    <w:name w:val="list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tLeast" w:line="360"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">
    <w:name w:val="gues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Arial Unicode MS" w:hAnsi="Arial Unicode MS" w:eastAsia="Arial Unicode MS" w:cs="Arial Unicode MS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449AE8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Tableboder1">
    <w:name w:val="tableboder1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boder2">
    <w:name w:val="tableboder2"/>
    <w:basedOn w:val="Normal"/>
    <w:qFormat/>
    <w:pPr>
      <w:widowControl/>
      <w:pBdr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boder3">
    <w:name w:val="tboder3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0:06:00Z</dcterms:created>
  <dc:creator>fkl</dc:creator>
  <dc:description/>
  <dc:language>en-US</dc:language>
  <cp:lastModifiedBy>fkl</cp:lastModifiedBy>
  <dcterms:modified xsi:type="dcterms:W3CDTF">2006-08-10T10:06:00Z</dcterms:modified>
  <cp:revision>3</cp:revision>
  <dc:subject/>
  <dc:title>《说“屏”》 说课稿</dc:title>
</cp:coreProperties>
</file>