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color w:val="000000"/>
          <w:sz w:val="21"/>
          <w:szCs w:val="21"/>
        </w:rPr>
      </w:pPr>
      <w:r>
        <w:rPr>
          <w:sz w:val="21"/>
        </w:rPr>
        <w:t> </w:t>
      </w:r>
      <w:r>
        <w:rPr>
          <w:b/>
          <w:bCs/>
          <w:color w:val="000000"/>
          <w:sz w:val="21"/>
          <w:szCs w:val="21"/>
        </w:rPr>
        <w:t>大自然的语言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 xml:space="preserve">教学目标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知识目标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积累“萌发、次第、翩然、孕育”四个双音节词，掌握它们的词义；积累“销声匿迹、衰草连天、风雪载途、周而复始、草长莺飞”五个短语，并学会运用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了解物候知识，丰富学生的科学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能力目标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整体感知课文，能按照要求筛选相关信息并练习概括要点，逐步提高学生阅读科普文的能力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理清文章的说明顺序，探究事理说明文的写作技巧，引导学生有条理地说明事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揣摩语言，体会本文语言准确严谨、生动优美的特点，增强语言感悟力，并学习运用生动的语言说明事物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德育目标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激发学生热爱科学探索科学奥秘的志趣，培养他们注重观察、讲究实证的科学态度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 xml:space="preserve">教学重点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理清课文的说明顺序，体会说明的条理性，训练学生快速筛选信息，初步概括内容要点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学习本文准确严谨、生动优美的语言，体会说明的生动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 xml:space="preserve">教学难点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理清决定物候现象来临的四个因素的说明顺序，并探究这样安排的好处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概括物候学对于农业生产的重要意义，筛选提示性词语，进行全面概括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 xml:space="preserve">教学方法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朗读法。生动的说明易于激发读者的阅读兴趣。基于这一点，教师宜引导学生采用多种形式的朗读，在朗读中感悟事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讨论法、点拨法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竞赛激励法。初中生有好胜心理，在训练学生快速筛选信息时，宜用此法，激发他们的参与热情和学习兴趣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涵泳品味法。对语言的理解运用尤须如此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．延伸拓展法。扩展运用从课文中学到的物候知识，采集几则农谚，说说它们包含的物候知识，便于把课堂学到的知识转化为能力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 xml:space="preserve">课时安排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课时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 xml:space="preserve">教学过程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 xml:space="preserve">第一课时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［教学步骤］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导语设计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第三单元我们学习了五篇说明文，它们都属于事物说明文。这个单元我们开始学习说明文的另一种类型，即事理说明文。今天我们学习《大自然的语言》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二、朗读课文，整体把握文意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多媒体显示一年四季从春到夏到秋到冬的风景。声屏显示课文朗读。学生听读，初步感知文意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教师提示需要积累的词语。 </w:t>
      </w:r>
    </w:p>
    <w:p>
      <w:pPr>
        <w:pStyle w:val="HTML"/>
        <w:rPr/>
      </w:pPr>
      <w:r>
        <w:rPr>
          <w:color w:val="000000"/>
          <w:sz w:val="21"/>
          <w:szCs w:val="21"/>
        </w:rPr>
        <w:t>多媒体显示：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生字词：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连翘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翘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尾巴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衰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草连天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鬓毛衰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落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叶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丢三落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四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落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枕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观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测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HTML"/>
        <w:rPr/>
      </w:pPr>
      <w:r>
        <w:rPr>
          <w:rFonts w:ascii="ˎ̥;Times New Roman" w:hAnsi="ˎ̥;Times New Roman" w:cs="ˎ̥;Times New Roman"/>
          <w:color w:val="000000"/>
          <w:sz w:val="21"/>
          <w:szCs w:val="20"/>
        </w:rPr>
        <w:t>玄妙观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差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差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遣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差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劲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参差（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学生读课文两遍，然后根据要求，快速准确地筛选信息，整体把握文意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多媒体显示阅读要求如下：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什么叫物候？什么叫物候学？   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物候观测对农业有什么重要意义？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决定物候现象来临的因素有哪些？     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研究物候学有什么意义？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分头筛选信息，然后用课文中的句子或用自己的话概括。请最先完成的同学举手示意，教师为学生计时。历时最短的十位同学决出之后，教师按照先后次序要求学生展示阅读成果，最后选出历时最短，成果最好的同学，授予他“阅读小标兵”的称号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明确：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草木荣枯、候鸟去来等自然现象，古代劳动人民称之为物候；利用物候来研究农业生产的科学，叫物候学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物候反映气候条件对生物的影响，比较简便，容易掌握，可以广泛应用在农业生产上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纬度、经度、高下的差异和古今的差异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预报农时，安排播种日期；安排农作物区划，确定造林和采集种子的日期；引种植物到气候条件相同的地区；避免或减轻害虫的侵害；便利山区的农业发展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阅读有困难的大概是第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题。教师可提示学生注意一些标志性词语，如“首先是为了……”“此外还有……”“对于……”“还可以……”“也可以……”“为了……”。这些标志性词语对信息的筛选、概括很有参考价值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划分段落层次，理清文章的说明顺序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选两位同学划分段落层次，理清全文思路，并板示，其余同学评价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确：第一部分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段）引出什么叫物候和物候学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部分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段）说明物候观测对农业的重要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部分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段）说明决定物候现象来临的因素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部分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段）说明研究物候学的意义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理清文章的说明顺序，探究作者说明的技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选两位同学用自己的话概括介绍本文的说明顺序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如有不同见解，其余同学可自由质疑或说出自己的理解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明确：文章首先介绍物候学研究的对象，然后以具体事例说明物候学对农业生产的重要性，接着谈决定物候现象来临的四个因素，最后说明物候学对于农业生产的重要意义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教师在学生回答的基础上作总结发言：通常采用的说明顺序有三种，时间顺序、空间顺序、逻辑顺序。逻辑顺序也就是事理顺序，如由一般到特殊，由主要到次要，由现象到本质、由简单到复杂。文章四部分内容有着密切的内在联系；第一部分引出说明对象，第二部分对此作具体阐释，第三部分是第二部分的进一步深入，又是第四部分说明的基础。全文采用逻辑顺序，条理分明，介绍的物候学知识通俗易懂，给人留下深刻的印象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精读课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段，探究局部的说明顺序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学生齐读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段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提问：决定物候现象来临的四个因素的说明顺序能否调整（或互换）？这样安排有什么好处？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思考，同桌之间交流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明确：不能调整。这四个因素是按照影响程度，由大到小依次排列的。纬度影响最大，经度次之，高下差异又次之，古今差异最次。另外，纬度和经度是在地球上位置的不同，第三个因素是同一个地点的高下差异，这三者都是空间因素，最后一个则是时间因素，从空间方面到时间方面又是一种排列顺序。对四个因素的解说由一个设问句引出，接下来用“首先”“第二”“第三”“此外”等连接词，使这一部分层次井然，条理清晰，易于接受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布置作业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收集几则农谚，说说它们包含的物候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 xml:space="preserve">第二课时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［教学要点］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揣摩语言，体会本文语言准确严谨、生动优美的特点；学习运用生动形象的语言说明事物；拓展延伸，转化课堂所学的物候学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［教学步骤］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揣摩语言，体会本文语言准确严谨、生动优美的特点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赏读文章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两段，体会说明的生动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学生齐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段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教师用简洁的语言重新拟一个开头，要求学生与原文比较，说说它们不同的表达效果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多媒体显示：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年有四季，春夏秋冬，周而复始。每个季节都有独特的自然景观。几千年来，劳动人民注意了自然现象同气候的关系，据以安排农事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比较改文与原文不同的表达效果。改文简洁，直白，缺乏吸引力；原文用语形象生动，富有表现力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精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段，具体说说这一段文字写得好，好在哪里？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各抒己见，用自己的语言描述阅读感受，言之有理即可，教师应以鼓励为主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：课文开头一句“立春过后，大地渐渐从沉睡中苏醒过来。”采用拟人的修辞格写春天到了，很形象，为下文的描写定了基调。不过我觉得有一点突兀，来得太匆促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：其实，只要细细推敲“苏醒”一词，就会心中有底。下文“冰雪融化，草木萌发，各种花次第开放，……燕子翩然归来……布谷鸟也来了”这些自然现象展现了“苏醒”的内涵，给人带来一片扑面而来的春色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这两段文字写得好，好在用词形象生动。如“冰雪融化，草木萌发”，“萌”字准确地反映了草木开始生长的状况；如“繁花次第开放”，“次第”贴切地表现了花开的次序，渲染了春天的气息；如“叶子渐渐变黄”，“渐渐”确切地表达了叶子枯黄的过程；如“簌簌地落下”，“簌簌”摹拟风吹落叶的声音，使人感到秋天的肃杀；如“风雪载途”，“载”恰当地描写了风雪飘落的程度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这两段文字好，好在修辞格的运用。运用拟人的修辞手法，把大自然写活了。如“立春过后，大地渐渐从沉睡中苏醒过来”“到处呈现一片衰草连天的景象，准备迎接风雪载途的寒冬”“杏花开了，就好像大自然在传语要赶快耕地；桃花开了，又好像在暗示要赶快种谷子。布谷鸟开始唱歌……”。大自然似乎有人的思想感情，似乎都在为农民操心，惟恐他们误了农事，这种手法大大加强了说明的生动性和文章的可读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：这两段文字好，好在对说明对象的烘托。它既生动形象地说明花草鸟虫的变化规律和气候的密切关系，也以生花妙笔给人以强烈的悬念，从而为下文说明大自然的语言做了充分的渲染和有力的铺垫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教师提示学生看注释①，问：“如把文章的标题改为‘一门丰产的科学——物候学’，好不好？”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明确：不好。失去了说明的生动性。“大自然的语言”是“物候现象”的形象化说法，易激发读者的阅读兴趣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学生齐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段，争取背诵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多媒体显示下列句子，要求学生揣摩，体会说明语言的科学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古代流传下来的许多农谚就包含了丰富的物候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北京的物候记录，</w:t>
      </w:r>
      <w:r>
        <w:rPr>
          <w:color w:val="000000"/>
          <w:sz w:val="21"/>
          <w:szCs w:val="21"/>
        </w:rPr>
        <w:t>1962</w:t>
      </w:r>
      <w:r>
        <w:rPr>
          <w:color w:val="000000"/>
          <w:sz w:val="21"/>
          <w:szCs w:val="21"/>
        </w:rPr>
        <w:t>年的山桃、杏花、苹果、榆叶梅、西府海棠、丁香、刺槐等花相比</w:t>
      </w:r>
      <w:r>
        <w:rPr>
          <w:color w:val="000000"/>
          <w:sz w:val="21"/>
          <w:szCs w:val="21"/>
        </w:rPr>
        <w:t>1960</w:t>
      </w:r>
      <w:r>
        <w:rPr>
          <w:color w:val="000000"/>
          <w:sz w:val="21"/>
          <w:szCs w:val="21"/>
        </w:rPr>
        <w:t>年迟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天左右，比</w:t>
      </w:r>
      <w:r>
        <w:rPr>
          <w:color w:val="000000"/>
          <w:sz w:val="21"/>
          <w:szCs w:val="21"/>
        </w:rPr>
        <w:t>1965</w:t>
      </w:r>
      <w:r>
        <w:rPr>
          <w:color w:val="000000"/>
          <w:sz w:val="21"/>
          <w:szCs w:val="21"/>
        </w:rPr>
        <w:t xml:space="preserve">年迟五六天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植物的抽青、开花等物候现象在春夏两季越往高处越迟，而到秋天乔木的落叶则越往高处越早。不过研究这个因素要考虑到特殊的情况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明确：加粗的词语限制较严密，体现了说明文语言的科学性。加线的句子表现了作者严谨的科学态度和尊重事实的科学精神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教师总结：说明文以介绍给人知识为目的，所以要求说明语言宜简洁、准确、严密。但有时为了增强说服力，激发读者的阅读兴趣，又运用生动形象的语言说明事物，本文即是一个很好的范例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回顾前面所学课文，运用形象生动的语言说明事物的例子也不少，请同学们列举一二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：《中国石拱桥》一文中，写卢沟桥两旁石栏上的不同姿态的狮子：“有的母子相抱，有的交头接耳，有的像倾听水声，有的像注视行人。千态万状，惟妙惟肖。”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：《桥之美》一文中：“茅盾故乡乌镇的小河两岸都是密密的芦苇，真是密不透风，每当其间显现一座石桥时，仿佛发闷的苇丛做了一次深呼吸，透了一口舒畅的气。”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《故宫博物院》一文中，写太和殿的外观：“在湛蓝的天空下，那金黄色的琉璃瓦重檐屋顶，显得格外辉煌。”   ……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引导学生学习运用生动形象的语言说明事物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媒体显示： 燕子是益鸟，一对燕子一天可捕捉</w:t>
      </w:r>
      <w:r>
        <w:rPr>
          <w:color w:val="000000"/>
          <w:sz w:val="21"/>
          <w:szCs w:val="21"/>
        </w:rPr>
        <w:t>8000</w:t>
      </w:r>
      <w:r>
        <w:rPr>
          <w:color w:val="000000"/>
          <w:sz w:val="21"/>
          <w:szCs w:val="21"/>
        </w:rPr>
        <w:t>多只虫。 燕子善飞，其飞行速度每小时可达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 xml:space="preserve">公里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燕子善于辨识方向，欧洲的燕子在向南方越冬地飞行时，能够发现穿越阿尔卑斯山的隧道，向目的地前进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教师要求学生参考以上资料，结合自己对燕子的观察了解，写一段文字介绍燕子的某一特点，尽量体现说明文的科学性和生动性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构思写作。 选三四位同学读自己的片断，其余同学评价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三、延伸拓展，转化课堂知识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教师要求学生展示课前收集的农谚，并说明其中包含的物候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：“清明前，开秧田”是根据节气确定“开秧田”的时间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：“柳毛开花，点豆种瓜”是根据物候现象安排“点豆种瓜”的时间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：“馒头云，天气晴”根据云彩的形状预测天气状况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：“雨中闻蝉叫，预告晴天到”根据物候现象“雨中蝉叫”预测天气情况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）：“麻雀囤食要落雪”“猪衔草，寒潮到”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）：“蚂蚁垒窝要落雨”“鱼跳水，有雨来”“燕子低飞要落雨”“癞蛤蟆出洞，下雨靠得稳”“龟背潮，下雨兆”“蚯蚓爬上路，雨水乱如麻”“鸡迟宿，鸭欢叫，风雨不久到”这些农谚都是根据物候现象预测天气情况。 ……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除了农谚，古代的诗歌也有不少反映物候知识。白居易的《大林寺桃花》就是一例。联系课文中的物候知识，谈谈对这首诗的理解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多媒体显示：                            大林寺桃花 </w:t>
      </w:r>
    </w:p>
    <w:p>
      <w:pPr>
        <w:pStyle w:val="HTML"/>
        <w:rPr/>
      </w:pPr>
      <w:r>
        <w:rPr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 xml:space="preserve">白居易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人间四月芳菲尽，山寺桃花始盛开。      长恨春归无觅处，不知转入此中来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学生齐读诗歌，理解诗意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明确：大林寺在庐山香炉峰顶。诗人在初夏时节游览大林寺。四月，平地上正是春归芳菲落尽的时候，但诗人却意外地发现在这高山古寺之中竟有始盛的桃花。诗人曾为春天的逝去而伤感，重遇春景后，喜出望外，猛然“醒悟”到：原来春天是转到这里来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这首诗正好说明了课文中影响物候的第三个因素——高度的差异：“植物的抽青、开花等物候现象在春夏两季越往高处越迟。”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教师请有旅游经历的同学谈谈在旅游中了解到的物候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如盛夏时节到东北旅游，寒冬时节到南方旅游，爬山、观海等总会有新的发现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四、课堂小结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本文是一篇事理说明文，作者把一门科学——物候学介绍得浅显易懂，饶有趣味。全文采用逻辑顺序说明，思路清晰明了：描述物候现象——作出科学解释——追究因果关系——阐述研究意义。这种从现象到本质的认识方法和行文思路值得我们学习。本文语言严谨而生动，兼具说明的科学性和生动性，是一篇极有价值的科普文。文章同时告诉我们：科学就在身边，科学距离我们并不遥远。让我们零距离接触科学，从而热爱科学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布置作业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说明“早上乌云盖，无雨也风来”“黄云上下翻，将要下冰蛋”“清早宝塔云，下午雨倾盆”三则农谚包含的物候知识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为强化人们的环保意识，请以“水、空气、森林、动物保护”为对象拟两条环保标语。例：污染空气，等于慢性自杀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举一个你熟悉的“人类朋友”的例子，向别人介绍，好吗？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板书设计</w:t>
      </w:r>
    </w:p>
    <w:p>
      <w:pPr>
        <w:pStyle w:val="HTML"/>
        <w:ind w:firstLine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1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9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科学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科学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HTML"/>
        <w:ind w:firstLine="378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阐述研究意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阐述研究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HTML"/>
        <w:ind w:firstLine="378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究因果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究因果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HTML"/>
        <w:ind w:firstLine="378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90855</wp:posOffset>
                </wp:positionV>
                <wp:extent cx="923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描述物候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描述物候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HTML"/>
        <w:ind w:firstLine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自然的语言</w:t>
      </w:r>
    </w:p>
    <w:p>
      <w:pPr>
        <w:pStyle w:val="HTML"/>
        <w:ind w:firstLine="3780"/>
        <w:rPr>
          <w:sz w:val="21"/>
        </w:rPr>
      </w:pP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现象</w:t>
      </w:r>
      <w:r>
        <w:rPr>
          <w:color w:val="000000"/>
          <w:sz w:val="21"/>
          <w:szCs w:val="21"/>
          <w:u w:val="single"/>
        </w:rPr>
        <w:t xml:space="preserve">               逻辑顺序                 </w:t>
      </w:r>
      <w:r>
        <w:rPr>
          <w:color w:val="000000"/>
          <w:sz w:val="21"/>
          <w:szCs w:val="21"/>
        </w:rPr>
        <w:t xml:space="preserve">本质     </w:t>
      </w:r>
      <w:r>
        <w:rPr>
          <w:sz w:val="21"/>
        </w:rPr>
        <w:t xml:space="preserve">             </w:t>
      </w:r>
    </w:p>
    <w:p>
      <w:pPr>
        <w:pStyle w:val="HTML"/>
        <w:ind w:firstLine="3780"/>
        <w:rPr>
          <w:sz w:val="21"/>
        </w:rPr>
      </w:pPr>
      <w:r>
        <w:rPr>
          <w:sz w:val="21"/>
        </w:rPr>
        <w:t> </w:t>
      </w:r>
    </w:p>
    <w:p>
      <w:pPr>
        <w:pStyle w:val="HTML"/>
        <w:ind w:firstLine="3780"/>
        <w:rPr>
          <w:sz w:val="21"/>
        </w:rPr>
      </w:pPr>
      <w:r>
        <w:rPr>
          <w:sz w:val="21"/>
        </w:rPr>
        <w:t> </w:t>
      </w:r>
    </w:p>
    <w:p>
      <w:pPr>
        <w:pStyle w:val="HTML"/>
        <w:rPr>
          <w:sz w:val="21"/>
        </w:rPr>
      </w:pPr>
      <w:r>
        <w:rPr>
          <w:sz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</w:rPr>
        <w:t>七、教学反思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55:00Z</dcterms:created>
  <dc:creator>fkl</dc:creator>
  <dc:description/>
  <dc:language>en-US</dc:language>
  <cp:lastModifiedBy>fkl</cp:lastModifiedBy>
  <dcterms:modified xsi:type="dcterms:W3CDTF">2006-08-10T00:55:00Z</dcterms:modified>
  <cp:revision>3</cp:revision>
  <dc:subject/>
  <dc:title>《说“屏”》 说课稿</dc:title>
</cp:coreProperties>
</file>