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2"/>
        </w:rPr>
      </w:pPr>
      <w:r>
        <w:rPr>
          <w:rFonts w:ascii="宋体;SimSun" w:hAnsi="宋体;SimSun" w:cs="宋体;SimSun"/>
          <w:szCs w:val="36"/>
        </w:rPr>
        <w:t>三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一、课文悟读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节选自《水经注</w:t>
      </w:r>
      <w:r>
        <w:rPr>
          <w:rFonts w:cs="Arial Unicode MS" w:ascii="宋体;SimSun" w:hAnsi="宋体;SimSun"/>
          <w:kern w:val="0"/>
          <w:szCs w:val="21"/>
        </w:rPr>
        <w:t>·</w:t>
      </w:r>
      <w:r>
        <w:rPr>
          <w:rFonts w:ascii="宋体;SimSun" w:hAnsi="宋体;SimSun" w:cs="Arial Unicode MS"/>
          <w:kern w:val="0"/>
          <w:szCs w:val="21"/>
        </w:rPr>
        <w:t xml:space="preserve">江水》的《三峡》一文历来被视为描绘三峡奇观的名篇，专家学者亦多将作者如何描绘三峡美景作为赏析的重点。教参在课文说明中更是开门见山地强调：“《三峡》以凝炼生动的笔墨，写出了三峡的壮丽景色。”笔者以为，这多少有些悖逆作者的本意。作为一部为《水经》作注的地理专著，固然有不少对大自然旖旎风光的专笔描述，但其重点则是放在与“水”紧密相关之处，这是《水经注》与其他山水游记重要区别之所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在这篇文章中，作者仅用了不到</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 xml:space="preserve">的篇幅直接勾勒三峡峰峦重叠的景观，却以浓墨重彩描绘江水四季的变化以及与之相伴的万千气象。如夏季的水流迅疾，春冬的清冽明丽，秋季的空灵肃杀。在夏水一节，作者重点突出的是“沿溯阻绝”造成的水“疾”，并未描绘自然景色。不过无论写什么季节的江水，又都与三峡“两岸连山，略无阙处；重岩叠嶂，隐天蔽日”有着十分密切的关系。至于三峡的其他景观作者均未触及。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总之，全篇文章是</w:t>
      </w:r>
      <w:r>
        <w:rPr>
          <w:rFonts w:cs="Arial Unicode MS" w:ascii="宋体;SimSun" w:hAnsi="宋体;SimSun"/>
          <w:kern w:val="0"/>
          <w:szCs w:val="21"/>
        </w:rPr>
        <w:t>122"</w:t>
      </w:r>
      <w:r>
        <w:rPr>
          <w:rFonts w:ascii="宋体;SimSun" w:hAnsi="宋体;SimSun" w:cs="Arial Unicode MS"/>
          <w:kern w:val="0"/>
          <w:szCs w:val="21"/>
        </w:rPr>
        <w:t xml:space="preserve">水”为纲。因此，准确地说，《三峡》是一篇描述流经三峡的长江之水四季变化及其带来沿江的壮丽景色的散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二、亮点探究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三峡的奇观数不胜数，且瞿塘峡、巫峡、西陵峡各有不同的特点，对这些美丽的景观作者并未细加描绘，仅以寥寥数笔勾勒三峡的山势，这样叙写有何用意</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探究学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作者重点写山势，突出其“连”而“高”的特点，为下文写长江的水势和江水给两岸带来的四季景色作了铺垫。正因为山势高峻，才使得夏季水势险恶，“沿溯阻绝”；正因为“重岩叠嶂”，才会出现“绝巘多生怪柏，悬泉瀑布，飞漱其间”的奇景；正因为“两岸连山、略无阙处”，且难见“曦月”，才能使人在秋日倍感“林寒涧肃”，十分凄清。由此可以看出，作者写三峡，重在写“水”。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作者为什么不按春夏秋冬四季的顺序依次描写江水，而是首先写夏季，并将春冬二季合为一体</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探究学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本文重在写水，而水以夏季为盛，长江在三峡段的迅疾凶险之特征亦体现得尤为突出，故作者将“夏水”置于首位。相较而言，春冬二季的长江皆有“清荣峻茂“的盎然情趣。故而合为一体描绘。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 xml:space="preserve">．作者描写景物，不但有形有色，而且有声有情，请你找出表现形、色、声、情的关键词语，并认真体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探究学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文中描写春冬二季的景象，以“素”、“绿”绘色，以“‘隆”、“悬”、“漱”绘形。这些皆与“清荣峻茂”相照应。而写秋景，则重在绘声，“长啸”、“凄异”、“哀转”，渲染了肃杀的气氛。其描绘手法因时而变，因景而异，显得变化多端，摇曳生姿。作者的情感则蕴涵其中，一个“趣”字，确切地表达了此时的愉悦之情，而末段的“凄”字，既是对猿声的描述，也是对秋景所触发的感情。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文中曾写道“至于夏水襄陵，沿溯阻绝”，但接下来又说“朝发白帝，暮到江陵”，这是否自相矛盾</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探究学习： </w:t>
      </w:r>
    </w:p>
    <w:p>
      <w:pPr>
        <w:pStyle w:val="Normal"/>
        <w:spacing w:lineRule="exact" w:line="360"/>
        <w:rPr/>
      </w:pPr>
      <w:r>
        <w:rPr>
          <w:rFonts w:ascii="宋体;SimSun" w:hAnsi="宋体;SimSun" w:cs="Arial Unicode MS"/>
          <w:kern w:val="0"/>
          <w:szCs w:val="21"/>
        </w:rPr>
        <w:t xml:space="preserve">这是本文的一个难点。前句是概述夏季江水的凶险，在通常情况下，船只因江水流速过急，不会冒险出发，但在“王命急宣”的情况下，船只一旦启航，便可“朝发白帝，暮到江陵”。作者正是通过一般和特殊这两种情况的对比性叙述，表现夏日的长江水势大，流速快。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 xml:space="preserve">．郦道元的《水经注》对后世影响极大，李白、柳宗元等写山水的作品都深受其影响。请就学过或课外阅读过的诗文，举一例加以说明。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探究学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水经注》既是一部地理著作，也是一部优秀的山水游记，它是后世山水游记的先导。许多诗人、文学家都借鉴《水经注》中的艺术手法，写下了脍炙人口的诗文。如李白《早发白帝城》中的“朝辞白帝彩云间，千里江陵一日还”即借用了《三峡》中的“朝发白帝，暮到江陵”。柳宗元的《小石潭记》以“凄神寒骨，悄怆幽邃”表现“境清”等，也能明显地看出《水经注》对其产生的影响。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选题设计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延伸阅读《水经注</w:t>
      </w:r>
      <w:r>
        <w:rPr>
          <w:rFonts w:cs="Arial Unicode MS" w:ascii="宋体;SimSun" w:hAnsi="宋体;SimSun"/>
          <w:kern w:val="0"/>
          <w:szCs w:val="21"/>
        </w:rPr>
        <w:t>·</w:t>
      </w:r>
      <w:r>
        <w:rPr>
          <w:rFonts w:ascii="宋体;SimSun" w:hAnsi="宋体;SimSun" w:cs="Arial Unicode MS"/>
          <w:kern w:val="0"/>
          <w:szCs w:val="21"/>
        </w:rPr>
        <w:t>江水》中描述黄牛滩的一段文字，结合课文练习五的要求，理解本段文字重点突出黄牛滩的什么特点。</w:t>
      </w:r>
      <w:r>
        <w:rPr>
          <w:rFonts w:cs="Arial Unicode MS" w:ascii="宋体;SimSun" w:hAnsi="宋体;SimSun"/>
          <w:kern w:val="0"/>
          <w:szCs w:val="21"/>
        </w:rPr>
        <w:t>(</w:t>
      </w:r>
      <w:r>
        <w:rPr>
          <w:rFonts w:ascii="宋体;SimSun" w:hAnsi="宋体;SimSun" w:cs="Arial Unicode MS"/>
          <w:kern w:val="0"/>
          <w:szCs w:val="21"/>
        </w:rPr>
        <w:t>文略</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研究方法：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查阅工具书</w:t>
      </w:r>
      <w:r>
        <w:rPr>
          <w:rFonts w:cs="Arial Unicode MS" w:ascii="宋体;SimSun" w:hAnsi="宋体;SimSun"/>
          <w:kern w:val="0"/>
          <w:szCs w:val="21"/>
        </w:rPr>
        <w:t>(</w:t>
      </w:r>
      <w:r>
        <w:rPr>
          <w:rFonts w:ascii="宋体;SimSun" w:hAnsi="宋体;SimSun" w:cs="Arial Unicode MS"/>
          <w:kern w:val="0"/>
          <w:szCs w:val="21"/>
        </w:rPr>
        <w:t>教师可对部分词语提供注释</w:t>
      </w:r>
      <w:r>
        <w:rPr>
          <w:rFonts w:cs="Arial Unicode MS" w:ascii="宋体;SimSun" w:hAnsi="宋体;SimSun"/>
          <w:kern w:val="0"/>
          <w:szCs w:val="21"/>
        </w:rPr>
        <w:t>)</w:t>
      </w:r>
      <w:r>
        <w:rPr>
          <w:rFonts w:ascii="宋体;SimSun" w:hAnsi="宋体;SimSun" w:cs="Arial Unicode MS"/>
          <w:kern w:val="0"/>
          <w:szCs w:val="21"/>
        </w:rPr>
        <w:t xml:space="preserve">，用现代汉语翻译这段文字。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比较：《三峡》着重描写山高峰峻以及由此带来的江水四季变化，本段文字着重描述此处江段的什么特点</w:t>
      </w:r>
      <w:r>
        <w:rPr>
          <w:rFonts w:cs="Arial Unicode MS" w:ascii="宋体;SimSun" w:hAnsi="宋体;SimSun"/>
          <w:kern w:val="0"/>
          <w:szCs w:val="21"/>
        </w:rPr>
        <w:t>?(</w:t>
      </w:r>
      <w:r>
        <w:rPr>
          <w:rFonts w:ascii="宋体;SimSun" w:hAnsi="宋体;SimSun" w:cs="Arial Unicode MS"/>
          <w:kern w:val="0"/>
          <w:szCs w:val="21"/>
        </w:rPr>
        <w:t>提示：着重描述水道的纡曲。</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三峡》中有“朝发”、“暮到”句，本段文字亦有“朝发”、“暮宿”句，二者表现的内容有何不同</w:t>
      </w:r>
      <w:r>
        <w:rPr>
          <w:rFonts w:cs="Arial Unicode MS" w:ascii="宋体;SimSun" w:hAnsi="宋体;SimSun"/>
          <w:kern w:val="0"/>
          <w:szCs w:val="21"/>
        </w:rPr>
        <w:t>?(</w:t>
      </w:r>
      <w:r>
        <w:rPr>
          <w:rFonts w:ascii="宋体;SimSun" w:hAnsi="宋体;SimSun" w:cs="Arial Unicode MS"/>
          <w:kern w:val="0"/>
          <w:szCs w:val="21"/>
        </w:rPr>
        <w:t>提示：前者表现水急，后者表现水曲。</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参读书目：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文言文选读》</w:t>
      </w:r>
      <w:r>
        <w:rPr>
          <w:rFonts w:cs="Arial Unicode MS" w:ascii="宋体;SimSun" w:hAnsi="宋体;SimSun"/>
          <w:kern w:val="0"/>
          <w:szCs w:val="21"/>
        </w:rPr>
        <w:t>(</w:t>
      </w:r>
      <w:r>
        <w:rPr>
          <w:rFonts w:ascii="宋体;SimSun" w:hAnsi="宋体;SimSun" w:cs="Arial Unicode MS"/>
          <w:kern w:val="0"/>
          <w:szCs w:val="21"/>
        </w:rPr>
        <w:t>第一册</w:t>
      </w:r>
      <w:r>
        <w:rPr>
          <w:rFonts w:cs="Arial Unicode MS" w:ascii="宋体;SimSun" w:hAnsi="宋体;SimSun"/>
          <w:kern w:val="0"/>
          <w:szCs w:val="21"/>
        </w:rPr>
        <w:t>)</w:t>
      </w:r>
      <w:r>
        <w:rPr>
          <w:rFonts w:ascii="宋体;SimSun" w:hAnsi="宋体;SimSun" w:cs="Arial Unicode MS"/>
          <w:kern w:val="0"/>
          <w:szCs w:val="21"/>
        </w:rPr>
        <w:t xml:space="preserve">，人民教育出版社。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四、备教卡片 </w:t>
      </w:r>
    </w:p>
    <w:p>
      <w:pPr>
        <w:pStyle w:val="Normal"/>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卡片①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纵观历代游记作品，很少有单纯写景之作，即使像《水经注》这样一部地理著作，也常常因水记山因山记景，因景记人，同时又记故事以及风土人情、历史掌故等，终于使得这部地理专著带有较强的感情色彩。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摘自陈必祥《怎样阅读游记文学》，《中文自修》，</w:t>
      </w:r>
      <w:r>
        <w:rPr>
          <w:rFonts w:cs="Arial Unicode MS" w:ascii="宋体;SimSun" w:hAnsi="宋体;SimSun"/>
          <w:kern w:val="0"/>
          <w:szCs w:val="21"/>
        </w:rPr>
        <w:t>1985</w:t>
      </w:r>
      <w:r>
        <w:rPr>
          <w:rFonts w:ascii="宋体;SimSun" w:hAnsi="宋体;SimSun" w:cs="Arial Unicode MS"/>
          <w:kern w:val="0"/>
          <w:szCs w:val="21"/>
        </w:rPr>
        <w:t>年第</w:t>
      </w:r>
      <w:r>
        <w:rPr>
          <w:rFonts w:cs="Arial Unicode MS" w:ascii="宋体;SimSun" w:hAnsi="宋体;SimSun"/>
          <w:kern w:val="0"/>
          <w:szCs w:val="21"/>
        </w:rPr>
        <w:t>6</w:t>
      </w:r>
      <w:r>
        <w:rPr>
          <w:rFonts w:ascii="宋体;SimSun" w:hAnsi="宋体;SimSun" w:cs="Arial Unicode MS"/>
          <w:kern w:val="0"/>
          <w:szCs w:val="21"/>
        </w:rPr>
        <w:t>期</w:t>
      </w:r>
      <w:r>
        <w:rPr>
          <w:rFonts w:cs="Arial Unicode MS" w:ascii="宋体;SimSun" w:hAnsi="宋体;SimSun"/>
          <w:kern w:val="0"/>
          <w:szCs w:val="21"/>
        </w:rPr>
        <w:t xml:space="preserve">) </w:t>
      </w:r>
    </w:p>
    <w:p>
      <w:pPr>
        <w:pStyle w:val="Normal"/>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卡片②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夏季是水旺的时候，秋季是水枯的时候。夏、春冬、秋的记叙次序，是根据水由旺到枯的变化过程来安排的。春冬二季之所以合在一起写，是因为水的状况比较接近，并不是一般性的略写处理。可见，以某种景物为主要内容的三段文字，是以水为线索贯穿起来的。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w:t>
      </w:r>
      <w:r>
        <w:rPr>
          <w:rFonts w:ascii="宋体;SimSun" w:hAnsi="宋体;SimSun" w:cs="Arial Unicode MS"/>
          <w:kern w:val="0"/>
          <w:szCs w:val="21"/>
        </w:rPr>
        <w:t>摘自赵一新《精读方知文律细》，《语文学习》，</w:t>
      </w:r>
      <w:r>
        <w:rPr>
          <w:rFonts w:cs="Arial Unicode MS" w:ascii="宋体;SimSun" w:hAnsi="宋体;SimSun"/>
          <w:kern w:val="0"/>
          <w:szCs w:val="21"/>
        </w:rPr>
        <w:t>1978</w:t>
      </w:r>
      <w:r>
        <w:rPr>
          <w:rFonts w:ascii="宋体;SimSun" w:hAnsi="宋体;SimSun" w:cs="Arial Unicode MS"/>
          <w:kern w:val="0"/>
          <w:szCs w:val="21"/>
        </w:rPr>
        <w:t>年第</w:t>
      </w:r>
      <w:r>
        <w:rPr>
          <w:rFonts w:cs="Arial Unicode MS" w:ascii="宋体;SimSun" w:hAnsi="宋体;SimSun"/>
          <w:kern w:val="0"/>
          <w:szCs w:val="21"/>
        </w:rPr>
        <w:t>5</w:t>
      </w:r>
      <w:r>
        <w:rPr>
          <w:rFonts w:ascii="宋体;SimSun" w:hAnsi="宋体;SimSun" w:cs="Arial Unicode MS"/>
          <w:kern w:val="0"/>
          <w:szCs w:val="21"/>
        </w:rPr>
        <w:t>期</w:t>
      </w:r>
      <w:r>
        <w:rPr>
          <w:rFonts w:cs="Arial Unicode MS"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摘自《中学语文教学通讯》</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26:00Z</dcterms:created>
  <dc:creator>fkl</dc:creator>
  <dc:description/>
  <dc:language>en-US</dc:language>
  <cp:lastModifiedBy>fkl</cp:lastModifiedBy>
  <dcterms:modified xsi:type="dcterms:W3CDTF">2006-08-11T00:27:00Z</dcterms:modified>
  <cp:revision>4</cp:revision>
  <dc:subject/>
  <dc:title>《说“屏”》 说课稿</dc:title>
</cp:coreProperties>
</file>