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36"/>
        </w:rPr>
        <w:t>三峡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［教学目标］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           知识与能力：朗读课文，熟读成诵；积累文言词语，掌握读音和意义；揣摩作者笔法之精妙，培养初步的文言语感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、          过程与方法：在反复诵读，整体感知的基础上深入品味优美意境；借助多媒体，让学生欣赏三峡风光的美丽，加强对课文的理解和背诵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、          情感态度与价值观：感受三峡风光雄奇险拔，清幽秀丽，激发热爱祖国山川之美的情怀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［教材简析］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《三峡》以凝练生动的笔墨，写出了三峡的雄奇险拔，清幽秀丽。作者抓住景物的特点进行描写。写山，突出了连绵不断、遮天蔽日的特点。写水，则描绘不同季节的不同景象。在文章的节奏上，也是动静相生，摇曳多姿。高峻的山峰，汹涌的江流、清澈的碧水，飞悬的瀑布，哀转的猿鸣，悲凉的渔歌，构成了一幅幅风格迥异而又自然和谐的画面，给读者以深刻的印象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［教学重点］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把握三峡的景物特征是本节课的教学重点，《三峡》是一篇写景散文，全文总分结合，全面描写了长江三峡的壮丽景色，总写气势恢弘，分写特征分明 。同是三峡四季景色，特点绝不相同。写夏季作者抓住江水的浩荡，以“虽乘奔御风，不以疾也”突出了流速之快，春冬季作者则抓住清澈来写，“回清倒影”的“素湍绿潭”，加上“飞潄其间”的“悬泉瀑布”，真是别有一番情趣。描写秋季的巫峡时，作者则通过写猿鸣来突出它的凄凉气氛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［教学难点］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本文的教学难点是翻译课文，理解课文内容。而且这篇课文自身相对于其他文言文也具有一定的难度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［教学对象］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本节课的授课对象是初中生，他们具有较强的形象思维能力和习惯，并具有强烈的好奇心，易于在形象思维和学习兴趣方面进行启发与引导，但由于刚刚接触文言文，对文言文学习方法、技巧的生疏会使学生仅仅着眼于字词句的翻译，给文章整体的理解带来一定困难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［教学策略］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主要采用合作探究的学习方式，让学生充分展现自己。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 Unicode MS"/>
          <w:kern w:val="0"/>
          <w:szCs w:val="21"/>
        </w:rPr>
        <w:t>［课前准备］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学生：预习课文，读准字音，查阅三峡的有关资料 ，了解作者郦道元的有关情况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师：收集有关三峡风光的图片，制成课件。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 Unicode MS"/>
          <w:kern w:val="0"/>
          <w:szCs w:val="21"/>
        </w:rPr>
        <w:t>［教学过程］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一、    激情导入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著名学者余秋雨说过这么一件事，一个外国朋友曾经问他说：“中国有意思的地方很多，你能告诉我最值得去的一个地方吗？请只说一个。”同学们猜是哪个地方？（三峡），那么，三峡何以有那么大的魅力呢，请看：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（播放三峡风光片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看来，三峡的确魅力无穷。这节课就让我们追随着郦道元，一起走进一千五百多年前的三峡，去领略三峡的无限风光吧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二、    阅读课文，整体感知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     读一读：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            </w:t>
      </w:r>
      <w:r>
        <w:rPr>
          <w:rFonts w:ascii="宋体;SimSun" w:hAnsi="宋体;SimSun" w:cs="Arial Unicode MS"/>
          <w:kern w:val="0"/>
          <w:szCs w:val="21"/>
        </w:rPr>
        <w:t>教师范读古文，学生按要求在书中画出难读的字句。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②             </w:t>
      </w:r>
      <w:r>
        <w:rPr>
          <w:rFonts w:ascii="宋体;SimSun" w:hAnsi="宋体;SimSun" w:cs="Arial Unicode MS"/>
          <w:kern w:val="0"/>
          <w:szCs w:val="21"/>
        </w:rPr>
        <w:t>学生学读古文，结合书下注释把语句读通顺，注意文中停顿。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            </w:t>
      </w:r>
      <w:r>
        <w:rPr>
          <w:rFonts w:ascii="宋体;SimSun" w:hAnsi="宋体;SimSun" w:cs="Arial Unicode MS"/>
          <w:kern w:val="0"/>
          <w:szCs w:val="21"/>
        </w:rPr>
        <w:t>学生放声朗读，体会感受赞美之情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、      译一译：学生圈点勾画，试译短文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【多媒体展示】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Arial Unicode MS"/>
          <w:kern w:val="0"/>
          <w:szCs w:val="21"/>
        </w:rPr>
        <w:t>略无阙处（毫无）        ⑵重岩叠嶂（高耸险峻如屏障的山峰）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Arial Unicode MS"/>
          <w:kern w:val="0"/>
          <w:szCs w:val="21"/>
        </w:rPr>
        <w:t>夏水襄陵（漫上）        ⑷ 不见曦月（阳光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Arial Unicode MS"/>
          <w:kern w:val="0"/>
          <w:szCs w:val="21"/>
        </w:rPr>
        <w:t>或王命急宣（有时）      ⑹虽乘奔御风（这里指飞奔的马）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⑺</w:t>
      </w:r>
      <w:r>
        <w:rPr>
          <w:rFonts w:ascii="宋体;SimSun" w:hAnsi="宋体;SimSun" w:cs="Arial Unicode MS"/>
          <w:kern w:val="0"/>
          <w:szCs w:val="21"/>
        </w:rPr>
        <w:t>不以疾也（认为，觉得）  ⑻ 绝巘多生怪柏（险峻的山崖或山峰）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⑼</w:t>
      </w:r>
      <w:r>
        <w:rPr>
          <w:rFonts w:ascii="宋体;SimSun" w:hAnsi="宋体;SimSun" w:cs="Arial Unicode MS"/>
          <w:kern w:val="0"/>
          <w:szCs w:val="21"/>
        </w:rPr>
        <w:t>素湍绿潭（急流的水）    ⑽飞漱其间（冲刷）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ascii="宋体;SimSun" w:hAnsi="宋体;SimSun" w:cs="Arial Unicode MS"/>
          <w:kern w:val="0"/>
          <w:szCs w:val="21"/>
        </w:rPr>
        <w:t>良多趣味（很）          ⑿ 属引凄异（连续；延长）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⒀</w:t>
      </w:r>
      <w:r>
        <w:rPr>
          <w:rFonts w:ascii="宋体;SimSun" w:hAnsi="宋体;SimSun" w:cs="Arial Unicode MS"/>
          <w:kern w:val="0"/>
          <w:szCs w:val="21"/>
        </w:rPr>
        <w:t>林寒涧肃（寂静）        ⒁ 沿溯阻绝（顺流而下；逆流而上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、      背一背：在疏通文意的基础上试着背诵课文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4</w:t>
      </w:r>
      <w:r>
        <w:rPr>
          <w:rFonts w:ascii="宋体;SimSun" w:hAnsi="宋体;SimSun" w:cs="Arial Unicode MS"/>
          <w:kern w:val="0"/>
          <w:szCs w:val="21"/>
        </w:rPr>
        <w:t>、          说一说：读完课文后，初步领略了三峡风光，你能说说你的感受吗？         （学生自由发言。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三、    精读课文，品析探究</w:t>
      </w:r>
    </w:p>
    <w:p>
      <w:pPr>
        <w:pStyle w:val="Normal"/>
        <w:spacing w:lineRule="exact" w:line="360"/>
        <w:rPr/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    师：我们应带着美的眼光来寻找三峡的最美所在，大家看看三峡的自然景观最美美在哪？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【注】美在山，美在水。学生回答一有沾边，便及时鼓励：你们跟郦道元真是心有灵犀，他也觉得三峡美在山水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 xml:space="preserve">、     师：作者是如何写山的呢？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【注】三峡的山独特之处在哪呢？两岸连山，略无阙处，重岩叠嶂，隐天蔽日（就那么一笔，总写了磅礴的山势，勾勒出</w:t>
      </w:r>
      <w:r>
        <w:rPr>
          <w:rFonts w:cs="Arial Unicode MS" w:ascii="宋体;SimSun" w:hAnsi="宋体;SimSun"/>
          <w:kern w:val="0"/>
          <w:szCs w:val="21"/>
        </w:rPr>
        <w:t>700</w:t>
      </w:r>
      <w:r>
        <w:rPr>
          <w:rFonts w:ascii="宋体;SimSun" w:hAnsi="宋体;SimSun" w:cs="Arial Unicode MS"/>
          <w:kern w:val="0"/>
          <w:szCs w:val="21"/>
        </w:rPr>
        <w:t>里三峡的雄险，描写群峰连绵、隔江对峙、山高峡长的壮丽。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、师：作者是如何写水的呢？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【注】万物因水而有灵性，离开了水，也无以为峡，且奇山之下，必有异水，那三峡的水又有什么独特的美呢？作者又按什么顺序来写水的呢？水因季节不同而呈不同景象，郦道元在描绘水时是分什么来写的？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【多媒体展示】 水因不同季节呈现不同景象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夏之景：沿溯阻绝（引李白的《早发白帝城》）若说夏水用豪放派来形容的话，那么大家想一下春冬之水应用什么来形容？（婉约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春冬之景：素湍绿潭，回清倒影，绝巘多生怪柏，悬泉瀑布，飞漱其间，清荣峻茂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4</w:t>
      </w:r>
      <w:r>
        <w:rPr>
          <w:rFonts w:ascii="宋体;SimSun" w:hAnsi="宋体;SimSun" w:cs="Arial Unicode MS"/>
          <w:kern w:val="0"/>
          <w:szCs w:val="21"/>
        </w:rPr>
        <w:t>、 师：同学们，三峡很美，你能用“三峡的     美，你看”的句式说一说吗？（山美，水美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［例］ 三峡的山美，你看，七百里三峡，两岸都是连绵的高山，几乎没有中断的地方，重重的悬崖，层层的峭壁，遮蔽天空，挡住阳光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山—奇险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水—急流回旋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夏—急猛水—春冬—清幽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秋—凄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5</w:t>
      </w:r>
      <w:r>
        <w:rPr>
          <w:rFonts w:ascii="宋体;SimSun" w:hAnsi="宋体;SimSun" w:cs="Arial Unicode MS"/>
          <w:kern w:val="0"/>
          <w:szCs w:val="21"/>
        </w:rPr>
        <w:t>、师：这样美的三峡，作者仅用</w:t>
      </w:r>
      <w:r>
        <w:rPr>
          <w:rFonts w:cs="Arial Unicode MS" w:ascii="宋体;SimSun" w:hAnsi="宋体;SimSun"/>
          <w:kern w:val="0"/>
          <w:szCs w:val="21"/>
        </w:rPr>
        <w:t>150</w:t>
      </w:r>
      <w:r>
        <w:rPr>
          <w:rFonts w:ascii="宋体;SimSun" w:hAnsi="宋体;SimSun" w:cs="Arial Unicode MS"/>
          <w:kern w:val="0"/>
          <w:szCs w:val="21"/>
        </w:rPr>
        <w:t>余字就描绘得如此传神入化，其语言之美，其笔法之妙，实在不能不令人称奇。下面请同学们来说说文章哪些地方写得美，写得妙？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【注】可从语言、结构、描写的角度等方面着手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［例］ 课文的描写手法美，“两岸连山，略无阙处；重岩叠嶂，隐天蔽日”写出了两岸连山，群峰对峙的雄姿。同时又从“自非亭午夜分不见曦月”这一句话侧面烘托了三峡峰峦绵延，隐天蔽日的山势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四、    比较欣赏，拓展延伸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师：同学们，小学里我们一定学过《早发白帝城》这首诗吧。下面让我们一起来背诵一下吧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、师：《早发白帝城》与《三峡》都描绘了三峡风光，前者是诗，后者是游记散文，那你能找出诗句与课文相对应的、写相同景致的句子吗？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【注】文章的第二段与这首诗的一、二、四句相印证，都表现了夏天三峡水流速度极快；文章第四段与诗的第三句相对应，都是写连续不断的猿鸣；文章第一段则与诗中的“万重山”相应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、师：同学们，三峡工程正在实施中，有人认为这将会破坏三峡的美，请你谈谈自己的看法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【注】鼓励学生发表自己的观点或想象未来的三峡美景。与文中的三峡进行比较欣赏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4</w:t>
      </w:r>
      <w:r>
        <w:rPr>
          <w:rFonts w:ascii="宋体;SimSun" w:hAnsi="宋体;SimSun" w:cs="Arial Unicode MS"/>
          <w:kern w:val="0"/>
          <w:szCs w:val="21"/>
        </w:rPr>
        <w:t>、师生交流整理有关三峡的诗句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【多媒体展示】 有关三峡的诗句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  </w:t>
      </w:r>
      <w:r>
        <w:rPr>
          <w:rFonts w:ascii="宋体;SimSun" w:hAnsi="宋体;SimSun" w:cs="Arial Unicode MS"/>
          <w:kern w:val="0"/>
          <w:szCs w:val="21"/>
        </w:rPr>
        <w:t>朝辞白帝彩云间，千里江陵一日还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两岸猿声啼不住，飞舟已地万重山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Arial Unicode MS"/>
          <w:kern w:val="0"/>
          <w:szCs w:val="21"/>
        </w:rPr>
        <w:t>十二巫山见九峰，船头彩翠满秋空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朝云暮雨浑虚语，一夜猿啼月明中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 Unicode MS"/>
          <w:kern w:val="0"/>
          <w:szCs w:val="21"/>
        </w:rPr>
        <w:t>扁舟转山曲，未至已先惊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白浪横江起，槎牙似雪城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Arial Unicode MS"/>
          <w:kern w:val="0"/>
          <w:szCs w:val="21"/>
        </w:rPr>
        <w:t>孤帆远影碧空尽，惟见长江天际流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Arial Unicode MS"/>
          <w:kern w:val="0"/>
          <w:szCs w:val="21"/>
        </w:rPr>
        <w:t>巴东三峡巫峡长，猿啼三声泪沾裳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Arial Unicode MS"/>
          <w:kern w:val="0"/>
          <w:szCs w:val="21"/>
        </w:rPr>
        <w:t>大江东去浪 淘尽，千古风浪人物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Arial Unicode MS"/>
          <w:kern w:val="0"/>
          <w:szCs w:val="21"/>
        </w:rPr>
        <w:t>峡尽天开朝日出，山平水阔大城浮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Arial Unicode MS"/>
          <w:kern w:val="0"/>
          <w:szCs w:val="21"/>
        </w:rPr>
        <w:t>无边落木萧萧下，不尽长江滚滚来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五、    教师小结：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《三峡》以凝练生动的笔墨，写出了三峡的雄奇险拔，清幽秀丽。作者抓住景物的特点进行描写。写山，突出了连绵不断、遮天蔽日的特点。写水，则描绘不同季节的不同景象。在文章的节奏上，也是动静相生，摇曳多姿。高峻的山峰，汹涌的江流、清澈的碧水，飞悬的瀑布，哀转的猿鸣，悲凉的渔歌，构成了一幅幅风格迥异而又自然和谐的画面，给读者以深刻的印象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六、布置作业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尝试写一篇游记散文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六、    板书设计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三峡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郦道元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写山：连绵高耸（静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写水：凶险迅急（动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冬之景：水清，树荣，山峻，草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秋景：悲寂凄清（情景交融）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0:26:00Z</dcterms:created>
  <dc:creator>fkl</dc:creator>
  <dc:description/>
  <dc:language>en-US</dc:language>
  <cp:lastModifiedBy>fkl</cp:lastModifiedBy>
  <dcterms:modified xsi:type="dcterms:W3CDTF">2006-08-11T00:26:00Z</dcterms:modified>
  <cp:revision>2</cp:revision>
  <dc:subject/>
  <dc:title>《说“屏”》 说课稿</dc:title>
</cp:coreProperties>
</file>