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2"/>
        </w:rPr>
      </w:pPr>
      <w:r>
        <w:rPr>
          <w:rFonts w:ascii="宋体;SimSun" w:hAnsi="宋体;SimSun" w:cs="宋体;SimSun"/>
          <w:szCs w:val="36"/>
        </w:rPr>
        <w:t>三峡</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材学情分析 </w:t>
      </w:r>
    </w:p>
    <w:p>
      <w:pPr>
        <w:pStyle w:val="Normal"/>
        <w:spacing w:lineRule="exact" w:line="360"/>
        <w:rPr>
          <w:rFonts w:cs="Arial Unicode MS"/>
        </w:rPr>
      </w:pPr>
      <w:r>
        <w:rPr>
          <w:rFonts w:cs="宋体;SimSun"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三峡》以凝炼生动的笔墨，写出了三峡壮丽的景色。作者抓住了景物的特点进行了描写，写山，突出连绵不断、遮天蔽日的特点。写水，则描绘不同季节的不同景象。作者写景，采用的是大笔点染的手法，寥寥</w:t>
      </w:r>
      <w:r>
        <w:rPr>
          <w:rFonts w:cs="Arial Unicode MS" w:ascii="宋体;SimSun" w:hAnsi="宋体;SimSun"/>
          <w:kern w:val="0"/>
          <w:szCs w:val="21"/>
        </w:rPr>
        <w:t>150</w:t>
      </w:r>
      <w:r>
        <w:rPr>
          <w:rFonts w:ascii="宋体;SimSun" w:hAnsi="宋体;SimSun" w:cs="Arial Unicode MS"/>
          <w:kern w:val="0"/>
          <w:szCs w:val="21"/>
        </w:rPr>
        <w:t xml:space="preserve">来字，就把七百里三峡万千气象尽收眼底。此文文质兼美，不但能加强学生的语言感受能力，而且能激发学生热爱祖国大好河山的感情。学生学习此文，首先遇到的问题不是对文言词的理解掌握，而是能否做到涵咏文字的内在实质，投入情感地体会出三峡的美；其次在于对景象的意韵把握；第三在于对文言词语的准确理解。目前，初二六班学生的语文理解水平有一定的提高，但是对于语言文字的内在之美却少有同学舍得花时间作一点品味。不少同学只局限于“考试”，把对古文的学习当成一项为了完成考试而不得不学的任务。对古文的美少有感知……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 学目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知识目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１、准确理解文言词汇的古今含义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２、熟读并背诵课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能力目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１、具有一定的文字组合能力，联词成句，创造新意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２、感悟三峡之美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育目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１、热爱祖国壮丽的山河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２、热爱学校的一草一木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３、热爱祖国优美的语言文字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重点 朗读、背诵、感受、审美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难点 　联词成句的文字组合能力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研究及创新策略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１、注重朗读。引导学生先默读，对照注解疏通文字，初步感知文章的内容。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２、再通过反复朗读，体会文章的意境和作者的思想感情。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３、最后达到熟读成诵。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４、朗读要读准字音，读清句读，体会作品的思想感情和风格特色。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５、利用与学生一起对“对联”的形式，激发学生对古文学习的兴趣、接受中国传统语言文字的美感陶冶。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课前准备 预习指导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１、制作识字图片，不同部首不同色彩，注重字词掌握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２、熟读课文，力争成诵。并结合注释理解课文内容。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３、整理学过的对偶句，试自作对联。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与学活动过程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程序　导入新课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以聊天的形式进入课堂）请问，哪一位同学到过三峡？请举手示意一下。没有到过三峡的同学能不能就课本中的插图来想象着描述一下三峡的风光？……大家描写的都不错。下面大家边看插图边听老师的描写：“两岸巨岩，倒影如墨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中间江面，碎光荡漾 ；近处江面，绿如翡翠 ；远方群山，如红宝石闪光 ；有时，碧波雪浪，海鸥翩飞；有时水天柔和，江船宁静……”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这么美的文字，这么美的意境，是当代散文名家刘白羽先生对三峡的描写。其实，远在北魏的时候，著名的地理学家郦道元就曾经描述过三峡，今天，我们就来学习其中一个激情的片断。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板书课题 三峡       郦道元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组织学生看注释 主动获取知识 节省时间又培养自学能力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读注释后回答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峡指的是什么？郦道元是谁？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检查预习情况　阙  嶂  曦  襄  溯   湍     出示小黑板：组织同学讨论完成学习任务 领读两遍。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找一找这些词在哪些句子里，说说含义 小任务莫草率。同桌之间交流，体现合作学习与研究学习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小结与导入：同学们，“词不离句，句不离文”是学习文言文的好方法。我们对本文的学习从三个方面进行，大家看小黑板。 出示小黑板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出示目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能悟三峡之美，树爱国之情；能准确理解文言词汇的古今含义。能当堂背诵课文； 领会目标要求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目标语言表述宜简明</w:t>
      </w:r>
      <w:r>
        <w:rPr>
          <w:rFonts w:cs="Arial Unicode MS" w:ascii="宋体;SimSun" w:hAnsi="宋体;SimSun"/>
          <w:kern w:val="0"/>
          <w:szCs w:val="21"/>
        </w:rPr>
        <w:t>2</w:t>
      </w:r>
      <w:r>
        <w:rPr>
          <w:rFonts w:ascii="宋体;SimSun" w:hAnsi="宋体;SimSun" w:cs="Arial Unicode MS"/>
          <w:kern w:val="0"/>
          <w:szCs w:val="21"/>
        </w:rPr>
        <w:t>德育目标放首位</w:t>
      </w:r>
      <w:r>
        <w:rPr>
          <w:rFonts w:cs="Arial Unicode MS" w:ascii="宋体;SimSun" w:hAnsi="宋体;SimSun"/>
          <w:kern w:val="0"/>
          <w:szCs w:val="21"/>
        </w:rPr>
        <w:t>3</w:t>
      </w:r>
      <w:r>
        <w:rPr>
          <w:rFonts w:ascii="宋体;SimSun" w:hAnsi="宋体;SimSun" w:cs="Arial Unicode MS"/>
          <w:kern w:val="0"/>
          <w:szCs w:val="21"/>
        </w:rPr>
        <w:t xml:space="preserve">给学生时间领会，便于明确任务，集中注意力，使学习有的放矢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新授 导入新授：三峡美在哪里呢？还是让      我们先听一下录音朗读，初步感受一下吧。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思考：文章如果分作两部分的话，那么作者先写三峡的什么，后写的是什么。 录音机 组织学生听朗读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任务已明，赶快入课充分利用教学设施，提高教学效果。调动学生的多种感官学习语言设计问题宜简易，不致分散注意力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落实目标 知识落实：    先写三峡地貌，再按不同季节写三峡迷人风光  组织学生回答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大纲要求：“在通读课文的基础上，理清思路，理解主要内容……”“课堂内外讨论问题，能积极发表自己的看法，有中心、有条理、有根据。……”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导入新学：让我们所折服的是三峡的“雄”与“险”。我们设想一下：在山的恰当地方凿一副对联于其上，让后来者其同欣赏会怎样？场现在就发挥你的聪明才智 </w:t>
      </w:r>
    </w:p>
    <w:p>
      <w:pPr>
        <w:pStyle w:val="Normal"/>
        <w:spacing w:lineRule="exact" w:line="360"/>
        <w:rPr/>
      </w:pPr>
      <w:r>
        <w:rPr>
          <w:rFonts w:ascii="宋体;SimSun" w:hAnsi="宋体;SimSun" w:cs="Arial Unicode MS"/>
          <w:kern w:val="0"/>
          <w:szCs w:val="21"/>
        </w:rPr>
        <w:t>，就文中的内容进行新的组合，组成一句你喜爱的对联。学习第一段：</w:t>
      </w:r>
      <w:r>
        <w:rPr>
          <w:rFonts w:cs="Arial Unicode MS" w:ascii="宋体;SimSun" w:hAnsi="宋体;SimSun"/>
          <w:kern w:val="0"/>
          <w:szCs w:val="21"/>
        </w:rPr>
        <w:t xml:space="preserve">* </w:t>
      </w:r>
      <w:r>
        <w:rPr>
          <w:rFonts w:ascii="宋体;SimSun" w:hAnsi="宋体;SimSun" w:cs="Arial Unicode MS"/>
          <w:kern w:val="0"/>
          <w:szCs w:val="21"/>
        </w:rPr>
        <w:t>讨论文中文言词义，并找出不明白的词语</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结合注释把课文译成现代汉语</w:t>
      </w:r>
      <w:r>
        <w:rPr>
          <w:rFonts w:cs="Arial Unicode MS" w:ascii="宋体;SimSun" w:hAnsi="宋体;SimSun"/>
          <w:kern w:val="0"/>
          <w:szCs w:val="21"/>
        </w:rPr>
        <w:t xml:space="preserve">*** </w:t>
      </w:r>
      <w:r>
        <w:rPr>
          <w:rFonts w:ascii="宋体;SimSun" w:hAnsi="宋体;SimSun" w:cs="Arial Unicode MS"/>
          <w:kern w:val="0"/>
          <w:szCs w:val="21"/>
        </w:rPr>
        <w:t>试把文中描写的重点景物用联词组名的方式成一句“对联”</w:t>
      </w:r>
      <w:r>
        <w:rPr>
          <w:rFonts w:cs="Arial Unicode MS" w:ascii="宋体;SimSun" w:hAnsi="宋体;SimSun"/>
          <w:kern w:val="0"/>
          <w:szCs w:val="21"/>
        </w:rPr>
        <w:t>[</w:t>
      </w:r>
      <w:r>
        <w:rPr>
          <w:rFonts w:ascii="宋体;SimSun" w:hAnsi="宋体;SimSun" w:cs="Arial Unicode MS"/>
          <w:kern w:val="0"/>
          <w:szCs w:val="21"/>
        </w:rPr>
        <w:t xml:space="preserve">对联示范：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山岩连叠隐天蔽日七百里地不见月</w:t>
      </w:r>
      <w:r>
        <w:rPr>
          <w:rFonts w:cs="Arial Unicode MS" w:ascii="宋体;SimSun" w:hAnsi="宋体;SimSun"/>
          <w:kern w:val="0"/>
          <w:szCs w:val="21"/>
        </w:rPr>
        <w:t>]★</w:t>
      </w:r>
      <w:r>
        <w:rPr>
          <w:rFonts w:ascii="宋体;SimSun" w:hAnsi="宋体;SimSun" w:cs="Arial Unicode MS"/>
          <w:kern w:val="0"/>
          <w:szCs w:val="21"/>
        </w:rPr>
        <w:t xml:space="preserve">朗读并背诵 组织学生合作学习与自学齐读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讨论与自学（改写成对联，对学生来说是一个难点，也是一个兴趣点，适当点拨或示范）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扣大纲要求：“阅读浅易文言文，能借助注释和工具书理解基本内容。” </w:t>
      </w:r>
    </w:p>
    <w:p>
      <w:pPr>
        <w:pStyle w:val="Normal"/>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能变换文章的文体或表达方式进行改写。”“能在讨论活动过程中，体验合作与成功的喜悦。”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小反馈测试： </w:t>
      </w:r>
      <w:r>
        <w:rPr>
          <w:rFonts w:cs="Arial Unicode MS" w:ascii="宋体;SimSun" w:hAnsi="宋体;SimSun"/>
          <w:kern w:val="0"/>
          <w:szCs w:val="21"/>
        </w:rPr>
        <w:t>1</w:t>
      </w:r>
      <w:r>
        <w:rPr>
          <w:rFonts w:ascii="宋体;SimSun" w:hAnsi="宋体;SimSun" w:cs="Arial Unicode MS"/>
          <w:kern w:val="0"/>
          <w:szCs w:val="21"/>
        </w:rPr>
        <w:t>、把下面的句子译成白话：略无阙处    重岩叠嶂    自非亭午夜分不见曦月</w:t>
      </w:r>
      <w:r>
        <w:rPr>
          <w:rFonts w:cs="Arial Unicode MS" w:ascii="宋体;SimSun" w:hAnsi="宋体;SimSun"/>
          <w:kern w:val="0"/>
          <w:szCs w:val="21"/>
        </w:rPr>
        <w:t>2</w:t>
      </w:r>
      <w:r>
        <w:rPr>
          <w:rFonts w:ascii="宋体;SimSun" w:hAnsi="宋体;SimSun" w:cs="Arial Unicode MS"/>
          <w:kern w:val="0"/>
          <w:szCs w:val="21"/>
        </w:rPr>
        <w:t xml:space="preserve">、背诵第一段 小黑板 组织学生完成学习任务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同桌讨论，个别回答 当堂巩固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学习第二段：导课：三峡四季景色各有其美，让我们一起来领略一下。请三个同学就不同季节朗读。完成下列问题</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讨论文中文言词义，并找出不明白的词语</w:t>
      </w:r>
      <w:r>
        <w:rPr>
          <w:rFonts w:cs="Arial Unicode MS" w:ascii="宋体;SimSun" w:hAnsi="宋体;SimSun"/>
          <w:kern w:val="0"/>
          <w:szCs w:val="21"/>
        </w:rPr>
        <w:t xml:space="preserve">** </w:t>
      </w:r>
      <w:r>
        <w:rPr>
          <w:rFonts w:ascii="宋体;SimSun" w:hAnsi="宋体;SimSun" w:cs="Arial Unicode MS"/>
          <w:kern w:val="0"/>
          <w:szCs w:val="21"/>
        </w:rPr>
        <w:t>结合注释把课文译成现代汉语</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试把文中描写的重点景物用联词组名的方式成一句“对联”</w:t>
      </w:r>
      <w:r>
        <w:rPr>
          <w:rFonts w:cs="Arial Unicode MS" w:ascii="宋体;SimSun" w:hAnsi="宋体;SimSun"/>
          <w:kern w:val="0"/>
          <w:szCs w:val="21"/>
        </w:rPr>
        <w:t>[</w:t>
      </w:r>
      <w:r>
        <w:rPr>
          <w:rFonts w:ascii="宋体;SimSun" w:hAnsi="宋体;SimSun" w:cs="Arial Unicode MS"/>
          <w:kern w:val="0"/>
          <w:szCs w:val="21"/>
        </w:rPr>
        <w:t xml:space="preserve">对联示范：襄陵阻绝，朝发暮至，千二百里不为远湍潭素绿，柏怪瀑飞，三峡处处多生趣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林寒涧肃，猿啸渔歌，三声悲鸣泪沾裳</w:t>
      </w:r>
      <w:r>
        <w:rPr>
          <w:rFonts w:cs="Arial Unicode MS" w:ascii="宋体;SimSun" w:hAnsi="宋体;SimSun"/>
          <w:kern w:val="0"/>
          <w:szCs w:val="21"/>
        </w:rPr>
        <w:t xml:space="preserve">] </w:t>
      </w:r>
      <w:r>
        <w:rPr>
          <w:rFonts w:ascii="宋体;SimSun" w:hAnsi="宋体;SimSun" w:cs="Arial Unicode MS"/>
          <w:kern w:val="0"/>
          <w:szCs w:val="21"/>
        </w:rPr>
        <w:t xml:space="preserve">组织学朗读，作好点拨 三个同学就不同季节朗读学生自学与互学结合齐读 学生可能不积极，教师语言激发：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如果学生积极举手，就请两名朗读不错的同学和一名朗读一般的同学来读，前者起示范作用，后者就存在的共性问题作一纠正扣教学大纲：“语文教学应在师生平等对话中进行。语文教学应激发学生的学习兴趣，为学生创设良好的自主学习情境。“扣教学大纲：“逐步培养学生探究性阅读和创造性阅读的能力，提倡多角度的有创意的阅读，拓展思维空间，提高阅读质量。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小反馈测试：</w:t>
      </w:r>
      <w:r>
        <w:rPr>
          <w:rFonts w:cs="Arial Unicode MS" w:ascii="宋体;SimSun" w:hAnsi="宋体;SimSun"/>
          <w:kern w:val="0"/>
          <w:szCs w:val="21"/>
        </w:rPr>
        <w:t>1</w:t>
      </w:r>
      <w:r>
        <w:rPr>
          <w:rFonts w:ascii="宋体;SimSun" w:hAnsi="宋体;SimSun" w:cs="Arial Unicode MS"/>
          <w:kern w:val="0"/>
          <w:szCs w:val="21"/>
        </w:rPr>
        <w:t xml:space="preserve">、把下面的句子译成白话：沿溯阻绝    虽乘奔御风不以疾也    素湍绿潭    飞漱其间    良多趣味晴初霜旦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林寒涧肃    属引凄异</w:t>
      </w:r>
      <w:r>
        <w:rPr>
          <w:rFonts w:cs="Arial Unicode MS" w:ascii="宋体;SimSun" w:hAnsi="宋体;SimSun"/>
          <w:kern w:val="0"/>
          <w:szCs w:val="21"/>
        </w:rPr>
        <w:t>2</w:t>
      </w:r>
      <w:r>
        <w:rPr>
          <w:rFonts w:ascii="宋体;SimSun" w:hAnsi="宋体;SimSun" w:cs="Arial Unicode MS"/>
          <w:kern w:val="0"/>
          <w:szCs w:val="21"/>
        </w:rPr>
        <w:t xml:space="preserve">、彩图识字：阙  嶂  曦  襄  溯   湍    </w:t>
      </w:r>
      <w:r>
        <w:rPr>
          <w:rFonts w:cs="Arial Unicode MS" w:ascii="宋体;SimSun" w:hAnsi="宋体;SimSun"/>
          <w:kern w:val="0"/>
          <w:szCs w:val="21"/>
        </w:rPr>
        <w:t>3</w:t>
      </w:r>
      <w:r>
        <w:rPr>
          <w:rFonts w:ascii="宋体;SimSun" w:hAnsi="宋体;SimSun" w:cs="Arial Unicode MS"/>
          <w:kern w:val="0"/>
          <w:szCs w:val="21"/>
        </w:rPr>
        <w:t>、背诵这三段  同桌讨论</w:t>
      </w:r>
      <w:r>
        <w:rPr>
          <w:rFonts w:cs="Arial Unicode MS" w:ascii="宋体;SimSun" w:hAnsi="宋体;SimSun"/>
          <w:kern w:val="0"/>
          <w:szCs w:val="21"/>
        </w:rPr>
        <w:t>,</w:t>
      </w:r>
      <w:r>
        <w:rPr>
          <w:rFonts w:ascii="宋体;SimSun" w:hAnsi="宋体;SimSun" w:cs="Arial Unicode MS"/>
          <w:kern w:val="0"/>
          <w:szCs w:val="21"/>
        </w:rPr>
        <w:t xml:space="preserve">个别回答同桌间试背识字拼音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全课总结：    </w:t>
      </w:r>
      <w:r>
        <w:rPr>
          <w:rFonts w:cs="Arial Unicode MS" w:ascii="宋体;SimSun" w:hAnsi="宋体;SimSun"/>
          <w:kern w:val="0"/>
          <w:szCs w:val="21"/>
        </w:rPr>
        <w:t>1</w:t>
      </w:r>
      <w:r>
        <w:rPr>
          <w:rFonts w:ascii="宋体;SimSun" w:hAnsi="宋体;SimSun" w:cs="Arial Unicode MS"/>
          <w:kern w:val="0"/>
          <w:szCs w:val="21"/>
        </w:rPr>
        <w:t>、请学生总结学习的重点与自我落实情况</w:t>
      </w:r>
      <w:r>
        <w:rPr>
          <w:rFonts w:cs="Arial Unicode MS" w:ascii="宋体;SimSun" w:hAnsi="宋体;SimSun"/>
          <w:kern w:val="0"/>
          <w:szCs w:val="21"/>
        </w:rPr>
        <w:t>2</w:t>
      </w:r>
      <w:r>
        <w:rPr>
          <w:rFonts w:ascii="宋体;SimSun" w:hAnsi="宋体;SimSun" w:cs="Arial Unicode MS"/>
          <w:kern w:val="0"/>
          <w:szCs w:val="21"/>
        </w:rPr>
        <w:t xml:space="preserve">、就四句对联，请你再用一字概括每句的意思再次读一下对联。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提示</w:t>
      </w:r>
      <w:r>
        <w:rPr>
          <w:rFonts w:cs="Arial Unicode MS" w:ascii="宋体;SimSun" w:hAnsi="宋体;SimSun"/>
          <w:kern w:val="0"/>
          <w:szCs w:val="21"/>
        </w:rPr>
        <w:t>,</w:t>
      </w:r>
      <w:r>
        <w:rPr>
          <w:rFonts w:ascii="宋体;SimSun" w:hAnsi="宋体;SimSun" w:cs="Arial Unicode MS"/>
          <w:kern w:val="0"/>
          <w:szCs w:val="21"/>
        </w:rPr>
        <w:t xml:space="preserve">如第一句可以用“隐”字，其它几句…… 学生回顾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大纲：“有独立完成写作的意识，注重定作过程中搜集素材、构思立意等环节。”“让学生在写作实践中学会写作。”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测试 口头作文：你最喜欢哪里的景色？说说看做课本第四大题。 小黑板 学生口头作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作业 写一篇家乡景物风情或校园一角的文章，写出美感，用上四字句。</w:t>
      </w:r>
      <w:r>
        <w:rPr>
          <w:rFonts w:cs="Arial Unicode MS" w:ascii="宋体;SimSun" w:hAnsi="宋体;SimSun"/>
          <w:kern w:val="0"/>
          <w:szCs w:val="21"/>
        </w:rPr>
        <w:t>200</w:t>
      </w:r>
      <w:r>
        <w:rPr>
          <w:rFonts w:ascii="宋体;SimSun" w:hAnsi="宋体;SimSun" w:cs="Arial Unicode MS"/>
          <w:kern w:val="0"/>
          <w:szCs w:val="21"/>
        </w:rPr>
        <w:t xml:space="preserve">字左右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板书设计 三峡     郦道元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峡     郦道元地    貌：        山岩连叠隐天蔽日七百里地不见月       隐四季壮景：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襄陵阻绝，朝发暮至，千二百里不为远    绝     湍潭素绿，柏怪瀑飞，三峡处处多生趣    趣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林寒涧肃，猿啸渔歌，三声悲鸣泪沾裳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28:00Z</dcterms:created>
  <dc:creator>fkl</dc:creator>
  <dc:description/>
  <dc:language>en-US</dc:language>
  <cp:lastModifiedBy>fkl</cp:lastModifiedBy>
  <dcterms:modified xsi:type="dcterms:W3CDTF">2006-08-11T00:28:00Z</dcterms:modified>
  <cp:revision>3</cp:revision>
  <dc:subject/>
  <dc:title>《说“屏”》 说课稿</dc:title>
</cp:coreProperties>
</file>