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湖心亭看雪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了解文言文常用词的含义，增加文言文阅读能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认识白描手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体会作者复杂而微妙的情感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重点：在理解写景特点的基础上熟读成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  导入：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杭州西湖自古以来以美景而名扬天下，文人墨客慕名而来，纷纷留下颂扬的诗文。如苏轼的“水光潋艳晴方好，山色空濛雨亦奇，欲把西湖比西子，淡装浓抹总相宜。”白居易的《钱塘湖春行》中的“最爱湖东行不足，绿杨阴里白沙堤。”以及他的另一首《春题湖上》：“未能抛得杭州去，一半勾留是此湖。”然而我们发现诗文多描写西湖春的娇，夏的艳，对秋冬的萧瑟与凄清很少提及。明末清初的文学家张岱却与众不同，描写了西湖美丽的雪景。今天就随着张岱去《湖心亭看雪》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出示目标（略）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世上没有机器猫，没有时空机，我们不能跨越时空去当年的西湖观看雪景，与张岱作面对面的交流。可是文字的魅力恰恰在于只要我们静下心来，透过文字走进文章，用心去品读文章，走近作者，像朋友一样用心来交流，去体味他的喜怒哀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三、检查预习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 xml:space="preserve">．读准字音；     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有节奏的朗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四、重点词语及课文内容的理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此过程中，老师提炼出几个重点的字词句，以方便学生记忆。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板书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崇祯五年  更定  独往  雾凇  湖上影子  铺毡对坐     痴 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五、共赏雪景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阅读课文导语，提出问题：雪后西湖景色如何？请同学们从文中找出描写雪景的句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你比较喜欢哪一句？说说你的看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小结：描写西湖雪景的文字简练自然，不事雕琢，却抓住了景物的突出特征，寥寥数语露出马脚已勾勒出一个亦真亦幻、凄清淡雅的雪世界，颇有意味。这种写作手法就是白描。它可用于写景、写事和写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问题：空阔的雪景使得大地间呈现一股肃杀的冷寂来，在如此冷寂的雪景中，作者的心境如何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先思考，然后看资料，了解张岱的生活经历和当时的时代背景，对张岱家国之痛的深切感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讨论：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这篇文章写于明亡后．而作者仍用明朝纪年，表现了作者的什么样的思想感情？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作者会在凌晨这个无人的时刻来到湖心亭看雪，可见作者当时的心态如何？（独——淡淡的愁绪）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“独往湖心亭看雪”与“舟中人两三粒而已”有没有矛盾？（与从不同的情趣，芸芸众生中，知己难求，而舟子在犹如不在，由此可见他的清高孤傲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遇客后“强饮三大白”，为何？（偶遇知音的欣喜）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对于这样一个人，你认为哪个字最能体现他个性？（痴。确实，这是对张岱最确切的的评价。他痴迷于天人合一的山水之乐，痴迷于世俗之外的雅情雅致，以一种孤芳自赏的心态凌晨来到湖心亭看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拓展：其实，从古到今，像苏轼这样的痴人并不少，本册中就有学过的。回忆一下：苏轼“念无与为乐者，遂至承天寺寻张怀民。”陶弘景“自康乐以来，未复有能与其奇者。”周敦颐“莲之爱，同予者何人？”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其他的还有：李白  杜甫  陈子昂  柳宗元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师小结：曹雪芹有一句话说得对：“满纸荒唐言，一把辛酸泪。都言作者痴，谁解个中味？</w:t>
      </w:r>
    </w:p>
    <w:sectPr>
      <w:footerReference w:type="default" r:id="rId2"/>
      <w:type w:val="nextPage"/>
      <w:pgSz w:w="11906" w:h="16838"/>
      <w:pgMar w:left="1080" w:right="1106" w:gutter="0" w:header="0" w:top="93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1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7:00Z</dcterms:created>
  <dc:creator>fkl</dc:creator>
  <dc:description/>
  <dc:language>en-US</dc:language>
  <cp:lastModifiedBy>fkl</cp:lastModifiedBy>
  <dcterms:modified xsi:type="dcterms:W3CDTF">2006-08-11T10:37:00Z</dcterms:modified>
  <cp:revision>2</cp:revision>
  <dc:subject/>
  <dc:title>《说“屏”》 说课稿</dc:title>
</cp:coreProperties>
</file>