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湖心亭看雪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学习目标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知识目标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积累一些文言实词、虚词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了解作者和写作背景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了解雪后西湖的奇景和作者游湖的雅趣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背诵课文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能力目标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揣摩文中描写西湖雪景的文字，把握作者的语言风格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把握文章运用的白描手法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赏析课文融叙事、写景、抒情于一炉的写作特色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德育目标：</w:t>
      </w:r>
    </w:p>
    <w:p>
      <w:pPr>
        <w:pStyle w:val="Normal"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本文展示了作者遗世独立的高洁情怀和不随流俗的生活态度，但又流露出消极避世的意绪，应引导学生批判地对待，历史地分析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教学重点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深入理解本文的写景特点。</w:t>
      </w:r>
    </w:p>
    <w:p>
      <w:pPr>
        <w:pStyle w:val="Normal"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熟读背诵课文。</w:t>
      </w:r>
      <w:r>
        <w:rPr>
          <w:rFonts w:ascii="宋体;SimSun" w:hAnsi="宋体;SimSun" w:cs="宋体;SimSun"/>
          <w:b/>
          <w:bCs/>
          <w:color w:val="000000"/>
          <w:szCs w:val="20"/>
        </w:rPr>
        <w:t> 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教学难点：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理解作者的精神世界，把握写景与叙事、抒情的关系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教学方法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诵读法</w:t>
      </w:r>
    </w:p>
    <w:p>
      <w:pPr>
        <w:pStyle w:val="Normal"/>
        <w:snapToGrid w:val="false"/>
        <w:spacing w:lineRule="auto" w:line="288" w:before="67" w:after="67"/>
        <w:ind w:left="17" w:right="17" w:hanging="0"/>
        <w:rPr/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讨论法与点拨法相结合。本文文字较浅显，注释较详细，学生自读课文，把握文意不成问题。在此基础上教师引导学生把握文章的写作特色和语言风格。</w:t>
      </w:r>
      <w:r>
        <w:rPr>
          <w:rFonts w:ascii="宋体;SimSun" w:hAnsi="宋体;SimSun" w:cs="宋体;SimSun"/>
          <w:b/>
          <w:bCs/>
          <w:color w:val="000000"/>
          <w:szCs w:val="20"/>
        </w:rPr>
        <w:t> 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教学媒体：</w:t>
      </w:r>
      <w:r>
        <w:rPr>
          <w:rFonts w:ascii="宋体;SimSun" w:hAnsi="宋体;SimSun" w:cs="宋体;SimSun"/>
          <w:color w:val="000000"/>
          <w:szCs w:val="20"/>
        </w:rPr>
        <w:t>多媒体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课时安排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课时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教学设计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一、导语设计：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冬季中最温暖的日子无疑是下雪的日子，那飘扬的雪花，凝聚了春雾夏雨秋露的情绪，播撒而来，从每一个点上摩挲着我们，感化着我们，让我们享受热烈、静穆、自由。啊，下雪，真好！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多媒体显示“西湖雪景”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让我们步入张岱的世界，去品品《湖心亭看雪》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二、作者及背景简介</w:t>
      </w:r>
    </w:p>
    <w:p>
      <w:pPr>
        <w:pStyle w:val="Normal"/>
        <w:snapToGrid w:val="false"/>
        <w:spacing w:lineRule="auto" w:line="288" w:before="67" w:after="67"/>
        <w:ind w:left="17" w:right="17" w:hanging="0"/>
        <w:rPr>
          <w:rFonts w:ascii="宋体;SimSun" w:hAnsi="宋体;SimSun" w:cs="Arial Unicode MS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多媒体显示：</w:t>
      </w:r>
    </w:p>
    <w:p>
      <w:pPr>
        <w:pStyle w:val="Normal"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张岱（</w:t>
      </w:r>
      <w:r>
        <w:rPr>
          <w:rFonts w:cs="宋体;SimSun" w:ascii="宋体;SimSun" w:hAnsi="宋体;SimSun"/>
          <w:color w:val="000000"/>
          <w:szCs w:val="20"/>
        </w:rPr>
        <w:t>1597~1689</w:t>
      </w:r>
      <w:r>
        <w:rPr>
          <w:rFonts w:ascii="宋体;SimSun" w:hAnsi="宋体;SimSun" w:cs="宋体;SimSun"/>
          <w:color w:val="000000"/>
          <w:szCs w:val="20"/>
        </w:rPr>
        <w:t>），字宗子，又字石公，号陶庵、蝶庵、天孙，明山阴（今浙江绍兴）人。明末以前未曾出仕，一直过着布衣优游的生活。明亡以后，消极避居浙江剡溪山中，专心从事著述，穷困以终。《陶庵梦忆》和《西湖梦寻》即写于他明亡入山以后，书中缅怀往昔风月繁华，追忆前尘影事，字里行间流露出深沉的故国之思和沧桑之感。他文学创作以小品文见长。文笔清新生动，饶有情趣，风格独特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张岱曾有《自题小像》一文，“功名耶落空，富贵耶如梦。忠臣耶怕痛，锄头耶怕重，著书二十年耶而仅堪覆瓮。之人耶有用没用？”覆瓮，比喻著作毫无价值，只可以作盖酱罐用，多用为谦词。作者在自嘲中讽世骂时，显示自己的卓然独立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三、朗读课文，对照注释，疏通文句，整体感知文意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教师播放示范朗读磁带或设置背景音乐，教师范读，学生听读，把握字音及停顿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师提示以下字音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更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ɡē</w:t>
      </w:r>
      <w:r>
        <w:rPr>
          <w:rFonts w:cs="宋体;SimSun" w:ascii="宋体;SimSun" w:hAnsi="宋体;SimSun"/>
          <w:color w:val="000000"/>
          <w:szCs w:val="20"/>
        </w:rPr>
        <w:t>nɡ</w:t>
      </w:r>
      <w:r>
        <w:rPr>
          <w:rFonts w:ascii="宋体;SimSun" w:hAnsi="宋体;SimSun" w:cs="宋体;SimSun"/>
          <w:color w:val="000000"/>
          <w:szCs w:val="20"/>
        </w:rPr>
        <w:t>）定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Cs w:val="20"/>
        </w:rPr>
        <w:t>毳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uì</w:t>
      </w:r>
      <w:r>
        <w:rPr>
          <w:rFonts w:ascii="宋体;SimSun" w:hAnsi="宋体;SimSun" w:cs="宋体;SimSun"/>
          <w:color w:val="000000"/>
          <w:szCs w:val="20"/>
        </w:rPr>
        <w:t>）衣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雾</w:t>
      </w:r>
      <w:r>
        <w:rPr>
          <w:rFonts w:ascii="宋体;SimSun" w:hAnsi="宋体;SimSun" w:cs="宋体;SimSun"/>
          <w:b/>
          <w:color w:val="000000"/>
          <w:szCs w:val="20"/>
        </w:rPr>
        <w:t>凇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sōnɡ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Cs w:val="20"/>
        </w:rPr>
        <w:t>沆砀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hànɡdànɡ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ascii="宋体;SimSun" w:hAnsi="宋体;SimSun" w:cs="宋体;SimSun"/>
          <w:b/>
          <w:color w:val="000000"/>
          <w:szCs w:val="20"/>
        </w:rPr>
        <w:t>芥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jiè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学生读课文，参照注释，借用工具书，疏通文句，粗知文意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学生自读课文，疏通文句并质疑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同桌之间讨论交流，质疑解难，教师巡视酌情指导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教师提示以下词语，帮助学生积累文言知识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mc:AlternateContent>
          <mc:Choice Requires="wps">
            <w:drawing>
              <wp:inline distT="0" distB="0" distL="0" distR="0">
                <wp:extent cx="5019675" cy="600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198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35pt;width:395.2pt;height:4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余</w:t>
      </w:r>
      <w:r>
        <w:rPr>
          <w:rFonts w:ascii="宋体;SimSun" w:hAnsi="宋体;SimSun" w:cs="宋体;SimSun"/>
          <w:b/>
          <w:color w:val="000000"/>
          <w:szCs w:val="20"/>
        </w:rPr>
        <w:t>拿</w:t>
      </w:r>
      <w:r>
        <w:rPr>
          <w:rFonts w:ascii="宋体;SimSun" w:hAnsi="宋体;SimSun" w:cs="宋体;SimSun"/>
          <w:color w:val="000000"/>
          <w:szCs w:val="20"/>
        </w:rPr>
        <w:t>一小船（撑、划）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客</w:t>
      </w:r>
      <w:r>
        <w:rPr>
          <w:rFonts w:ascii="宋体;SimSun" w:hAnsi="宋体;SimSun" w:cs="宋体;SimSun"/>
          <w:color w:val="000000"/>
          <w:szCs w:val="20"/>
        </w:rPr>
        <w:t>此（动词，客居）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学生齐读课文三遍，试背课文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四、师生共同品读文中描写雪景的文字，学习白描手法，体味作者的语言风格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多媒体显示文中描写雪景的文字：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雾凇沆砀，天与云与山与水，上下一白。湖上影子，惟长堤一痕、湖心亭一点、与余舟一芥、舟中人两三粒而已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选一位同学翻译，学生明确：湖上弥漫着水气凝成的冰花，天与云与山与水浑然一体，白茫茫一片。湖上（比较清晰的）影子，只有（淡淡的）一道长堤的痕迹，一点湖心亭的轮廓，和我的一叶小舟，舟中的两三粒人影罢了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学生齐读该段文字，想像画面。教师可显示课本中的配套插图，帮助学生再现形象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学生用自己的语言描述想像中的西湖雪景，体味白描手法的运用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师提示：这段写景文字运用了白描手法。什么是白描呢？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Arial Unicode MS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多媒体显示：</w:t>
      </w:r>
    </w:p>
    <w:p>
      <w:pPr>
        <w:pStyle w:val="Normal"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白描是一种描写的方法。原是中国画的一种技法，是指一种不加色彩或很少用色彩，而只用墨线在白底上勾勒物象的画法。作为一种描写方法，是指抓住事物的特征，以质朴的文字，寥廖几笔就勾勒出事物形象的描写方法。白描用于写人，只需三言两语即可勾画出人物的外貌和神态，使读者如见其人。白描用于写景，只需几笔就可勾勒出一幅鲜明的图画，使人如临其境。白描用于写事，也只要几笔就可使事态毕现，生动形象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师讲解：文中的白描抓住了景物的突出特征来写，一痕、一点、一芥、两三粒高度抽象、概括，长与短、点与线、方与圆、多与少、大与小、动与静简洁概括，表现出悠远脱俗的情味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师生共同回顾本单元的写景段落，找出使用白描技法的文句。</w:t>
      </w:r>
    </w:p>
    <w:p>
      <w:pPr>
        <w:pStyle w:val="Normal"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明确：《三峡》中“自三峡七百里中，两岸连山，略无阙处”直写山“连”；“夏水襄陵，沿溯阻绝”直写大水猛涨，江水汪洋。而其他大部分的文字，如《三峡》中三峡春冬秋景的描绘、《答谢中书书》对四季常景和一日变景的描绘、《记承天寺夜游》中对庭院月夜小景的描写、《观潮》中四幅画面的描写等都用的是渲染烘托的手法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多媒体显示白描手法用于写人的范例，要求学生学习运用这种方法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Arial Unicode MS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多媒体显示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一个凸颧骨，薄嘴唇，五十岁上下的女人站在我面前，两手搭在髀间，没有系裙。张着两脚，正像一个画图仪器里细脚伶仃的圆规。”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ascii="宋体;SimSun" w:hAnsi="宋体;SimSun" w:cs="宋体;SimSun"/>
          <w:color w:val="000000"/>
          <w:szCs w:val="20"/>
        </w:rPr>
        <w:t>鲁迅《故乡》中的杨二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他留着浓黑的胡须，目光明亮，满头是倔强得一簇簇直竖起来的头发……”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ascii="宋体;SimSun" w:hAnsi="宋体;SimSun" w:cs="宋体;SimSun"/>
          <w:color w:val="000000"/>
          <w:szCs w:val="20"/>
        </w:rPr>
        <w:t>唐韬《琐忆》中的鲁迅先生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选两位同学运用白描的手法说说自己的同桌，其余同学评点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学生背诵西湖雪景的文字，总结作者的语言特色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明确：简练自然质朴，不事雕琢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五、引导学生赏析本文叙事、写景、抒情融为一体的写作特色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学生齐背课文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提问：作为一篇游记，作者是怎样处理写景、叙事、抒情的关系的？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讨论、交流。</w:t>
      </w:r>
    </w:p>
    <w:p>
      <w:pPr>
        <w:pStyle w:val="Normal"/>
        <w:snapToGrid w:val="false"/>
        <w:spacing w:lineRule="auto" w:line="288" w:before="67" w:after="67"/>
        <w:ind w:left="17"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明确：叙事是行文的线索。作者开头用俭省的笔墨交代了看雪的时间、目的地、天气状况，中间交代了游踪“到亭上”“及下船”，并且记叙了湖心亭巧遇一事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但是叙事中处处有情。比如“大雪三日，湖中人鸟声俱绝”，西湖经历三天大雪后，人鸟声俱绝，空阔的雪景使天地间呈现出一股肃杀、冷寂，作者偏偏此时去赏雪，可见他此时的心态及与众不同的情趣。再如“独往湖心亭看雪”“舟中人两三粒”，看似矛盾，实则展示了作者遗世独立的高洁情怀和文人雅士式的孤傲。又如湖心亭巧遇一事，虽是叙事，但重在抒情，有独自赏雪的落寞，有意外相遇的惊喜，有分别的伤感，也有天涯巧遇知音的愉悦。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景中有情，情景交融。作者抓住了夜色中雪景的特点，一痕、一点、一芥、两三粒正是茫茫雪景中的亮点，这正透露出作者游湖观雪的雅趣，显得悠远脱俗，卓然独立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学生齐背课文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六、课堂练习</w:t>
      </w:r>
    </w:p>
    <w:p>
      <w:pPr>
        <w:pStyle w:val="Normal"/>
        <w:snapToGrid w:val="false"/>
        <w:spacing w:lineRule="auto" w:line="288" w:before="67" w:after="67"/>
        <w:ind w:left="17"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提问：柳宗元的《江雪》描写的也是雪景，也写到人的活动，体会它和本文在描写手法和表达感情上的不同之处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共同回忆《江雪》，背诵“千山鸟飞绝，万径人踪灭。孤舟蓑笠翁，独钓寒江雪。”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思考，交流。</w:t>
      </w:r>
    </w:p>
    <w:p>
      <w:pPr>
        <w:pStyle w:val="Normal"/>
        <w:snapToGrid w:val="false"/>
        <w:spacing w:lineRule="auto" w:line="288" w:before="67" w:after="67"/>
        <w:ind w:left="17"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明确：在描写手法上，《湖心亭看雪》主要使用白描，西湖的奇景和游湖人的雅趣相互映照。《江雪》主要使用烘托手法，景为人设。</w:t>
      </w:r>
    </w:p>
    <w:p>
      <w:pPr>
        <w:pStyle w:val="Normal"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在表达的情感上，《湖心亭看雪》表达了作者清高自赏、超凡脱俗的感情，《江雪》表达了作者怀才不遇的孤独感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七、课堂小结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张岱的《湖心亭看雪》为我们描绘了一幅清淡雅致的西湖雪景，白描手法的运用娴熟老练，浑然天成；写景、叙事、抒情水乳交融，浑化无迹；文中所展示的作者高雅脱俗的情怀，颇让我们这些生活在都市忙碌不堪的人唏嘘感叹。如此精美绝伦、形神兼备的小品文，学起来简直是一种享受。但是不容忽视的一点就是对作者这种消极避世的意绪，还应该批判地对待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八、布置作业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背诵并默写课文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研讨与练习第三题。</w: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板书设计</w:t>
      </w:r>
    </w:p>
    <w:p>
      <w:pPr>
        <w:pStyle w:val="Normal"/>
        <w:snapToGrid w:val="false"/>
        <w:spacing w:lineRule="auto" w:line="288" w:before="67" w:after="67"/>
        <w:ind w:left="17" w:right="17" w:firstLine="42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mc:AlternateContent>
          <mc:Choice Requires="wps">
            <w:drawing>
              <wp:inline distT="0" distB="0" distL="0" distR="0">
                <wp:extent cx="2230120" cy="60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3020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35pt;width:175.55pt;height:4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67" w:after="67"/>
        <w:ind w:right="17" w:hanging="0"/>
        <w:rPr>
          <w:rFonts w:ascii="宋体;SimSun" w:hAnsi="宋体;SimSun" w:cs="Arial Unicode MS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课后记：</w:t>
      </w:r>
      <w:r>
        <w:rPr>
          <w:rFonts w:ascii="宋体;SimSun" w:hAnsi="宋体;SimSun" w:cs="宋体;SimSun"/>
          <w:color w:val="000000"/>
          <w:szCs w:val="20"/>
        </w:rPr>
        <w:t>张岱的小品从来不爱讲道理，他只是感受人生，描绘人生。在这篇游记中，作者的态度、举止，也只是静静地观赏、静静地体味。凡是情绪比较活跃的地方，都是从他人写出。见知己而大喜的是“客”，喃喃言雪夜游湖之“痴”的是“舟子”。他始终是淡然的，似乎深深有会于心而难以言说，亦令读者有会于心而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8:00Z</dcterms:created>
  <dc:creator>fkl</dc:creator>
  <dc:description/>
  <dc:language>en-US</dc:language>
  <cp:lastModifiedBy>fkl</cp:lastModifiedBy>
  <dcterms:modified xsi:type="dcterms:W3CDTF">2006-08-11T10:38:00Z</dcterms:modified>
  <cp:revision>2</cp:revision>
  <dc:subject/>
  <dc:title>《说“屏”》 说课稿</dc:title>
</cp:coreProperties>
</file>