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湖心亭看雪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积累文言实词和虚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品味雪后西湖的奇景和作者流露出的情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初步了解白描的写作手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雪后奇景的赏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描写手法——白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理解作者的精神世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学语文有一个好处，足不出户，却能坐观天下景。前一段时间我们赏过了陶弘景笔下的人间天堂，又赏过了苏东坡笔下的月夜小景；赏过了三峡的水，又赏过了钱塘江的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就跟着明末清初的作家张岱一起去赏赏湖心亭的雪。（板书：《湖心亭看雪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作者介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齐读注释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示要注意的三个地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文选自《陶庵梦忆》，忆——这是一部回忆录。写于明王朝灭亡之后，表现了对故国往事的怀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者的家乡是哪里？——山阴（即今天的浙江绍兴）。而他寓居的地方是？——杭州。这说明作者身在他乡，客居异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明亡后不仕”，是什么意思？为什么“不仕”？——不想给清廷做事。这说明他有深深的故国之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整体把握课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朗读课文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检测预习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音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（</w:t>
      </w:r>
      <w:r>
        <w:rPr>
          <w:rFonts w:cs="宋体;SimSun" w:ascii="宋体;SimSun" w:hAnsi="宋体;SimSun"/>
        </w:rPr>
        <w:t>gēng</w:t>
      </w:r>
      <w:r>
        <w:rPr>
          <w:rFonts w:ascii="宋体;SimSun" w:hAnsi="宋体;SimSun" w:cs="宋体;SimSun"/>
        </w:rPr>
        <w:t>）定毳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衣雾凇（</w:t>
      </w:r>
      <w:r>
        <w:rPr>
          <w:rFonts w:cs="宋体;SimSun" w:ascii="宋体;SimSun" w:hAnsi="宋体;SimSun"/>
        </w:rPr>
        <w:t>sōng</w:t>
      </w:r>
      <w:r>
        <w:rPr>
          <w:rFonts w:ascii="宋体;SimSun" w:hAnsi="宋体;SimSun" w:cs="宋体;SimSun"/>
        </w:rPr>
        <w:t>）沆（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>）砀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芥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喃喃（</w:t>
      </w:r>
      <w:r>
        <w:rPr>
          <w:rFonts w:cs="宋体;SimSun" w:ascii="宋体;SimSun" w:hAnsi="宋体;SimSun"/>
        </w:rPr>
        <w:t>n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释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日更定：是，这。更，古代夜间计时的单位，一夜分五更，每更约两小时。从晚上八点算起。定，完了，结束。更定，大约是凌晨六点的时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拿一小舟：撑，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毳衣炉火：毳，鸟兽的细毛。毳衣，毛皮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雾凇沆砀：雾凇：水气凝成的冰花。沆砀：白气弥漫的样子。冰花一片弥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下一白：全白。（比较这里的“一”和“湖心亭一点”的“一”的区别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焉得更有此人：焉得：哪能。更，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饮三大白：强饮，痛饮。白，酒杯。为何“强饮”？——“酒逢知己千杯少”。说明他把那两个人当朋友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其姓氏，是金陵人，客此：是，判断动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是字的两种用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种作代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种作动词。这里是用了哪种</w:t>
      </w:r>
      <w:r>
        <w:rPr>
          <w:rFonts w:cs="宋体;SimSun" w:ascii="宋体;SimSun" w:hAnsi="宋体;SimSun"/>
        </w:rPr>
        <w:t>?)</w:t>
      </w:r>
      <w:r>
        <w:rPr>
          <w:rFonts w:ascii="宋体;SimSun" w:hAnsi="宋体;SimSun" w:cs="宋体;SimSun"/>
        </w:rPr>
        <w:t>客，客居，名词用作动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说相公痴：痴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对课文的字句还有没有不解的，提出来大家一起解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再次朗读课文，读准字音。师评价学生诵读情况。读古文要正确流畅，还要有韵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整体把握课文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学生用自己的话复述一下课文写了什么事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到西湖的湖心亭看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叙事是本文的线索，请在文中找出记叙的要素——时间、地点、人物、事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（展示板书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——崇祯五年十二月，大雪三日之后的更定时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——西湖湖心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——作者、两个金陵人（舟子、小童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件——看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品读赏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看雪的时间——更定时分，冬天的凌晨，这正是一天中最冷的时候，冷到什么程度呢？——“湖中人鸟声俱绝”。（翻译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时候，别人都在干嘛？作者为什么偏偏选择这个时间去赏雪？这说明了他怎样的志趣？他到底要赏什么？（他追求的是怎样的一种境界？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他追求的是天人合一的山水之乐。反映他拥有世俗之外的雅情雅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人物——作者是一个人去赏雪的吗？你从什么地方看出来？可是明明有舟子，作者为什么又说是“独往湖心亭看雪”呢？（他为什么不把舟子拉上一块看呢？——他认为舟子看不懂。）这个“独”字反映出他怎样的个性特点？——文人雅士的清高、孤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舟子不懂他的那份超脱世俗的情趣，那有人能懂吗？——有，湖心亭对坐饮酒观雪的两个金陵人能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是怎么介绍这两个人的？一起读出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为什么不把这两人的名字写出来，而只写出他们“是金陵人，客此”？作者这样写的用意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客此”，说明这两人也不是杭州人，都跟作者一样是客居他乡的游子。有同样的情趣，有同样的遭际，“同是天涯沦落人，相逢何必曾相识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金陵人”，金陵，就是现在的南京。知道明朝开国时定都哪里吗？（明朝开国之初的五十三年（</w:t>
      </w:r>
      <w:r>
        <w:rPr>
          <w:rFonts w:cs="宋体;SimSun" w:ascii="宋体;SimSun" w:hAnsi="宋体;SimSun"/>
        </w:rPr>
        <w:t>136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20</w:t>
      </w:r>
      <w:r>
        <w:rPr>
          <w:rFonts w:ascii="宋体;SimSun" w:hAnsi="宋体;SimSun" w:cs="宋体;SimSun"/>
        </w:rPr>
        <w:t>年）建都在长江下游的南京。永乐十八年（</w:t>
      </w:r>
      <w:r>
        <w:rPr>
          <w:rFonts w:cs="宋体;SimSun" w:ascii="宋体;SimSun" w:hAnsi="宋体;SimSun"/>
        </w:rPr>
        <w:t>1420</w:t>
      </w:r>
      <w:r>
        <w:rPr>
          <w:rFonts w:ascii="宋体;SimSun" w:hAnsi="宋体;SimSun" w:cs="宋体;SimSun"/>
        </w:rPr>
        <w:t>年）迁都北京后，南京成为明朝的留都。）作者点出“金陵人”，暗示引起了他对故国的思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还有一句话也能表现他的故国之思，找一找是哪句？如何体现的？——崇祯五年十二月。纪年的方法多种，如年号纪年、干支纪年、公元纪年。他偏偏选用明朝的年号纪年，身在清朝还念念不忘明朝时候的事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事件——看雪。作者一大清早跑到西湖来赏雪。作者看到了怎么样的雪景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描写雪景的句子。齐读。请同学起来翻译一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雾凇沆砀，天与云与山与水，上下一白。湖上影子，惟长堤一痕、湖心亭一点、与余舟一芥、舟中人两三粒而已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诵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雪后奇景的赏析（讨论：这段景物描写的特点？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写景的顺序。共两句话。概括一下，第一句是对什么进行描写？第二句又是对什么进行描写？这是从整体到局部地描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整体描写部分，又采用了由上到下的顺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局部描写部分，又采用了由大到小，由远到近的顺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修辞——夸张，排比，比喻（“一芥”，一根小草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抓住了景物的特征。哪些词语体现作者抓住了景物特征？“一白”“一痕”“一点”“一芥”“两三粒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思考：作者还采用了怎样的写作方法来写景？看谁预习得最仔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白描。什么是白描？（习题一</w:t>
      </w:r>
      <w:r>
        <w:rPr>
          <w:rFonts w:cs="宋体;SimSun" w:ascii="宋体;SimSun" w:hAnsi="宋体;SimSun"/>
        </w:rPr>
        <w:t>·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描——文字简练朴素，不加渲染，这种写法就是白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抓住事物特征，以质朴的文字，寥寥几笔就勾勒出事物形象的描写方法。）（用词较少，没有华丽的辞藻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诵读“白描”的解释。帮助学生理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怎么理解“白描“的手法呢？你们可曾听过这样两句诗“欲把西湖比西子，淡妆浓抹总相宜”（苏轼《饮湖上初晴雨后》“水光潋滟晴方好，山色空蒙雨亦奇。欲把西湖比西子，淡妆浓抹总相宜。）？“白描”就是——“淡妆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迁移训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下列句子哪些是“淡妆”，哪些是“浓抹”。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毕竟西湖六月中，风光不与四时同。接天莲叶无穷碧，映日荷花别样红”（杨万里《晓出净慈寺送林子方》）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微风早经停息了；枯草支支直立，有如铜丝。（√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乌鸦在笔直的树枝间，缩着头，铁铸一般站着。（√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桃树、杏树、梨树，你不让我，我不让你，都开满了花赶趟儿。红的像火，粉的像霞，白的像雪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两岸连山（√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两岸石壁，五色交辉；青林翠竹，四时俱备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大声如雷霆。震撼激射，吞天沃日，势极豪雄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他留着浓黑的胡须，目光明亮，满头是倔强得一簇簇直竖起来的头发（√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一双丹凤三角眼，两弯柳月吊梢眉，身量苗条，体格风骚，粉面含春威不露，丹唇未启笑先闻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笔：写两段描写文字，一段“淡妆”，一段“浓抹”。师点评。（提示：可以写人物肖像，可以写景物；可以写学校的花坛，可以写街上的小景；可以写花草，可以写树木；可以写春天的景色，也可以写冬天的景色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理解了白描的手法，现在再回过头来看课文这段景物描写，别看它只有短短的两句话，实际上却有很多值得学习的地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起来回顾我们这节课学习的内容。文章写了什么事？——到湖心亭看雪。看到了什么景？——雪景。你从这些写景叙事的文字中读出了怎样的感情？——故国之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思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天人合一的山水之乐、偶遇知音之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愉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孤独落寞的伤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伤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情。此正谓：景中含情，情景交融，情事交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景、叙事、抒情融于一炉，这正是本文的一大特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小结：“都云作者痴，谁解其中味？”经过这堂课的学习，你应该能够理解作者的痴了吧！他痴迷于雪中的景（天人合一的山水之乐），更痴迷于雪中的情（世俗之外的雅情雅趣）。让我们一起朗读课文，在朗朗的读书声中，再次体味作者的雅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080" w:right="1106" w:gutter="0" w:header="0" w:top="93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1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9:00Z</dcterms:created>
  <dc:creator>fkl</dc:creator>
  <dc:description/>
  <dc:language>en-US</dc:language>
  <cp:lastModifiedBy>fkl</cp:lastModifiedBy>
  <dcterms:modified xsi:type="dcterms:W3CDTF">2006-08-11T10:40:00Z</dcterms:modified>
  <cp:revision>8</cp:revision>
  <dc:subject/>
  <dc:title>《说“屏”》 说课稿</dc:title>
</cp:coreProperties>
</file>