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新课导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首先我们来做一个声音游戏。把听到的声音用“┄┄（情况）下，┄┄（事物）发出┄┄（怎样的）声音”句式说出来。（教师用多媒体播放来自自然界和社会的声音，学生当场造句）（鼓掌  鞭子声  炮声  鱼跳水  棋子落地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：大家说得都很精彩，我们就生活在丰富多彩的声音世界里，只有你有心去听，你一定会听见的。今天，我们就来学习台湾作家桂文亚的这篇随感式的小品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配乐朗诵课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学生共同朗诵课文，在悠扬的乐声中感受文章的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这篇诗情画意的文章，我们来说一下“文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       描述了      。”学生从多个角度来描述声音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细部探究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探究丰富多彩的声音世界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家能体会到文章用多种形式描述了丰富多彩的声音世界，那文章主要描述了哪几种声音？（蒲公英梳头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只小蚂蚁跑步、雪花飘落的声音、风吹的声音、动物的声音、水声）你喜欢文中所写的哪部分声音？从文中找出相关段落，仔细品味，大声朗读，然后把你的意见说给组里的同学听。（四人小组讨论，全班进行交流，教师适时点拨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谈完后，教师借机发问：蒲公英梳头、小蚂蚁跑步、雪花飘落的声音，你原来听到吗？学习了这篇文章，如果再遇到类似细小的声音，会不会听见呢？你会留意哪些看似无声，其实有声的例子？（花开的声音、竹笋破土而出的声音、柳絮飘落的声音、写字的声音、蝴蝶振翅的声音、妈妈的脚步声、奶奶摇摇篮的声音、妈妈盖被子的声音、父亲的轻声叹息、教师的循循善诱、朋友递铅笔、橡皮的声音、老师擦黑板的声音、用粉笔写字的声音。）学生由感受自然界的声音上升到生活中的声音，深刻体会到人与人之间交流的声音。请同学描述一下这种声音。通过描述，学生深刻体会到生活中的声音与自然界的声音的不同之处，就是声音中蕴含着一种亲情，多了一份爱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探究文章主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中原来不经意的声音，通过本文的学习，你却听到了，为什么会听到？（因为用心去听）怎样用心去听？请大家结合书上的相关语句，谈一下自己的看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从书上找出重点句子，从选择、思考、专注、辨别、联想、想象等角度回答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：只要怀着一颗热爱生活的心去听、去看、去想，我们的生活就会变得充实而有滋味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拓展练习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声音练习，引导学生用心倾听，写出感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在声音里，我们得到快乐；在声音里，我们逐渐成长，同时我们也在创造声音。下面，就让我们体验作者推荐的几个声音游戏。请一位同学展示，其他同学认真倾听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做声音游戏，并提问同学：听到什么声音，有何感受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学生嚼脆脆的饼干，硬硬的糖果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报纸揉成一团，缓缓舒展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录下自己跟家人的一段对话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学习和实践，我们会得到更多的生活感悟。大家齐读。（生活中不是缺少音乐，而是缺少捕捉音乐的耳朵；生活中不是缺少爱，而是缺少感受爱的心灵；把耳朵叫醒，把心灵唤醒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快把耳朵叫醒，快把心灵叫醒，让我们敞开心扉，感受生活。请大家闭上眼睛，用心去聆听《森林狂想曲》。（多媒体播放音乐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动听的音乐中，你一定听到很多声音，有众多感受，用文字记录下来吧！（写完后全班交流，教师鼓励性评价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堂小结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在心中把声音描述了一幅美丽的画卷，让我们在生活中学会聆听，用心去听，你一定会听见的，让世界因为我们的倾听而更加精彩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布置作业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听到的《森林狂想曲》编成一个故事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用图书馆或网络查询有关自然界各种声音的资料，较全面地了解奇妙万千的声音世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7:00Z</dcterms:created>
  <dc:creator>fkl</dc:creator>
  <dc:description/>
  <dc:language>en-US</dc:language>
  <cp:lastModifiedBy>fkl</cp:lastModifiedBy>
  <dcterms:modified xsi:type="dcterms:W3CDTF">2006-08-10T10:07:00Z</dcterms:modified>
  <cp:revision>3</cp:revision>
  <dc:subject/>
  <dc:title>《说“屏”》 说课稿</dc:title>
</cp:coreProperties>
</file>