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你一定会听见的</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词语，掌握“顷刻、面颊、喷嚏、激荡、嘈杂、过滤”等词的读音、字形、词义，掌握“唠唠叨叨、充耳不闻、视而不见”的词义并学会运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我们生活的奇妙无穷的声音世界，用心感受其丰富多彩；认识声音对我们成长的意义，学会倾听声音。</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整体感知文意，把握内容要点，学习筛选和概括主要信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欣赏本文别具一格的写作风格，初步培养对美文的解读和鉴赏能力。</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通过课堂游戏，听想结合，听写结合，全面提高学生的语文素质。</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通过对声音和生活关系的探讨，激发学生关注声音世界，用心倾听，从而丰富自己的精神世界，努力把自己培养成为感官灵敏、感受丰富的人，让自己生活得更健康、更快乐、更充实。</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通过多种形式的朗读，感受课文优美的语言、丰富的内蕴。</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探究为什么写声音从“无声”写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通过仿写句子和课堂游戏，学习运用本文的语言技巧，激发学生联想和想像，用“耳朵”细致地体味生活。</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朗读教学法。本文语言活泼风趣、优美形象、巧用辞格、善用整句，很适合十几岁的少年朗读。采用多种形式的朗读，激发同学的学习兴趣，在朗读中理解课文含义，感受其语言的精美，为全方位的品评鉴赏奠定基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美点寻踪法。学生作为课堂的主人，阅读的主体，结合自己的阅读体验，品评文章的美点，并用自己的语言说出其独特的美，语言表达能力、品评鉴赏能力、思维能力同步提高。</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多媒体、录音机、教学磁带、音乐带</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时</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朗读课文，整体感知文意；理清文章思路，把握文章主要内容；美点追寻，赏析课文的美；课堂游戏，引导学生用心倾听。</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多媒体显示冬雪纷飞的图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同学们，你听过雪花的声音吗？一个宁静的冬夜，一朵小小的雪花，从天上轻轻地、轻轻地飘下，飘啊飘，飘落在路边一盏孤灯的面颊上，微微地一阵暖意，小雪花满足而温柔地融化了……你一定听见过，用心听，你一定会听见的，今天，我们学习《你一定会听见的》这篇课文，走进那神奇美妙的声音世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个三岁的小女孩学拉小提琴，孩子年幼，精力不易集中。老师教育她“用心听”，孩子满脸狐疑，稚气地问道：“老师，人是用耳朵听声音的，用心听怎么能听得见呢？”老师意味深长地说：“孩子，用心听，你一定会听见的！”今天，就让我们用心倾听奇妙万千的声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设计（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眼睛，给了我们色彩，把我们领进绚丽多姿的大千世界；耳朵，给了我们声音，让我们聆听大千世界的奇妙交响和神秘诉说。可是，你善于用你的耳朵吗？你用心听了吗？今天，我们一起学习桂文亚的《你一定会听见的》。</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二、朗读课文，整体把握文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播放示范朗读磁带或教师配乐朗读课文，让学生在悠扬动听的乐声中感觉课文的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教师强调一些需要积累的词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88505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885055" cy="137922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齐读课文，初步感知文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生自读课文，划分段落层次，整体把握课文内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以学习小组为单位，讨论交流。要求人人发言，积极参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各小组选代言人，代表本组发言，全班交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明确：课文描述了丰富多彩的声音世界，对声音与我们生活的关系作了可贵的探讨，强调声音对我们的意义，促使我们关注声音世界，用心倾听。</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全文可分成三部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第一部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8</w:t>
      </w:r>
      <w:r>
        <w:rPr>
          <w:rFonts w:ascii="宋体;SimSun" w:hAnsi="宋体;SimSun" w:cs="宋体;SimSun"/>
          <w:color w:val="000000"/>
          <w:kern w:val="0"/>
          <w:szCs w:val="18"/>
        </w:rPr>
        <w:t>段）：作者向我们展示了丰富多彩、奇妙无穷的声音世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第二部分（</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3</w:t>
      </w:r>
      <w:r>
        <w:rPr>
          <w:rFonts w:ascii="宋体;SimSun" w:hAnsi="宋体;SimSun" w:cs="宋体;SimSun"/>
          <w:color w:val="000000"/>
          <w:kern w:val="0"/>
          <w:szCs w:val="18"/>
        </w:rPr>
        <w:t>段）：探讨声音与我们生活的关系，声音伴随着我们成长，声音构成了丰富奇妙的世界（</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段）；然后从正反两方面论声音对我们的意义：声音充实人的生活，使人得到很多乐趣，并增长知识（</w:t>
      </w: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12</w:t>
      </w:r>
      <w:r>
        <w:rPr>
          <w:rFonts w:ascii="宋体;SimSun" w:hAnsi="宋体;SimSun" w:cs="宋体;SimSun"/>
          <w:color w:val="000000"/>
          <w:kern w:val="0"/>
          <w:szCs w:val="18"/>
        </w:rPr>
        <w:t>段）。</w:t>
      </w:r>
      <w:r>
        <w:rPr>
          <w:rFonts w:cs="宋体;SimSun" w:ascii="宋体;SimSun" w:hAnsi="宋体;SimSun"/>
          <w:color w:val="000000"/>
          <w:kern w:val="0"/>
          <w:szCs w:val="18"/>
        </w:rPr>
        <w:t>13</w:t>
      </w:r>
      <w:r>
        <w:rPr>
          <w:rFonts w:ascii="宋体;SimSun" w:hAnsi="宋体;SimSun" w:cs="宋体;SimSun"/>
          <w:color w:val="000000"/>
          <w:kern w:val="0"/>
          <w:szCs w:val="18"/>
        </w:rPr>
        <w:t>段用一连串发问，促使我们关注声音世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第三部分（</w:t>
      </w:r>
      <w:r>
        <w:rPr>
          <w:rFonts w:cs="宋体;SimSun" w:ascii="宋体;SimSun" w:hAnsi="宋体;SimSun"/>
          <w:color w:val="000000"/>
          <w:kern w:val="0"/>
          <w:szCs w:val="18"/>
        </w:rPr>
        <w:t>14</w:t>
      </w:r>
      <w:r>
        <w:rPr>
          <w:rFonts w:ascii="宋体;SimSun" w:hAnsi="宋体;SimSun" w:cs="宋体;SimSun"/>
          <w:color w:val="000000"/>
          <w:kern w:val="0"/>
          <w:szCs w:val="18"/>
        </w:rPr>
        <w:t>～</w:t>
      </w:r>
      <w:r>
        <w:rPr>
          <w:rFonts w:cs="宋体;SimSun" w:ascii="宋体;SimSun" w:hAnsi="宋体;SimSun"/>
          <w:color w:val="000000"/>
          <w:kern w:val="0"/>
          <w:szCs w:val="18"/>
        </w:rPr>
        <w:t>20</w:t>
      </w:r>
      <w:r>
        <w:rPr>
          <w:rFonts w:ascii="宋体;SimSun" w:hAnsi="宋体;SimSun" w:cs="宋体;SimSun"/>
          <w:color w:val="000000"/>
          <w:kern w:val="0"/>
          <w:szCs w:val="18"/>
        </w:rPr>
        <w:t>段）：以游戏的方式引领我们进入奇妙无穷的声音世界，再次印证了文章的主题。</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三、美点追寻，赏析课文的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生齐读课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问：结合自己的阅读体验，谈谈本文最吸引你的是什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明确：</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文章的语言特别美，就像一首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文章的想象丰富、细微，把“声音”写得富有诗情画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文章的内容很别致，聚焦无所不在的声音世界，引领我们去感受声音的奇妙无穷，读文章，仿佛沐浴在作者智慧的光辉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文章的结构特别美，开头和结尾很有特色，开头列举</w:t>
      </w:r>
      <w:r>
        <w:rPr>
          <w:rFonts w:cs="宋体;SimSun" w:ascii="宋体;SimSun" w:hAnsi="宋体;SimSun"/>
          <w:color w:val="000000"/>
          <w:kern w:val="0"/>
          <w:szCs w:val="18"/>
        </w:rPr>
        <w:t>6</w:t>
      </w:r>
      <w:r>
        <w:rPr>
          <w:rFonts w:ascii="宋体;SimSun" w:hAnsi="宋体;SimSun" w:cs="宋体;SimSun"/>
          <w:color w:val="000000"/>
          <w:kern w:val="0"/>
          <w:szCs w:val="18"/>
        </w:rPr>
        <w:t>种声音，结尾又巧设</w:t>
      </w:r>
      <w:r>
        <w:rPr>
          <w:rFonts w:cs="宋体;SimSun" w:ascii="宋体;SimSun" w:hAnsi="宋体;SimSun"/>
          <w:color w:val="000000"/>
          <w:kern w:val="0"/>
          <w:szCs w:val="18"/>
        </w:rPr>
        <w:t>5</w:t>
      </w:r>
      <w:r>
        <w:rPr>
          <w:rFonts w:ascii="宋体;SimSun" w:hAnsi="宋体;SimSun" w:cs="宋体;SimSun"/>
          <w:color w:val="000000"/>
          <w:kern w:val="0"/>
          <w:szCs w:val="18"/>
        </w:rPr>
        <w:t>种游戏，新颖独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文章的标题很有特点，设置悬念，诱人猜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分类归纳总结，引导学生深入品评课文的美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教师总结：这篇课文的美主要集中在三个方面，即语言美、意蕴美、结构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赏析课文的语言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提问：课文的语言美，美在哪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明确：美在活泼风趣、优美形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美在排比句的运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美在多种多样的问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美在人称的选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揣摩文中活泼风趣、优美形象的语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选朗读水平较好的同学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其余同学听读，体味文句的诗情画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品读文中的排比句，排比段，体味其表达效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女同学齐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用心品味细微的难以觉察的声音，并展开联想和想像，再现画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男同学齐读</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感觉声音世界的丰富多彩，体味排比句富有节奏和气势的表达效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教师要求学生模仿</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仿写三个段落，以生活中习以为常，不被留意的声音为描写对象，三个段落应呈排比段，每段基本上均由排比句构成。</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选三位同学交流，其余同学评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找出文中各具特色的问句，体会其表达效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明确：文中的问句形式多样，有提问、设问、反问等多种问句。如“你听过……的声音吗？”“如果你问，这都是想像的声音吧？我怎么听不出来呢？那么我再说清楚一点……”“你总听过……的声音吧？……你总听到些什么吧？”“你怎么会听不见呢？”“你善于用你的耳朵吗？你听见了世界的声音吗？你用心听了吗？你听见了什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些问句，不断引起读音的注意，激活读者的生活体验，引发读者思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提问：全文用第二人称“你”来叙述，改为第一人称“我们”好不好？</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明确：不好，用第二人称“你”来叙述读者容易获得认同感，读时，仿佛作者就坐在我们对面和颜悦色、亲切随和地和我们谈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赏析课文的意蕴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提问：文章的内容很别致，请说出其独特的意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明确：声音，无时不在，无所不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但由于感觉的迟钝，心的冷漠，如此神妙奇特的世界竟被我们忽略。作者用充满诗意的笔调为我们展示了奇妙无穷的声音世界，引领我们去倾听，去感受。声音可以怡情，可以益智，让我们伴随着声音一同成长，在美妙声音的陪伴下，让我们的生活变得更充实、更快乐、更有情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赏析课文的结构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提问：文章的标题很有特点，如把标题“你一定会听见的”改为“用心倾听”或“奇妙的声音世界”好不好？</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明确：不好。原标题“你一定会听见的”寄予作者对读者的无限期冀和信赖，有较强的感情色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提问：文章开头共写了六种声音，前三种声音极细微，难以听见。课文为什么写声音从“无声”写起？去掉前三个段落行不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明确：开头描写“蒲公英梳头”“</w:t>
      </w:r>
      <w:r>
        <w:rPr>
          <w:rFonts w:cs="宋体;SimSun" w:ascii="宋体;SimSun" w:hAnsi="宋体;SimSun"/>
          <w:color w:val="000000"/>
          <w:kern w:val="0"/>
          <w:szCs w:val="18"/>
        </w:rPr>
        <w:t>80</w:t>
      </w:r>
      <w:r>
        <w:rPr>
          <w:rFonts w:ascii="宋体;SimSun" w:hAnsi="宋体;SimSun" w:cs="宋体;SimSun"/>
          <w:color w:val="000000"/>
          <w:kern w:val="0"/>
          <w:szCs w:val="18"/>
        </w:rPr>
        <w:t>只蚂蚁小跑步”“雪花飘落</w:t>
      </w:r>
      <w:r>
        <w:rPr>
          <w:rFonts w:ascii="宋体;SimSun" w:hAnsi="宋体;SimSun" w:cs="宋体;SimSun"/>
          <w:color w:val="000000"/>
          <w:kern w:val="0"/>
          <w:szCs w:val="18"/>
        </w:rPr>
        <w:t xml:space="preserve"> </w:t>
      </w:r>
      <w:r>
        <w:rPr>
          <w:rFonts w:ascii="宋体;SimSun" w:hAnsi="宋体;SimSun" w:cs="宋体;SimSun"/>
          <w:color w:val="000000"/>
          <w:kern w:val="0"/>
          <w:szCs w:val="18"/>
        </w:rPr>
        <w:t>”的“声音”，这些所谓的声音我们一般是听不见的。但如果承认“声音就是物体振动时，与空气相激荡所发出的声响”这个定义是正确的，那么也就应该承认“蒲公英梳头”“蚂蚁小跑步”“雪花飘落”都是有声响的，只不过这声响太细小，我们的耳朵难以感觉到罢了。从这样细小的声音——平常所谓的“无声”写起，那么世界上的一切声响也就无不在可听见之列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如果去掉前三个段落，文意就略显单薄。用“耳朵”听，无人不能，但用“心”倾听，就不是那么容易了，而这恰是文章的精彩之笔，倾听心音，倾听天籁，从每一种声音里，感受喜怒哀乐，领悟其内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提问：文章的结尾有何特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明确：结尾部分新颖别致，作者没有像惯常行文那样总结或引申，而是别出心裁地建议你做做“声音游戏”，通过游戏，</w:t>
      </w:r>
      <w:r>
        <w:rPr>
          <w:rFonts w:ascii="宋体;SimSun" w:hAnsi="宋体;SimSun" w:cs="宋体;SimSun"/>
          <w:color w:val="000000"/>
          <w:kern w:val="0"/>
          <w:szCs w:val="18"/>
        </w:rPr>
        <w:t xml:space="preserve"> </w:t>
      </w:r>
      <w:r>
        <w:rPr>
          <w:rFonts w:ascii="宋体;SimSun" w:hAnsi="宋体;SimSun" w:cs="宋体;SimSun"/>
          <w:color w:val="000000"/>
          <w:kern w:val="0"/>
          <w:szCs w:val="18"/>
        </w:rPr>
        <w:t>我们将进入奇妙无穷的声音世界，进而听见自己的心音，由此“构成了一个丰富奇妙的世界”“得到很多乐趣”，进一步印证了文章的主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学生齐读课文，再次品味作品的美。</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四、设计声音游戏，引导学生用心倾听</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教师播放事先录制好的磁带，可以是一首音乐，也可以是冬日的风声、夏日的蝉鸣、春日的燕语呢喃，也可以是雄鸡的报晓声、深巷中狗的狂吠声等等，要求学生用心听，然后把自己的感觉记录下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交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教师宜以表扬为主，对感觉灵敏、思维敏捷，感受细腻的同学予以肯定，给予他们较高的评价，鼓励他们用心倾听。</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五、课堂小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文为我们呈现了一个神奇美妙、其乐无穷的声音世界，启发我们用心听，用心感受，体会生活中令人醉心的奇妙。让我们在“听”的成长过程中，学会选择，学会思考，学会感受，学会欣赏，学会微笑，成为一个生机蓬勃、活力四射、内涵丰富的生命体，让世界因我们而更加精彩。</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六、布置作业</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听一首喜爱的音乐，把它编成一个故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提示：由乐声得到启发，展开联想和想像，写成一篇有较强抒情色彩的记叙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模仿课文前三段的写法，写一组排比段，描摹细微的声音。</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67576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1675765" cy="638810"/>
                    </a:xfrm>
                    <a:prstGeom prst="rect">
                      <a:avLst/>
                    </a:prstGeom>
                  </pic:spPr>
                </pic:pic>
              </a:graphicData>
            </a:graphic>
          </wp:inline>
        </w:drawing>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一、写作活动设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文中写了多种“声音”，你用心听过哪些？说说你的感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提示：不是随意地用“耳朵”听，而是有意识地用“心”去听，从中感受喜怒哀乐，汲取有益的知识。切忌泛泛空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从声音里，人学会了分辨，感受各种喜怒哀乐，也吸收了知识”“从声音里，我们逐渐成长”，请写出你的成长中最动听的声音，好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课文结尾处写了</w:t>
      </w:r>
      <w:r>
        <w:rPr>
          <w:rFonts w:cs="宋体;SimSun" w:ascii="宋体;SimSun" w:hAnsi="宋体;SimSun"/>
          <w:color w:val="000000"/>
          <w:kern w:val="0"/>
          <w:szCs w:val="18"/>
        </w:rPr>
        <w:t>5</w:t>
      </w:r>
      <w:r>
        <w:rPr>
          <w:rFonts w:ascii="宋体;SimSun" w:hAnsi="宋体;SimSun" w:cs="宋体;SimSun"/>
          <w:color w:val="000000"/>
          <w:kern w:val="0"/>
          <w:szCs w:val="18"/>
        </w:rPr>
        <w:t>种声音游戏，请选择其中两种，试着把感觉记录下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俗话说：“眼观六方，耳听八方”用心听，用心看，用心想，构成一个丰富奇妙的世界。请描绘一下你眼中的丰富奇妙的世界，好吗？</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二、利用图书馆或网络查询有关自然界各种声音的资料，较全面地了解这个奇妙万千的声音世界。</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三、开放探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阅读《“筷子”趣谈》，谈谈本文的“趣”表现在哪些方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筷子”趣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黄丽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偶尔想起曾经听人说过，在中国，人人具有三种博士资格：拿筷子博士、吹煤头纸博士、嗑瓜子博士。至于吹煤头纸，现在早已销声匿迹了。半个多世纪前，丰子恺老先生曾犀利地调侃国人嗑瓜子之劣迹，把光阴嬉耗在“咯嘣”声中，这不是民族性的衰退吗？难怪老先生要痛心疾首地感慨自己一见瓜子就害怕。历史写到今天，这种悠闲的生活态度已被埋没在高效率快节奏的时代旋律里。惟有筷子，风风雨雨了两千多年，还是经历不衰。“民以食为天”，对于国人，筷子是进食的工具，少不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古时筷子称“箸”，闽南话至今沿用此音。后来，据说吴人为了避忌“箸”与“住”同音，使行船搁浅，便改“箸”为“筷儿”。也就是船行得快，一帆风顺。汉代筷子又称为“挟提”，意思是挟住再提起，这倒十分形象地道出了筷子的使用功能。</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当我们的祖先结束了茹毛饮血的野蛮生活时，筷子便与文明一起诞生了。据一位筷子收藏家的资料得知，迄今筷子已有</w:t>
      </w:r>
      <w:r>
        <w:rPr>
          <w:rFonts w:cs="宋体;SimSun" w:ascii="宋体;SimSun" w:hAnsi="宋体;SimSun"/>
          <w:color w:val="000000"/>
          <w:kern w:val="0"/>
          <w:szCs w:val="18"/>
        </w:rPr>
        <w:t>600</w:t>
      </w:r>
      <w:r>
        <w:rPr>
          <w:rFonts w:ascii="宋体;SimSun" w:hAnsi="宋体;SimSun" w:cs="宋体;SimSun"/>
          <w:color w:val="000000"/>
          <w:kern w:val="0"/>
          <w:szCs w:val="18"/>
        </w:rPr>
        <w:t>多种。有商朝时的铜筷，春秋时的铁筷、玉制犀头筷等。到唐朝，筷子还曾被用来象征人的刚直不阿。唐玄宗有一回就曾赐过宰相宋璟一双金箸，说：“非赐汝金，盖赐卿以箸，表卿之直耳。”这也就是“赐箸表直”的典故。其实最为普遍的还是竹制筷子和木制筷子，还有现代的塑料筷子。它们既不像金属筷子笨重，也不及金属筷子名贵，做工简便，易于就地取材。相传，有一种叫做“箸竹”的竹子，产生于广西平乐府一带，“其小如箸，坚结如象牙，作箸甚佳。”可见国人对筷子还有一定的讲究。</w:t>
      </w:r>
      <w:r>
        <w:rPr>
          <w:rFonts w:cs="宋体;SimSun" w:ascii="宋体;SimSun" w:hAnsi="宋体;SimSun"/>
          <w:color w:val="000000"/>
          <w:kern w:val="0"/>
          <w:szCs w:val="18"/>
        </w:rPr>
        <w:t>1972</w:t>
      </w:r>
      <w:r>
        <w:rPr>
          <w:rFonts w:ascii="宋体;SimSun" w:hAnsi="宋体;SimSun" w:cs="宋体;SimSun"/>
          <w:color w:val="000000"/>
          <w:kern w:val="0"/>
          <w:szCs w:val="18"/>
        </w:rPr>
        <w:t>年，美国总统尼克松访华时，周总理在人民大会堂举行国宴，使用的是江安竹筷。明知尼克松总统惯于使用刀叉，而总理却安排了筷子，这确令人纳闷。其实这正是我们总理的良苦用心。他根据筷子的寓意来招待客人，寓意两国和平相处，不动干戈。难怪一位加拿大记者连忙把这双筷子收起珍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筷子不但有其象征意义，还有其特殊的作用呢。人们所说的“筹算”，就是春秋战国时期，用筷子来计算的一种方法。汉代数学名著《九章算术》中也曾提到过利用“筹算”来计算体积和容积。总之，“筹”的应用使我国古代的数学达到了很高的水平。但筷子最大的功用是用来吃饭的。“殷勤问竹箸，甘苦尔先尝。滋味他人好，尔空来去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个民族的传统习惯，常常体现该民族人民的处世特色。就像中国人惯于使用筷子，而西方人善于使用刀叉，从中体现了中国人和西方人在性格上的差异。正如蔡元培先生答西方人问时所说：“中国人从来是崇尚文明，而不尚武力，从餐桌上就可看出中国人和西方人的区别。”</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文是科学小品。“趣”表现在三个方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使用了一些理趣兼得的掌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语言调皮诙谐；</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揭示了筷子所具有的深广的文化内涵。</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备课资料</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一、说明文知识短文推介（三）（四）</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说明文的表述形式：诗歌式、童话式。</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诗歌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诗歌，作为一种文学形式，具有能吟，能唱，琅琅上口，又便于记忆等优点。说明文借助诗歌向人们传播知识和信息，在科学性的基础上，又焕发了艺术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高士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是地球工厂的女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大自然的建设计划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担负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几部门最重要的工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保管着矿物、植物和动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还有肉眼看不见的微生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改造物质，发展生命，</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经营着无机和有机，</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两大世界的巨大工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住在地球表面的第一层，</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由几寸到几千米的深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都是她的工作区。</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的下面有水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水道的下面是牢不可破的地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是矿物商店的店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她杂色的柜台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陈列着各种的小石子和细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都是由暴风雨带来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从高山的崖石上冲下来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是植物的助产士。</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她温暖的怀抱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开放着所有的嫩芽和绿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摇摆着各色的花朵和果实，</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根和她紧密地拥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是动物的保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她平坦的摇床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蹦跳着青蛙和老鼠，</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游行着蚂蚁和蚯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蜷伏着蛹和寄生虫。</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是微生物的培养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她黑暗的保温箱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微生物迅速地繁殖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它们进行着化解蛋白质的工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它们进行着制造植物化肥的工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像地球的肺。</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会吸进氧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会呼出二氧化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有时还会呼出阿摩尼亚。</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又像地球的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会消化有机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地球上所有的腐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几千万年人和兽的尸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都由她慢慢地侵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又像地球的肝。</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毒质碰着她就会被分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臭味碰着她就会被吮吸，</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病菌碰着她就会被淘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使传染病停止蔓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们的土壤妈妈同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有深厚的感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有多孔性和渗透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像海绵一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能够尽量吸收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们的土壤妈妈同太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有亲密的友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能够接受太阳的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当黄昏来到的时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又把它发散出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气候也会影响她的健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冰雪的冬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把她冻坏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快乐的春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把她解放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城市，有数不尽的垃圾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都要经过她的改造，</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才能变成美好的肥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完成了清洁队员未了的工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农村，有数不清的田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滴上农民的血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播下谷子、小麦和高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从不辜负农民的希望。</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改造自然的伟大工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把沙漠变成了绿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从荒芜走向繁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更进一步展开她的工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选自高士其科学诗集《时间伯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读了高士其的科学诗，大家对用“诗歌式”来说明事物的写法也许有了一个初步的印象。要写好科学诗：一要熟悉科学知识，二要掌握诗歌写作技巧。一定要记住，科学诗，首先是科学，这是它的内容；其次才是诗，这是它的形式。科学诗，诗的艺术性，是建筑在科学的基础上的。这是不同于一般诗的地方。</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童话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童话式”说明文，通过一个有趣的童话故事，告诉读者一定的知识内容，情趣盎然，深受广大读者，特别是小读者的欢迎。这就要求作者能够精心构思，巧编妙排。</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请看《对老鼠的审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对老鼠的审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静，静……动物法庭受理人类控告老鼠大量盗窃国家人民资财，严重破坏社会主义建设，传播瘟疫，危害人民一案，现在开庭审判。”审判长大象庄严地宣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传被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老鼠被押上审判台，它哆哆嗦嗦地转动着绿幽幽的小眼睛，神色仓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由公诉人宣读起诉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老山羊清了清喉咙，高声朗读起诉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自从有史以来，老鼠危害生物界、危害人类，其年代之久远，范围之广阔，损失之巨大，性质之严重，实在骇人听闻。现在举其大端归纳为十大罪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一、老鼠经常出没粮田、粮仓，任意吃掉、毁坏大批粮食，影响国民生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二、老鼠经常潜入远洋船只，咬破船帆，咬断锚索，造成严重的航海事故，使许多人葬身大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三、老鼠经常咬坏电线，破坏变电设备，蓄意制造重大事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四、老鼠任意糟蹋森林，破坏植树造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五、老鼠经常传播瘟疫，严重影响人类健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六、老鼠经常咬人们的衣物、家具，造成重大损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七、老鼠每晚聚众取闹，使人睡不好觉，影响治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八、老鼠潜入蚕室，吃掉蚕宝宝，影响纺织业生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九、老鼠到处钻洞，破坏堤坝，制造灾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十、老鼠无限制繁殖，十八日生一胎，一年中要繁殖一万五千只后代，严重破坏了生态平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根据动物法典刑法，一百一十八条、六十四条、三百八十二条、一千二百零四条，老鼠犯有盗窃罪，放毒罪，破坏生产罪，破坏治安罪，破坏绿化罪，危害公共安全罪，制造生产事故罪，破坏生态平衡罪。这了维护法制，因此本公诉人提出公诉，要求法庭对被告老鼠从严判刑。”</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审判长大象说：“被告，你现在有权可以为自己申辩，或者请你的律师代为申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老鼠看了看蚊子。只见蚊子站起来，“嗡嗡……”不知道说些什么。大象说：“请你把声音提高一点。”但是仍然听不清楚。这时，旁听席上骚乱起来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响一点，请响一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为什么不理直气壮地讲响一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什么？蚊子在说什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蚊子听了有点慌乱，赶忙提高噪音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我是说，老鼠是有错误的。但小偷小摸，损失很小，构不成犯罪条件，应该重在教育。大家不是知道人类有一个成语叫‘鼠窃犬盗’吗？‘鼠窃’就是小偷小摸，何必小题大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小偷小摸？真是岂有此理！”猫头鹰迫不及待地站起来，瞪着圆圆的大眼睛，翻着一本厚厚的大书，作证说：“根据《世界年鉴》所说，在我们这个世界里，老鼠吃掉和毁坏的粮食占全部收成的</w:t>
      </w:r>
      <w:r>
        <w:rPr>
          <w:rFonts w:cs="宋体;SimSun" w:ascii="宋体;SimSun" w:hAnsi="宋体;SimSun"/>
          <w:color w:val="000000"/>
          <w:kern w:val="0"/>
          <w:szCs w:val="18"/>
        </w:rPr>
        <w:t>1/5</w:t>
      </w:r>
      <w:r>
        <w:rPr>
          <w:rFonts w:ascii="宋体;SimSun" w:hAnsi="宋体;SimSun" w:cs="宋体;SimSun"/>
          <w:color w:val="000000"/>
          <w:kern w:val="0"/>
          <w:szCs w:val="18"/>
        </w:rPr>
        <w:t>。全世界人口</w:t>
      </w:r>
      <w:r>
        <w:rPr>
          <w:rFonts w:cs="宋体;SimSun" w:ascii="宋体;SimSun" w:hAnsi="宋体;SimSun"/>
          <w:color w:val="000000"/>
          <w:kern w:val="0"/>
          <w:szCs w:val="18"/>
        </w:rPr>
        <w:t>44</w:t>
      </w:r>
      <w:r>
        <w:rPr>
          <w:rFonts w:ascii="宋体;SimSun" w:hAnsi="宋体;SimSun" w:cs="宋体;SimSun"/>
          <w:color w:val="000000"/>
          <w:kern w:val="0"/>
          <w:szCs w:val="18"/>
        </w:rPr>
        <w:t>亿，老鼠一下子就夺去了近</w:t>
      </w:r>
      <w:r>
        <w:rPr>
          <w:rFonts w:cs="宋体;SimSun" w:ascii="宋体;SimSun" w:hAnsi="宋体;SimSun"/>
          <w:color w:val="000000"/>
          <w:kern w:val="0"/>
          <w:szCs w:val="18"/>
        </w:rPr>
        <w:t>9</w:t>
      </w:r>
      <w:r>
        <w:rPr>
          <w:rFonts w:ascii="宋体;SimSun" w:hAnsi="宋体;SimSun" w:cs="宋体;SimSun"/>
          <w:color w:val="000000"/>
          <w:kern w:val="0"/>
          <w:szCs w:val="18"/>
        </w:rPr>
        <w:t>亿人口的口粮，还说小偷小摸！”</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野兔也站起来说：“我可以作证，河北省蓟县谷强峪林场，种了</w:t>
      </w:r>
      <w:r>
        <w:rPr>
          <w:rFonts w:cs="宋体;SimSun" w:ascii="宋体;SimSun" w:hAnsi="宋体;SimSun"/>
          <w:color w:val="000000"/>
          <w:kern w:val="0"/>
          <w:szCs w:val="18"/>
        </w:rPr>
        <w:t>1000</w:t>
      </w:r>
      <w:r>
        <w:rPr>
          <w:rFonts w:ascii="宋体;SimSun" w:hAnsi="宋体;SimSun" w:cs="宋体;SimSun"/>
          <w:color w:val="000000"/>
          <w:kern w:val="0"/>
          <w:szCs w:val="18"/>
        </w:rPr>
        <w:t>多亩油松，死掉</w:t>
      </w:r>
      <w:r>
        <w:rPr>
          <w:rFonts w:cs="宋体;SimSun" w:ascii="宋体;SimSun" w:hAnsi="宋体;SimSun"/>
          <w:color w:val="000000"/>
          <w:kern w:val="0"/>
          <w:szCs w:val="18"/>
        </w:rPr>
        <w:t>6000</w:t>
      </w:r>
      <w:r>
        <w:rPr>
          <w:rFonts w:ascii="宋体;SimSun" w:hAnsi="宋体;SimSun" w:cs="宋体;SimSun"/>
          <w:color w:val="000000"/>
          <w:kern w:val="0"/>
          <w:szCs w:val="18"/>
        </w:rPr>
        <w:t>多棵，</w:t>
      </w:r>
      <w:r>
        <w:rPr>
          <w:rFonts w:cs="宋体;SimSun" w:ascii="宋体;SimSun" w:hAnsi="宋体;SimSun"/>
          <w:color w:val="000000"/>
          <w:kern w:val="0"/>
          <w:szCs w:val="18"/>
        </w:rPr>
        <w:t>9/10</w:t>
      </w:r>
      <w:r>
        <w:rPr>
          <w:rFonts w:ascii="宋体;SimSun" w:hAnsi="宋体;SimSun" w:cs="宋体;SimSun"/>
          <w:color w:val="000000"/>
          <w:kern w:val="0"/>
          <w:szCs w:val="18"/>
        </w:rPr>
        <w:t>是老鼠造成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大黄狗也站起来作证说：“</w:t>
      </w:r>
      <w:r>
        <w:rPr>
          <w:rFonts w:cs="宋体;SimSun" w:ascii="宋体;SimSun" w:hAnsi="宋体;SimSun"/>
          <w:color w:val="000000"/>
          <w:kern w:val="0"/>
          <w:szCs w:val="18"/>
        </w:rPr>
        <w:t>1980</w:t>
      </w:r>
      <w:r>
        <w:rPr>
          <w:rFonts w:ascii="宋体;SimSun" w:hAnsi="宋体;SimSun" w:cs="宋体;SimSun"/>
          <w:color w:val="000000"/>
          <w:kern w:val="0"/>
          <w:szCs w:val="18"/>
        </w:rPr>
        <w:t>年春，上海石化总厂热电厂，就是因为老鼠乱窜，窜入高压开关室，造成短路。几分钟之内电、水、气全停，损失</w:t>
      </w:r>
      <w:r>
        <w:rPr>
          <w:rFonts w:cs="宋体;SimSun" w:ascii="宋体;SimSun" w:hAnsi="宋体;SimSun"/>
          <w:color w:val="000000"/>
          <w:kern w:val="0"/>
          <w:szCs w:val="18"/>
        </w:rPr>
        <w:t>1700</w:t>
      </w:r>
      <w:r>
        <w:rPr>
          <w:rFonts w:ascii="宋体;SimSun" w:hAnsi="宋体;SimSun" w:cs="宋体;SimSun"/>
          <w:color w:val="000000"/>
          <w:kern w:val="0"/>
          <w:szCs w:val="18"/>
        </w:rPr>
        <w:t>万元。请审判长注意，一只老鼠就能造成这样大的损失，能说损失很小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松鼠接着说：“老鼠传染</w:t>
      </w:r>
      <w:r>
        <w:rPr>
          <w:rFonts w:cs="宋体;SimSun" w:ascii="宋体;SimSun" w:hAnsi="宋体;SimSun"/>
          <w:color w:val="000000"/>
          <w:kern w:val="0"/>
          <w:szCs w:val="18"/>
        </w:rPr>
        <w:t>20</w:t>
      </w:r>
      <w:r>
        <w:rPr>
          <w:rFonts w:ascii="宋体;SimSun" w:hAnsi="宋体;SimSun" w:cs="宋体;SimSun"/>
          <w:color w:val="000000"/>
          <w:kern w:val="0"/>
          <w:szCs w:val="18"/>
        </w:rPr>
        <w:t>多种疾病。公元</w:t>
      </w:r>
      <w:r>
        <w:rPr>
          <w:rFonts w:cs="宋体;SimSun" w:ascii="宋体;SimSun" w:hAnsi="宋体;SimSun"/>
          <w:color w:val="000000"/>
          <w:kern w:val="0"/>
          <w:szCs w:val="18"/>
        </w:rPr>
        <w:t>6</w:t>
      </w:r>
      <w:r>
        <w:rPr>
          <w:rFonts w:ascii="宋体;SimSun" w:hAnsi="宋体;SimSun" w:cs="宋体;SimSun"/>
          <w:color w:val="000000"/>
          <w:kern w:val="0"/>
          <w:szCs w:val="18"/>
        </w:rPr>
        <w:t>世纪，罗马帝国在一次鼠疫中全国死了一半人。公元</w:t>
      </w:r>
      <w:r>
        <w:rPr>
          <w:rFonts w:cs="宋体;SimSun" w:ascii="宋体;SimSun" w:hAnsi="宋体;SimSun"/>
          <w:color w:val="000000"/>
          <w:kern w:val="0"/>
          <w:szCs w:val="18"/>
        </w:rPr>
        <w:t>14</w:t>
      </w:r>
      <w:r>
        <w:rPr>
          <w:rFonts w:ascii="宋体;SimSun" w:hAnsi="宋体;SimSun" w:cs="宋体;SimSun"/>
          <w:color w:val="000000"/>
          <w:kern w:val="0"/>
          <w:szCs w:val="18"/>
        </w:rPr>
        <w:t>世纪，鼠疫在欧洲流行，夺去了</w:t>
      </w:r>
      <w:r>
        <w:rPr>
          <w:rFonts w:cs="宋体;SimSun" w:ascii="宋体;SimSun" w:hAnsi="宋体;SimSun"/>
          <w:color w:val="000000"/>
          <w:kern w:val="0"/>
          <w:szCs w:val="18"/>
        </w:rPr>
        <w:t>2500</w:t>
      </w:r>
      <w:r>
        <w:rPr>
          <w:rFonts w:ascii="宋体;SimSun" w:hAnsi="宋体;SimSun" w:cs="宋体;SimSun"/>
          <w:color w:val="000000"/>
          <w:kern w:val="0"/>
          <w:szCs w:val="18"/>
        </w:rPr>
        <w:t>多万人的生命。第二次世界大战中，老鼠还帮助法西斯分子制造细菌武器，杀死人畜多得无法估计。人们对老鼠恨之入骨，我虽与老鼠不是同类，也受到人类的怀疑，所以我建议法庭一定要判处老鼠极刑。”</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老鼠听了大家的证词，哆嗦着说：“上帝既然创造鼠类，我们要活下来，总要吃，不让我们吃，就是不让我们活下去，这是违背上帝意志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猫头鹰说：“谁不许你活下去，但是你不靠自己的劳动，而偷窃别人的劳动果实，这就构成了犯罪条件；再说你也不是完全为了吃，你咬断电线，你咬坏家具、衣物，是为了什么？你是破坏成性，完全是蓄意破坏，不杀不足以平民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老鼠吓得瘫痪在地。这时蚊子——作为辩护律师，突然又站了起来，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各位，各位，你们的证词，我相信都是真的，但是我认为这些不能全怪老鼠。如果上海石化总厂的领导不官僚主义，生产有严格的操作制度，有严密的安全措施，高压开关室能让老鼠随便进去吗？现在人类的科学技术已经能征服宇宙了，难道就不能防范鼠害？如果人类能互相友爱，又怎能求助老鼠制造细菌武器大批杀人。所以我认为人类自己要负主要责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蚊子律师的话使大家一惊。旁听席上议论纷纷，有的说：“鼠害这样严重，的确人类自己也要负责任。”有的说蚊子律师的话有意混淆视听，人类的事不是我们动物法庭可以审判得了的。有的说老鼠惊人的繁殖率，老鼠连原子辐射都不怕，看来人类也的确没有办法对付，包括蚊子、苍蝇等等。有的说目前有人推测，如果人类利用原子武器、激光武器互相残杀，人类最终必将在地球上被消灭，未来的世界再不是人类的世界，而是老鼠的世界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议论声越来越响，越来越激烈，审判长大象几次摇铃叫大家静下来，大家就是静不下来。后来大象和几位陪审员交换了一下意见，然后提了提嗓子说：“现在我宣布暂时休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大象当审判长，形态威武；老山羊当公诉人，神态严肃；老鼠被押上了被告席，可恶可卑；蚊子成了辩护律师，嗡嗡唧唧；猫头鹰、野兔、大黄狗、松鼠都成了证人，个个慷慨激昂、义愤填膺。一个多么有趣的童话故事，引人入胜、逗人发笑。作者巧妙地将老鼠对人类的危害性这方面科学知识寓于童话故事之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运用“童话式”章法技巧应该注意以下几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从科学性着眼</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童话式”说明文，说到底还是一篇以介绍科学知识为主的说明文，它的写作目的在于解说某一方面的知识，因此，作者心目中的目标应该十分明确，构思谋篇时应首先从文章的科学性着眼。</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从文艺性入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童话式”说明文是独具特色的说明文，其特色是：有生动有趣的童话故事情节和形象逼真的童话角色。作者应积极开动思维机器，运用童话创作的艺术手法，处理好故事情节，角色身份与科学的知识内容的关系。例文中以休庭为故事结束正是为了说明人类对鼠害处理尚存在一定技术问题，这样，童话故事的情节就较好地为旨意服务了；又如，作者让大象当审判长，让蚊子当辩护律师，就较成功地让角色特点与内容特点结合起来了。大象的高大雄武的形象和蚊子的絮絮叨叨的样子正为文章内容所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说明文知识短文推介四篇均选自《说明事理——陈老师教说明文》一书，复旦大学出版社</w:t>
      </w:r>
      <w:r>
        <w:rPr>
          <w:rFonts w:cs="宋体;SimSun" w:ascii="宋体;SimSun" w:hAnsi="宋体;SimSun"/>
          <w:color w:val="000000"/>
          <w:kern w:val="0"/>
          <w:szCs w:val="18"/>
        </w:rPr>
        <w:t>1995</w:t>
      </w:r>
      <w:r>
        <w:rPr>
          <w:rFonts w:ascii="宋体;SimSun" w:hAnsi="宋体;SimSun" w:cs="宋体;SimSun"/>
          <w:color w:val="000000"/>
          <w:kern w:val="0"/>
          <w:szCs w:val="18"/>
        </w:rPr>
        <w:t>年版，作者：陈钟梁</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94125</wp:posOffset>
              </wp:positionH>
              <wp:positionV relativeFrom="paragraph">
                <wp:posOffset>-10033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sz w:val="24"/>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07:00Z</dcterms:created>
  <dc:creator>fkl</dc:creator>
  <dc:description/>
  <dc:language>en-US</dc:language>
  <cp:lastModifiedBy>fkl</cp:lastModifiedBy>
  <dcterms:modified xsi:type="dcterms:W3CDTF">2006-08-10T10:07:00Z</dcterms:modified>
  <cp:revision>2</cp:revision>
  <dc:subject/>
  <dc:title>《说“屏”》 说课稿</dc:title>
</cp:coreProperties>
</file>