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你一定会听见的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导入新课</w:t>
      </w:r>
    </w:p>
    <w:p>
      <w:pPr>
        <w:pStyle w:val="Normal"/>
        <w:rPr>
          <w:sz w:val="28"/>
        </w:rPr>
      </w:pPr>
      <w:r>
        <w:rPr>
          <w:sz w:val="28"/>
        </w:rPr>
        <w:t>首先请大家听一段录音，比试一下看谁听得最准确。</w:t>
      </w:r>
    </w:p>
    <w:p>
      <w:pPr>
        <w:pStyle w:val="Normal"/>
        <w:rPr>
          <w:sz w:val="28"/>
        </w:rPr>
      </w:pPr>
      <w:r>
        <w:rPr>
          <w:sz w:val="28"/>
        </w:rPr>
        <w:t>明确：鸡鸣声、鸟鸣声、流水声、狗吠声、牛哞声、虫鸣声、海浪声</w:t>
      </w:r>
    </w:p>
    <w:p>
      <w:pPr>
        <w:pStyle w:val="Normal"/>
        <w:rPr>
          <w:sz w:val="28"/>
        </w:rPr>
      </w:pPr>
      <w:r>
        <w:rPr>
          <w:sz w:val="28"/>
        </w:rPr>
        <w:t>车鸣声、枪声、炮声、婴儿声、掌声</w:t>
      </w:r>
    </w:p>
    <w:p>
      <w:pPr>
        <w:pStyle w:val="Normal"/>
        <w:rPr>
          <w:sz w:val="28"/>
        </w:rPr>
      </w:pPr>
      <w:r>
        <w:rPr>
          <w:sz w:val="28"/>
        </w:rPr>
        <w:t>从刚才的测试中我们知道了只有做生活的有心人，才能感悟到生活的更多精彩和快乐，只要用心去倾听，就一定会听见的。今天，我们学习第</w:t>
      </w:r>
      <w:r>
        <w:rPr>
          <w:sz w:val="28"/>
        </w:rPr>
        <w:t>20</w:t>
      </w:r>
      <w:r>
        <w:rPr>
          <w:sz w:val="28"/>
        </w:rPr>
        <w:t>课《你一定会听见的》更是向我们展示了一个神奇美妙的声音世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听录音，初步感知课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文章主要描写了哪几种声音？</w:t>
      </w:r>
    </w:p>
    <w:p>
      <w:pPr>
        <w:pStyle w:val="Normal"/>
        <w:rPr>
          <w:sz w:val="28"/>
        </w:rPr>
      </w:pPr>
      <w:r>
        <w:rPr>
          <w:sz w:val="28"/>
        </w:rPr>
        <w:t>明确：蒲公英梳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80</w:t>
      </w:r>
      <w:r>
        <w:rPr>
          <w:sz w:val="28"/>
        </w:rPr>
        <w:t>只蚂蚁小跑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雪花飘落的声音</w:t>
      </w:r>
    </w:p>
    <w:p>
      <w:pPr>
        <w:pStyle w:val="Normal"/>
        <w:rPr/>
      </w:pPr>
      <w:r>
        <w:rPr>
          <w:sz w:val="28"/>
        </w:rPr>
        <w:t>风吹的声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物的声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水声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你最喜欢文中所写的哪部分声音？说明理由？</w:t>
      </w:r>
    </w:p>
    <w:p>
      <w:pPr>
        <w:pStyle w:val="Normal"/>
        <w:rPr>
          <w:sz w:val="28"/>
        </w:rPr>
      </w:pPr>
      <w:r>
        <w:rPr>
          <w:sz w:val="28"/>
        </w:rPr>
        <w:t>a.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听过蒲公英梳头的声音吗？蒲公英有一蓬金色的头发，当起风时候，头发互相轻触着，象磨砂纸那样沙沙的一阵细响，转眼间，她的头发，全被风而梳掉了！”</w:t>
      </w:r>
    </w:p>
    <w:p>
      <w:pPr>
        <w:pStyle w:val="Normal"/>
        <w:rPr>
          <w:sz w:val="28"/>
        </w:rPr>
      </w:pPr>
      <w:r>
        <w:rPr>
          <w:sz w:val="28"/>
        </w:rPr>
        <w:t>这段文字形象的描述了蒲公英播种子的过程。把蒲公英比喻成有着一头金黄色头发的少女，在轻风的吹拂下，轻盈的梳着她的头发，一根、两根、三根，金黄的头发随风起舞……这种景象真是十分美丽。作者的联想太丰富太美了！如童话中的画面。</w:t>
      </w:r>
    </w:p>
    <w:p>
      <w:pPr>
        <w:pStyle w:val="Normal"/>
        <w:rPr>
          <w:sz w:val="28"/>
        </w:rPr>
      </w:pPr>
      <w:r>
        <w:rPr>
          <w:sz w:val="28"/>
        </w:rPr>
        <w:t>b.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听过８０只蚂蚁小跑步的声音吗？那一天，蚂蚁们排列在红红的枫叶上准备做体操，‘噗！’一粒酸果过从头顶落下，不好，炸弹来了！顷刻间，他们全逃散了！”</w:t>
      </w:r>
    </w:p>
    <w:p>
      <w:pPr>
        <w:pStyle w:val="Normal"/>
        <w:rPr>
          <w:sz w:val="28"/>
        </w:rPr>
      </w:pPr>
      <w:r>
        <w:rPr>
          <w:sz w:val="28"/>
        </w:rPr>
        <w:t>８０这个数字听起来满震惊的，想象一下，这回是一个多么壮观的场面，他们在做体操，把蚂蚁人格化了，一粒小酸果对我们来说是那么普通，对微笑的蚂蚁却是炸弹，使我们站在蚂蚁的位置感受着这一切，让我们对微小的声音有了全新的感受。这段描写语言俏皮、风趣。</w:t>
      </w:r>
    </w:p>
    <w:p>
      <w:pPr>
        <w:pStyle w:val="Normal"/>
        <w:rPr>
          <w:sz w:val="28"/>
        </w:rPr>
      </w:pPr>
      <w:r>
        <w:rPr>
          <w:sz w:val="28"/>
        </w:rPr>
        <w:t>c.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一个宁静的冬夜，一朵小的雪花，从天上轻轻地，轻轻地飘下，飘阿飘，飘落在路边一盏孤灯的面颊上，微微的一阵暖意，小雪花满足而温柔的融化了……”</w:t>
      </w:r>
    </w:p>
    <w:p>
      <w:pPr>
        <w:pStyle w:val="TextBody"/>
        <w:rPr/>
      </w:pPr>
      <w:r>
        <w:rPr/>
        <w:t>本段运用了拟人的手法，并且运用了许多形容词“轻轻地，微微的……”把冬天下雪的景致描写的好美。仿佛眼前就出现了这样一幅生动美丽的画面。特别是最后一句“小雪花满足而温柔的融化了……”感受到了冬天的宁静、温柔，让人有无限的遐想。把路边的灯想象成默默守候，给人带来温暖的守护者。写的有情趣。</w:t>
      </w:r>
    </w:p>
    <w:p>
      <w:pPr>
        <w:pStyle w:val="Normal"/>
        <w:rPr>
          <w:sz w:val="28"/>
        </w:rPr>
      </w:pPr>
      <w:r>
        <w:rPr>
          <w:sz w:val="28"/>
        </w:rPr>
        <w:t xml:space="preserve">d.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学着奶奶摇摇篮的声音，妈妈冲奶粉的声音，爸爸打喷嚏的声音。”</w:t>
      </w:r>
    </w:p>
    <w:p>
      <w:pPr>
        <w:pStyle w:val="Normal"/>
        <w:rPr>
          <w:sz w:val="28"/>
        </w:rPr>
      </w:pPr>
      <w:r>
        <w:rPr>
          <w:sz w:val="28"/>
        </w:rPr>
        <w:t>抽象的声音幻化成具体的画面，画面特别生活化，很朴实，真挚，让人感受到一种温馨，暖和的父爱、母爱，融进了浓浓的亲情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齐读课文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段，感受声音世界的丰富多彩。</w:t>
      </w:r>
    </w:p>
    <w:p>
      <w:pPr>
        <w:pStyle w:val="Normal"/>
        <w:rPr>
          <w:sz w:val="28"/>
        </w:rPr>
      </w:pPr>
      <w:r>
        <w:rPr>
          <w:sz w:val="28"/>
        </w:rPr>
        <w:t>学生质疑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蒲公英“梳头”是指怎么回事？给她梳头的是什么？</w:t>
      </w:r>
    </w:p>
    <w:p>
      <w:pPr>
        <w:pStyle w:val="Normal"/>
        <w:rPr>
          <w:sz w:val="28"/>
        </w:rPr>
      </w:pPr>
      <w:r>
        <w:rPr>
          <w:sz w:val="28"/>
        </w:rPr>
        <w:t>明确：指花掉下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风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第二段中的“炸弹”指什么？为什么说是“炸弹”？</w:t>
      </w:r>
    </w:p>
    <w:p>
      <w:pPr>
        <w:pStyle w:val="Normal"/>
        <w:rPr>
          <w:sz w:val="28"/>
        </w:rPr>
      </w:pPr>
      <w:r>
        <w:rPr>
          <w:sz w:val="28"/>
        </w:rPr>
        <w:t>明确：指酸枣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因为酸枣落下的声音对于蚂蚁来说特别大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文章开头共写了六种声音，前三种声音极细微，难以听见。课文为什么写声音从“无声”写起？</w:t>
      </w:r>
    </w:p>
    <w:p>
      <w:pPr>
        <w:pStyle w:val="Normal"/>
        <w:rPr>
          <w:sz w:val="28"/>
        </w:rPr>
      </w:pPr>
      <w:r>
        <w:rPr>
          <w:sz w:val="28"/>
        </w:rPr>
        <w:t>明确：作者从“无声”写起，意在告诉我们：只要用心去听，我们就会发现常人难以听见的一个奇妙的世界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日常生活中看似无声其实有声的例子还有很多，你能举例吗？</w:t>
      </w:r>
    </w:p>
    <w:p>
      <w:pPr>
        <w:pStyle w:val="Normal"/>
        <w:rPr>
          <w:sz w:val="28"/>
        </w:rPr>
      </w:pPr>
      <w:r>
        <w:rPr>
          <w:sz w:val="28"/>
        </w:rPr>
        <w:t>明确：花开的声音、柳絮飘落的声音、写字的声音、蝴蝶振翅的声音……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老师小结：是各种各样的声音把世界编织得如此美妙，是丰富多彩的声音演奏着生活交响曲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齐读课文第</w:t>
      </w:r>
      <w:r>
        <w:rPr>
          <w:b/>
          <w:bCs/>
          <w:sz w:val="28"/>
        </w:rPr>
        <w:t>9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段课文，品味文章的内容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面对生活中如此多的声音，我应该怎样去听？听些什么呢？</w:t>
      </w:r>
    </w:p>
    <w:p>
      <w:pPr>
        <w:pStyle w:val="Normal"/>
        <w:rPr>
          <w:sz w:val="28"/>
        </w:rPr>
      </w:pPr>
      <w:r>
        <w:rPr>
          <w:sz w:val="28"/>
        </w:rPr>
        <w:t>明确：①、用耳倾听、用心倾听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善于倾听的人应有选择和思考，应根据自己的兴趣和感觉去倾听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们应该听愉快动听的声音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因为能带给我们快乐。</w:t>
      </w:r>
    </w:p>
    <w:p>
      <w:pPr>
        <w:pStyle w:val="Normal"/>
        <w:rPr>
          <w:sz w:val="28"/>
        </w:rPr>
      </w:pPr>
      <w:r>
        <w:rPr>
          <w:sz w:val="28"/>
        </w:rPr>
        <w:t>我们不应该听嘈杂无聊的声音，因为能带给我们痛苦。</w:t>
      </w:r>
    </w:p>
    <w:p>
      <w:pPr>
        <w:pStyle w:val="Normal"/>
        <w:rPr>
          <w:sz w:val="28"/>
        </w:rPr>
      </w:pPr>
      <w:r>
        <w:rPr>
          <w:sz w:val="28"/>
        </w:rPr>
        <w:t>课文从正反两方面告诉了我们听的方式和内容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质疑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为什么说不用心又没有兴趣听的人久而久之会成为“没有感觉的人？”</w:t>
      </w:r>
    </w:p>
    <w:p>
      <w:pPr>
        <w:pStyle w:val="Normal"/>
        <w:rPr>
          <w:sz w:val="28"/>
        </w:rPr>
      </w:pPr>
      <w:r>
        <w:rPr>
          <w:sz w:val="28"/>
        </w:rPr>
        <w:t>明确：一个人如果对外界的一切都无动于衷，封闭了自己的内心世界，成了一个不折不扣的木头人，他当然也就成了“没感觉的人”了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师问：你是这样的人吗？将来打算怎么做？</w:t>
      </w:r>
    </w:p>
    <w:p>
      <w:pPr>
        <w:pStyle w:val="Normal"/>
        <w:rPr>
          <w:sz w:val="28"/>
        </w:rPr>
      </w:pPr>
      <w:r>
        <w:rPr>
          <w:sz w:val="28"/>
        </w:rPr>
        <w:t>明确：①我不完全是这样的人，但在未来的日子里，我会努力去做一个“用心聆听世界的人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以后我也要做一个“用心”听的人，并且是倾听“有益”的声音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设计声音游戏，引导学生用心倾听</w:t>
      </w:r>
    </w:p>
    <w:p>
      <w:pPr>
        <w:pStyle w:val="Normal"/>
        <w:rPr>
          <w:sz w:val="28"/>
        </w:rPr>
      </w:pPr>
      <w:r>
        <w:rPr>
          <w:sz w:val="28"/>
        </w:rPr>
        <w:t>过渡：在声音里，我们得到快乐；在声音里，我们逐渐成长，我们享受声音，我们也在创造声音。下面就让我们来体验作者推荐的几个声音游戏，请拿出你们准备的声音素材，先分组准备一下：一位同学展示声音，其他的同学认真倾听，并记录下自己当时听到的感受，和同学们分享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课堂小结</w:t>
      </w:r>
    </w:p>
    <w:p>
      <w:pPr>
        <w:pStyle w:val="Normal"/>
        <w:rPr>
          <w:sz w:val="28"/>
        </w:rPr>
      </w:pPr>
      <w:r>
        <w:rPr>
          <w:sz w:val="28"/>
        </w:rPr>
        <w:t>本文为我们呈现了一个神奇美妙、其乐无穷的声音世界，启发我们用心听，用心感受，体会生活中令人醉心的奇妙。让我们在“听”的成长过程中，学会选择，学会思考，学会感受，学会欣赏，学会微笑，成为一个生机蓬勃、活力四射、内涵丰富的生命体，让世界因我们而更加精彩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7:00Z</dcterms:created>
  <dc:creator>fkl</dc:creator>
  <dc:description/>
  <dc:language>en-US</dc:language>
  <cp:lastModifiedBy>fkl</cp:lastModifiedBy>
  <dcterms:modified xsi:type="dcterms:W3CDTF">2006-08-10T10:07:00Z</dcterms:modified>
  <cp:revision>2</cp:revision>
  <dc:subject/>
  <dc:title>《说“屏”》 说课稿</dc:title>
</cp:coreProperties>
</file>