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你一定会听见的</w:t>
      </w:r>
    </w:p>
    <w:p>
      <w:pPr>
        <w:pStyle w:val="Normal"/>
        <w:ind w:firstLine="5250"/>
        <w:rPr/>
      </w:pPr>
      <w:r>
        <w:rPr/>
        <w:t>桂文亚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积累词语，掌握“顷刻、面颊、喷嚏、激荡、嘈杂、过滤”等词的读音、字形、词义，掌握“唠唠叨叨、充耳不闻、视而不见”的词义并学会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了解我们生活的奇妙无穷的声音世界，用心感受其丰富多彩；认识声音对我们成长的意义，学会倾听声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通过多种形式的朗读，感受课文优美的语言、丰富的内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探究为什么写声音从“无声”写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通过仿写句子和课堂游戏，学习运用本文的语言技巧，激发学生联想和想像，用“耳朵”细致地体味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</w:t>
      </w:r>
      <w:r>
        <w:rPr>
          <w:rFonts w:eastAsia="Times New Roman"/>
        </w:rPr>
        <w:t xml:space="preserve"> </w:t>
      </w:r>
      <w:r>
        <w:rPr/>
        <w:t>：一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语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个三岁的小女孩学拉小提琴，孩子年幼，精力不易集中。老师教育她“用心听”，孩子满脸狐疑，稚气地问道：“老师，人是用耳朵听声音的，用心听怎么能听得见呢？”老师意味深长地说：“孩子，用心听，你一定会听见的！”今天，就让我们用心倾听奇妙万千的声音。</w:t>
      </w:r>
    </w:p>
    <w:p>
      <w:pPr>
        <w:pStyle w:val="Normal"/>
        <w:rPr/>
      </w:pPr>
      <w:r>
        <w:rPr/>
        <w:t>二、出示学习目标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积累词语，掌握“顷刻、面颊、喷嚏、激荡、嘈杂、过滤”等词的读音、字形、词义，掌握“唠唠叨叨、充耳不闻、视而不见”的词义并学会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了解我们生活的奇妙无穷的声音世界，用心感受其丰富多彩；认识声音对我们成长的意义，学会倾听声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整体感知课文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.</w:t>
      </w:r>
      <w:r>
        <w:rPr/>
        <w:t>教师播放示范朗读磁带或教师配乐朗读课文，让学生在悠扬动听的乐声中感觉课文的美。</w:t>
      </w:r>
    </w:p>
    <w:p>
      <w:pPr>
        <w:pStyle w:val="Normal"/>
        <w:rPr/>
      </w:pPr>
      <w:r>
        <w:rPr/>
        <w:t>2.</w:t>
      </w:r>
      <w:r>
        <w:rPr/>
        <w:t>学生齐读课文，初步感知文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学生自读课文，划分段落层次，整体把握课文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以学习小组为单位，讨论交流。要求人人发言，积极参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各小组选代言人，代表本组发言，全班交流。</w:t>
      </w:r>
    </w:p>
    <w:p>
      <w:pPr>
        <w:pStyle w:val="Normal"/>
        <w:rPr/>
      </w:pPr>
      <w:r>
        <w:rPr/>
        <w:t>三、出示自学指导（一）</w:t>
      </w:r>
    </w:p>
    <w:p>
      <w:pPr>
        <w:pStyle w:val="Normal"/>
        <w:rPr/>
      </w:pPr>
      <w:r>
        <w:rPr/>
        <w:t>请同学们自由朗读课文，回答下列问题：</w:t>
      </w:r>
    </w:p>
    <w:p>
      <w:pPr>
        <w:pStyle w:val="Normal"/>
        <w:rPr/>
      </w:pPr>
      <w:r>
        <w:rPr/>
        <w:t>结合自己的阅读体验，谈谈本文最吸引你的是什么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赏析课文的语言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：课文的语言美，美在哪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明确：美在活泼风趣、优美形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美在排比句的运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美在多种多样的问句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美在人称的选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揣摩文中活泼风趣、优美形象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朗读水平较好的同学读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段，其余同学听读，体味文句的诗情画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品读文中的排比句，排比段，体味其表达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同学齐读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段，用心品味细微的难以觉察的声音，并展开联想和想像，再现画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同学齐读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段，感觉声音世界的丰富多彩，体味排比句富有节奏和气势的表达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要求学生模仿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段，仿写三个段落，以生活中习以为常，不被留意的声音为描写对象，三个段落应呈排比段，每段基本上均由排比句构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三位同学交流，其余同学评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找出文中各具特色的问句，体会其表达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明确：文中的问句形式多样，有提问、设问、反问等多种问句。如“你听过……的声音吗？”“如果你问，这都是想像的声音吧？我怎么听不出来呢？那么我再说清楚一点……”“你总听过……的声音吧？……你总听到些什么吧？”“你怎么会听不见呢？”“你善于用你的耳朵吗？你听见了世界的声音吗？你用心听了吗？你听见了什么？”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些问句，不断引起读音的注意，激活读者的生活体验，引发读者思考</w:t>
      </w:r>
    </w:p>
    <w:p>
      <w:pPr>
        <w:pStyle w:val="Normal"/>
        <w:rPr/>
      </w:pPr>
      <w:r>
        <w:rPr/>
        <w:t>出示自学指导（二）</w:t>
      </w:r>
    </w:p>
    <w:p>
      <w:pPr>
        <w:pStyle w:val="Normal"/>
        <w:rPr/>
      </w:pPr>
      <w:r>
        <w:rPr/>
        <w:t>1</w:t>
      </w:r>
      <w:r>
        <w:rPr/>
        <w:t>：文章的标题很有特点，如把标题“你一定会听见的”改为“用心倾听”或“奇妙的声音世界”好不好？</w:t>
      </w:r>
    </w:p>
    <w:p>
      <w:pPr>
        <w:pStyle w:val="Normal"/>
        <w:rPr/>
      </w:pPr>
      <w:r>
        <w:rPr/>
        <w:t>2</w:t>
      </w:r>
      <w:r>
        <w:rPr/>
        <w:t>：文章开头共写了六种声音，前三种声音极细微，难以听见。课文为什么写声音从“无声”写起？去掉前三个段落行不行？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文章的结尾有何特色</w:t>
      </w:r>
    </w:p>
    <w:p>
      <w:pPr>
        <w:pStyle w:val="Normal"/>
        <w:rPr/>
      </w:pPr>
      <w:r>
        <w:rPr/>
        <w:t>讨论明确：</w:t>
      </w:r>
    </w:p>
    <w:p>
      <w:pPr>
        <w:pStyle w:val="Normal"/>
        <w:numPr>
          <w:ilvl w:val="0"/>
          <w:numId w:val="1"/>
        </w:numPr>
        <w:rPr/>
      </w:pPr>
      <w:r>
        <w:rPr/>
        <w:t>不好。原标题“你一定会听见的”寄予作者对读者的无限期冀和信赖，有较强的感情色</w:t>
      </w:r>
    </w:p>
    <w:p>
      <w:pPr>
        <w:pStyle w:val="Normal"/>
        <w:numPr>
          <w:ilvl w:val="0"/>
          <w:numId w:val="1"/>
        </w:numPr>
        <w:rPr/>
      </w:pPr>
      <w:r>
        <w:rPr/>
        <w:t>学生明确：开头描写“蒲公英梳头”“</w:t>
      </w:r>
      <w:r>
        <w:rPr/>
        <w:t>80</w:t>
      </w:r>
      <w:r>
        <w:rPr/>
        <w:t>只蚂蚁小跑步”“雪花飘落</w:t>
      </w:r>
      <w:r>
        <w:rPr>
          <w:rFonts w:eastAsia="Times New Roman"/>
        </w:rPr>
        <w:t xml:space="preserve"> </w:t>
      </w:r>
      <w:r>
        <w:rPr/>
        <w:t>”的“声音”，这些所谓的声音我们一般是听不见的。但如果承认“声音就是物体振动时，与空气相激荡所发出的声响”这个定义是正确的，那么也就应该承认“蒲公英梳头”“蚂蚁小跑步”“雪花飘落”都是有声响的，只不过这声响太细小，我们的耳朵难以感觉到罢了。从这样细小的声音——平常所谓的“无声”写起，那么世界上的一切声响也就无不在可听见之列了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如果去掉前三个段落，文意就略显单薄。用“耳朵”听，无人不能，但用“心”倾听，就不是那么容易了，而这恰是文章的精彩之笔，倾听心音，倾听天籁，从每一种声音里，感受喜怒哀乐，领悟其内涵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学生明确：结尾部分新颖别致，作者没有像惯常行文那样总结或引申，而是别出心裁地建议你做做“声音游戏”，通过游戏，</w:t>
      </w:r>
      <w:r>
        <w:rPr>
          <w:rFonts w:eastAsia="Times New Roman"/>
        </w:rPr>
        <w:t xml:space="preserve"> </w:t>
      </w:r>
      <w:r>
        <w:rPr/>
        <w:t>我们将进入奇妙无穷的声音世界，进而听见自己的心音，由此“构成了一个丰富奇妙的世界”“得到很多乐趣”，进一步印证了文章的主题。</w:t>
      </w:r>
    </w:p>
    <w:p>
      <w:pPr>
        <w:pStyle w:val="Normal"/>
        <w:rPr/>
      </w:pPr>
      <w:r>
        <w:rPr/>
        <w:t>四、当堂训练：智能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08:00Z</dcterms:created>
  <dc:creator>fkl</dc:creator>
  <dc:description/>
  <dc:language>en-US</dc:language>
  <cp:lastModifiedBy>fkl</cp:lastModifiedBy>
  <dcterms:modified xsi:type="dcterms:W3CDTF">2006-08-10T10:08:00Z</dcterms:modified>
  <cp:revision>3</cp:revision>
  <dc:subject/>
  <dc:title>《说“屏”》 说课稿</dc:title>
</cp:coreProperties>
</file>