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“屏”教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掌握重点词汇，正确的朗读课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理解课文内容，了解“屏”的有关知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了解文章的说明方法，说明顺序，体味文章生动的说明语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以屏为媒介，激发学生的审美情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体味说明语言，了解文中古诗句的含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体味文中三处引用的作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时安排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课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导语设计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同学们听说过屏这种家具吗？还记不记得咱们在一篇文言文中曾经读到过屏。《口技》中有几句，“于厅事之东北角，施八尺屏障，口技人坐屏障中。”“撤屏视之，”在口技表演中，屏起什么作用？你在日常生活中见过屏吗？有的人在医院里见过，在饭店里见过，在茶楼里见过。老师这里也找到了几副屏的图片，咱们一起来欣赏。这些屏有什么特点？它们都很美，上面都有图画，书法。我们不难看出，屏风是一种既实用，又有艺术特色的家具。在古代文人墨客的笔下，屏这一形象也是屡屡出现。白居易《长歌行》里有一句“揽衣推枕起徘徊，株箔银屏迤俪开”古诗词中的屏总是表达作者仕途的坎坷，人生的感怀，今天我们就来看看陈从周先生是怎么说“屏”的。这是一篇科学小品文，属于说明文的范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整体感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学生速读课文，解决生字，并给文章分层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明确：纳凉</w:t>
      </w:r>
      <w:r>
        <w:rPr>
          <w:rFonts w:ascii="宋体;SimSun" w:hAnsi="宋体;SimSun" w:cs="宋体;SimSun"/>
        </w:rPr>
        <w:t xml:space="preserve"> 帷幕 伧俗忒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分为三层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引出说明对象，概括屏的特点。屏的特点是一种似隔非隔，在空间中起着神秘作用的，微妙的东西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层（</w:t>
      </w:r>
      <w:r>
        <w:rPr>
          <w:rFonts w:cs="宋体;SimSun" w:ascii="宋体;SimSun" w:hAnsi="宋体;SimSun"/>
        </w:rPr>
        <w:t>2—4</w:t>
      </w:r>
      <w:r>
        <w:rPr>
          <w:rFonts w:ascii="宋体;SimSun" w:hAnsi="宋体;SimSun" w:cs="宋体;SimSun"/>
        </w:rPr>
        <w:t>）分别介绍了屏的作用，屏的类别，屏设置时应注意的事项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总结全文，点明写作意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文章是什么结构？属于说明文中的那种顺序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明确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——分——总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逻辑顺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我们来重点看看第二层，通过作者的介绍我们都学到了那些屏的知识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屏的作用：分隔作用，又是艺术点缀，还可以挡风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屏的类别：按建筑材料和装饰华丽程度不同，分为金屏，银屏，画屏，石屏，木屏，竹屏等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屏的设置：在于整体的相称，安放的位置与作用，曲屏的折度，视线的远近等诸方面均要做到得体。还要注意因地制宜，大小合适，造型轻巧，色彩高雅，绘画要有诗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文章介绍屏的知识时运用了那些说明方法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举例，“小时侯厅上来了客人就躲在屏风后望一下。旧社会男女有别，双方不能见面，只得借助屏风了”“近来我也注意到，屏在许多餐厅，宾馆中用的很普遍，可总勾不起我的诗意，原因似乎是造型不够轻巧，色彩又觉伧俗，绘画尚少诗意。”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类别：“分为金屏，银屏等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引用：“银烛秋光冷画屏，轻罗小扇扑流莹。”“锦屏人忒看得着韶光贱。”“闲倚画屏”“抱膝看屏山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引用诗文典籍的作用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秋夕》诗句表达了作者幼年时对屏风的无限向往与喜爱之情，放在开篇引起读者兴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牡丹亭》中的引用放在屏风定义后面既补充了屏风的含义，又使语言生动有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结尾两处引用，点出屏风这种古代器具所具有的文化内涵，表达了作者希望人们更好的开发和利用屏风的愿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文章表达了作者对屏怎样的感情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向往，喜爱。文中有表现“这是一个很富有诗意的名词”“便不禁心生向往之情”“更觉得他实在微妙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作者很喜欢屏，那么这篇说屏在语言上有什么特点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语言不乏说明文的准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简明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有语言平实的一面，又有富有诗意的活泼的一面。如“按屏的建造材料及其装饰华丽程度，分为金屏等。”这就是平实的语言。再如诗句典籍的应用，就是富有诗意的，语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为什么要用这种富有诗意的语言来说“屏”呢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：作者对屏是情有独钟的是喜爱向往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次：屏风是一种古代传统的家具，引用诗文典籍可以体现屏在古代日常生活中的普遍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次：屏风本身就是一种很神秘，很微妙的似隔非隔的家具，它也是我国传统文化的载体，让人有着无限的暇思，所以作者用富有诗意的，有韵味的语言来写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所述，说明顺序，说明方法，说明语言，都是为着说明对象服务的。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</w:rPr>
        <w:t>总结：</w:t>
      </w:r>
    </w:p>
    <w:p>
      <w:pPr>
        <w:pStyle w:val="TextBody"/>
        <w:spacing w:lineRule="auto" w:line="360" w:before="0" w:after="0"/>
        <w:ind w:firstLine="630"/>
        <w:rPr/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</w:rPr>
        <w:t>作者用生动的语言，介绍了屏风的使用价值和艺术价值，抒发了对屏风的热爱，其实和屏风一样，咱们中国很多传统文化的精髓在现实生活中已经不多见了，让我们期待屏风所具有的文化内涵散发出不朽的魅力，也翘首期盼中国传统文化的精髓能在今天流芳溢彩！</w:t>
      </w:r>
    </w:p>
    <w:p>
      <w:pPr>
        <w:pStyle w:val="Normal"/>
        <w:rPr>
          <w:rStyle w:val="StrongEmphasis"/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28:00Z</dcterms:created>
  <dc:creator>fkl</dc:creator>
  <dc:description/>
  <dc:language>en-US</dc:language>
  <cp:lastModifiedBy>fkl</cp:lastModifiedBy>
  <dcterms:modified xsi:type="dcterms:W3CDTF">2006-08-09T11:28:00Z</dcterms:modified>
  <cp:revision>2</cp:revision>
  <dc:subject/>
  <dc:title>《说“屏”》 说课稿</dc:title>
</cp:coreProperties>
</file>