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短文两篇</w:t>
      </w:r>
    </w:p>
    <w:p>
      <w:pPr>
        <w:pStyle w:val="Normal"/>
        <w:spacing w:lineRule="exact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唐山六十八中 李维一</w:t>
      </w:r>
    </w:p>
    <w:p>
      <w:pPr>
        <w:pStyle w:val="Normal"/>
        <w:spacing w:lineRule="exact" w:line="360"/>
        <w:jc w:val="center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学目标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知识和能力目标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了解两篇短文的作者及写作背景。知人论世，便于理解作者丰富、微妙的思想感情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了解两篇短文的思想内容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背诵并默写两篇短文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重视诵读，在读的过程中把握文意，逐步提高学生的自学能力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过程和方法目标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理解文章的意境和作者的思想感情，培养学生感知写景类文章中作者思想感情的能力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品味文章画面的精美，语言的精练及布局的匠心所在，提高学生初步鉴赏文学作品的能力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情感态度和价值观目标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学习《答谢中书书》，感受作品中大自然的纯净美好，培养学生热爱祖国河山的感情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学习《记承天寺夜游》，感受作者热爱生活追求美好事物的执著情怀，学习他面对逆境达观处世的从容心态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学重点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引导学生感受作品优美的意境，体会作品中流露的思想感情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学难点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《答谢中书书》画面布局的巧妙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《记承天寺夜游》中“闲人”的含义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学方法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诵读教学法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比较法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具准备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多媒体 录音机   示范朗读磁带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课时安排 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课时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学过程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第一课时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学步骤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一导语设计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同学们，你们觉得我们周围的一切美吗？也许你忙碌于繁重的学业中，无暇欣赏，但当你抬头愿望的一刹那，你会感到窗外的一切是那样的美好。天的晴明，地的广袤，山的挺拔，树的健壮。无不让你心动神摇。今天我们学习的《答谢中书书》就是一幅怡神悦性的山水画轴，让我们一同去欣赏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二作者及写作背景  文体简介（多媒体显示）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三指导学生朗读课文，整体感知文章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教师指导学生朗读课文，要求读准字音，读通文句，读出节奏 韵律情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多媒体显示优美的山水图画，教师配乐朗诵，学生听读，掌握字音、节奏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读毕，教师提示朗读节奏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学生大声朗读，品味四字句的节奏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选一学生读课文，其余学生点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学生齐读课文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学生自由读课文，对照注释，借助工具书，理解文句，整体感知文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学生读课文，口头翻译课文，画出疑难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同桌之间讨论交流，解决疑难问题。教师巡视酌情指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多媒体显示一些词句，教师指导学生积累词语，理解文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理清背诵思路，指导学生背诵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明确：全文可分三部分。以“山川之美，古来共谈”总领全文。中间的为写景部分：先仰视“高峰入云”再俯瞰“清流见底”，再平视“两岸石壁”“青林翠竹”，最后分“晓”与“夕”两层来写，最后以感叹总括前文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学生根据词语提纲，快速背诵课文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四要求学生根据课文内容，想象文中的画面，用自己的语言加以描述，体会文章的意境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选两位学生用自己的语言描述脑海中出现的画面，其余同学补充、评价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多媒体依次显示山水相映图，石壁翠竹图、晨晖，激发学生的想象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在学生活动的基础上，教师稍加点拨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五深入研读课文，引导学生体会作者的思想感情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提问：文章表达了作者什么样的思想感情？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学生齐背课文，仔细品味作者的思想感情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六、布置作业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默写课文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你最喜欢文中的哪一幅画面？请写一段赏析文字。</w:t>
      </w:r>
    </w:p>
    <w:p>
      <w:pPr>
        <w:pStyle w:val="Normal"/>
        <w:spacing w:lineRule="exact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第二课时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学步骤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导语设计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作者、写作背景简介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朗读课文，对照注释，借助工具书，整体感知文意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指导学生朗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设置背景音乐，教师泛读课文，学生听读，注意把握字音、节奏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读出节奏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学生对照注释，口头翻译课文，整体感知文意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学生独自翻译课文，画出疑难句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同桌之间讨论交流，教师巡视指导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选一学生复述课文，其余同学补充评价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教师根据学生交流的结果，形成板书，理清全文的思路，指导学生背诵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学生根据板书提示，背诵课文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四涵泳品味写景的妙处</w:t>
      </w:r>
    </w:p>
    <w:p>
      <w:pPr>
        <w:pStyle w:val="Normal"/>
        <w:spacing w:lineRule="exact" w:line="360"/>
        <w:ind w:left="84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提问：找出文中描写月色的句子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提问：全句无一“月”字，而又无一 不在写“月”，请分析这样写的妙处。学生想象画面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五难句解疑，体会文中作者的思想感情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  <w:lang w:val="en-US" w:eastAsia="en-US"/>
        </w:rPr>
      </w:pPr>
      <w:r>
        <w:rPr>
          <w:rFonts w:cs="Arial Unicode MS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552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揣摩下列句子，分析句子中流露了作者怎样的思想感情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色入户，欣然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念无与为乐者，遂至承天寺寻张怀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何夜无月？何处无竹柏？但少闲人如吾两人者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揣摩下列句子，分析句子中流露了作者怎样的思想感情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月色入户，欣然起行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念无与为乐者，遂至承天寺寻张怀民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何夜无月？何处无竹柏？但少闲人如吾两人者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六课堂小结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七比较阅读，欣赏两篇写景短文的意境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学生齐背两篇短文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提问：这两篇短文意味隽永，富有诗情画意，你更喜欢其中的哪一篇？并说明理由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学生小组交流，然后选择较好的发言人全班交流，引导学生深入体会文章所战士的自然美和作者的人情美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八、布置作业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默写承天寺夜游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研讨与练习第三题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文段阅读理解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活动与探究</w:t>
      </w:r>
    </w:p>
    <w:p>
      <w:pPr>
        <w:pStyle w:val="Normal"/>
        <w:spacing w:lineRule="exact" w:line="36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古今中外咏月的文有很多，请课余时间搜集相关资料，举办一次以“月”为主题的读书交流会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3:00Z</dcterms:created>
  <dc:creator>fkl</dc:creator>
  <dc:description/>
  <dc:language>en-US</dc:language>
  <cp:lastModifiedBy>fkl</cp:lastModifiedBy>
  <dcterms:modified xsi:type="dcterms:W3CDTF">2006-08-11T09:17:00Z</dcterms:modified>
  <cp:revision>7</cp:revision>
  <dc:subject/>
  <dc:title>《说“屏”》 说课稿</dc:title>
</cp:coreProperties>
</file>