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西莫夫短文两篇</w:t>
      </w:r>
    </w:p>
    <w:p>
      <w:pPr>
        <w:pStyle w:val="Normal"/>
        <w:snapToGrid w:val="false"/>
        <w:spacing w:lineRule="exact" w:line="38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学习导引】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恐龙”，是恐怖的蜥蜴的意思，这是</w:t>
      </w:r>
      <w:r>
        <w:rPr>
          <w:rFonts w:cs="宋体;SimSun" w:ascii="宋体;SimSun" w:hAnsi="宋体;SimSun"/>
        </w:rPr>
        <w:t>1842</w:t>
      </w:r>
      <w:r>
        <w:rPr>
          <w:rFonts w:ascii="宋体;SimSun" w:hAnsi="宋体;SimSun" w:cs="宋体;SimSun"/>
        </w:rPr>
        <w:t>年英国古生物学家欧文命名的。在荒无人烟的地球上，恐龙成了“无敌之王”。可</w:t>
      </w:r>
      <w:r>
        <w:rPr>
          <w:rFonts w:cs="宋体;SimSun" w:ascii="宋体;SimSun" w:hAnsi="宋体;SimSun"/>
        </w:rPr>
        <w:t>6500</w:t>
      </w:r>
      <w:r>
        <w:rPr>
          <w:rFonts w:ascii="宋体;SimSun" w:hAnsi="宋体;SimSun" w:cs="宋体;SimSun"/>
        </w:rPr>
        <w:t>万年前，这一庞大的群体突然灭绝了。读了《阿西莫夫短文两篇》，你会对科学家研究这一千古之谜的情况有所了解，并在阅读中体会作者思维的开放性与周密性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8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学习目标】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了解科技说明文的特点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探究作者是按怎样的思路组织文章的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体味这两篇文章简明凝练、幽默而富有逻辑的语言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8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基础知识精讲】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全解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背景材料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两篇科普短文选自阿西莫夫晚年的著作《新疆域》。阿西莫夫认为，“科学是极具活力的领域，而且他从来也没有像现在这样充满活力”，我们每个人都应该为科学的新进展而欣喜，“对展现在我们面前的令人敬畏新疆域感到惊奇”。这两篇短文在原书中编排在一起，同在“地球科学新疆域”章节里，内容上有一定的关联，说明方法有异曲同工之妙，可以相互参照阅读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文剖析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点精讲——《恐龙无处不在》一文是如何针对观点进行论述的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恐龙无处不在》“恐龙无处不在”，初看标题，我们可能以为这篇短文要向人们描绘恐龙家族繁衍生息、遍布世界的盛况，但读了全文，我们才明白这是一篇通过南极恐龙化石的发现来证明“板块构造”学说的科普论文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</w:rPr>
        <w:t>文章开头突发议论：“不同科学领域之间是紧密相连的。在一个科学领域的新发现肯定会对其他领域产生影响，”这两句议论是全篇行文的逻辑基础。南极和地球其他大陆上都有恐龙化石，“说明恐龙确实遍布于世界各地”。特别是南极洲发现恐龙化石，引起了作者深入的思考：“恐龙如何能在南极地区生存呢？”恐龙实际上并不适应寒冷的气候。作者并没有把思维定格在恐龙本身的研究上，而是把这个发现与南极大陆联系起来考察，由此及彼步步追问：“恐龙不可能在每一块陆地上独立生存，那么它们是如何越过大洋到另一个大陆上去呢？”行文到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段，对这一问题做出直截了当的回答：“是大陆在漂移而不是恐龙自己在迁移。”“板块背上驮着许多大陆，当板块向一个或另一个方向运动时，大陆也随之一起运动。”显然，一部分恐龙正是搭乘这一班“航船”来到南极的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段简明地介绍了“板块”学说，并说明每个大陆都有恐龙化石的原因。地球在四十多亿年的发展史中，“泛大陆形成和分裂过多少次”，由于恐龙统治地球的时间太长，它们恰好经历了一个泛大陆由合而分的过程，成了地质演变历史的见证。泛大陆先是分成四块，然后大部分继续分裂（只有印度板块与亚欧板块碰撞后形成一体），于是，“每一个大陆都携带着自己的恐龙而去”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极大陆，这个也曾是生机勃勃的“生命之舟”，由于它驶向了地球的极地而“最后成了冰雪天地”，导致搭乘这班航船的大部分生物灭绝，恐龙不过是它们之中较为显赫的一个族系。如果南极大陆现在没有几英里厚的冰层覆盖的话，我们就可以找到当年大灭绝的遗迹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极洲恐龙化石的发现，是大陆漂移学说的有力证据。这表明每一个科学的新发现都会引起新的思考，成为新的科学研究的基础，或者由此可以开辟出科学研究的新领域，或者为已有的研究、假说提供新的证据，从而推动科学研究的向前发展。这就照应了作者在本文开头提出的观点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写法精讲——作者是按怎样的思路组织文章的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被压扁的沙子》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</w:rPr>
        <w:t>这篇短文，初看题目不知所云，什么叫“被压扁的沙子”？沙子在什么情况下会被压扁呢？“被压扁的沙子”能说明什么问题？并且，在开头一段，作者同样提出了一个与题目似乎毫不相干的问题：“在过去的九年里，科学家们一直对</w:t>
      </w:r>
      <w:r>
        <w:rPr>
          <w:rFonts w:cs="宋体;SimSun" w:ascii="宋体;SimSun" w:hAnsi="宋体;SimSun"/>
        </w:rPr>
        <w:t>6500</w:t>
      </w:r>
      <w:r>
        <w:rPr>
          <w:rFonts w:ascii="宋体;SimSun" w:hAnsi="宋体;SimSun" w:cs="宋体;SimSun"/>
        </w:rPr>
        <w:t>万年前恐龙灭绝的一个新观点争论不休，这个问题最终也许会被解决。”读完这段文字，感到仿佛是在讨论前一篇未了的话题。的确，与前文的论证异曲同工，作者正是通过“被压扁的沙子”来讨论恐龙的死因——再一次证明“不同科学领域之间是紧密相连的。在一个科学领域的新发现肯定会对其他领域产生影响。”接下来，作者从引述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一则报道谈起，继续探讨</w:t>
      </w:r>
      <w:r>
        <w:rPr>
          <w:rFonts w:cs="宋体;SimSun" w:ascii="宋体;SimSun" w:hAnsi="宋体;SimSun"/>
        </w:rPr>
        <w:t>6500</w:t>
      </w:r>
      <w:r>
        <w:rPr>
          <w:rFonts w:ascii="宋体;SimSun" w:hAnsi="宋体;SimSun" w:cs="宋体;SimSun"/>
        </w:rPr>
        <w:t>万年前的那次“大灭绝”，介绍了两种不同的解释：“撞击说”和“火山说”。进而指出：“这不仅仅是一个学术问题，因为我们将来会遇到这样或那样的大灾难。”这就揭示出研究这一问题的重要意义。行文至此，才引出“被压扁的沙子”——斯石英的话题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难点精讲——说明沙子被“压扁”与论证“撞击说”揭示恐石灭亡原因之间有何联系？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被压扁的沙子》一文中，作者在解释了斯石英——被压扁的沙子及形成原因之后，便重点说明斯石英的性质：（一）斯石英并不十分稳定，它会变成普通沙子，但在自然状态下的“反弹”非常缓慢，可以保持数百万年；另一方面，斯石英在很高的温度下，又会很快恢复普通沙子。（二）斯石英“只出现在被强烈挤压的地方”，它的形成来自于巨大的压力。作者讨论这些问题似乎与开头提出的问题没有什么关系，再看下文，才恍然大悟，原来这是为排除“火山说”并确认“撞击说”提供科学根据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</w:rPr>
        <w:t>行文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段，作者在前文阐明的科学理论依据基础上，进一步断定有斯石英的地方肯定发生过撞击，而且肯定没有发生过火山活动（因为有挤压才有斯石英，而有火山就没有斯石英，火山把斯石英恢复成普通的沙子）。最后，用亚里桑那大学的麦克霍恩和几位合作者的“研究”“检测”的结果有力地证明了“在</w:t>
      </w:r>
      <w:r>
        <w:rPr>
          <w:rFonts w:cs="宋体;SimSun" w:ascii="宋体;SimSun" w:hAnsi="宋体;SimSun"/>
        </w:rPr>
        <w:t>6500</w:t>
      </w:r>
      <w:r>
        <w:rPr>
          <w:rFonts w:ascii="宋体;SimSun" w:hAnsi="宋体;SimSun" w:cs="宋体;SimSun"/>
        </w:rPr>
        <w:t>万年以前曾有一次巨大的撞击并形成了数吨重的斯石英。……那么，造成恐龙灭绝的原因不是火山活动，而应该是撞击”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前文一样，本文逻辑严谨，说理充分，是运用科学方法相互左证来进行科学探究的又一杰作，表现了作者丰富的科学知识、敏锐的科学眼力以及深入探索的精神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全解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不同科学领域之间是紧密相连的。在一个科学领域的新发现肯定会对其他领域产生影响。”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南极洲发现恐龙化石得出恐龙曾遍布世界这一结论也许并不困难，二者之间的联系也容易让人理解，但是，南极恐龙化石的发现与地质学说有什么关系，一般读者很难提出这样的问题。但是在科学家的眼里，它们却有内在的关联。课文就是从南极的恐龙化石的发现来论证“板块构造”理论，恐龙化石成了支持“板块结构”的有力证据。作者在文章开头的这两句议论，并非浮泛之论，而是有其确凿的根据。实际上，第二篇短文也用另一个科学探究的事实进一步论证了这一道理。我们学习这篇课文，不能仅仅局限于知识的获得和理解，而要更多的注意学习作者的思维方法——善于联系，在貌似风马牛不相及的两种事物中寻找内在联系，这是思维创新的重要特征，也是研究和发现的必要前提。在我们平时的学习、生活中，只要我们留心，也常常会领悟到这一道理；如果具备了这样的思维品质，我们也会在别人不经意的地方有独到的发现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如果这个发现与南极大陆联系起来，这比仅考虑恐龙来说要重要得多。”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句话在文中不仅起到承上启下的作用，而且它表明作者的思维方法，其思维触角已经伸向另一领域。正式把恐龙化石与南极大陆联系起来的思考，才使作者进一步追问：“恐龙如何能在南极地区生存呢？”接着作者并没有正面回答，而是说明了“恐龙实际上并不适应寒冷的气候”，这样又把本来的疑团推进了一步：恐龙不可能在每一块大陆上独立生存，那么它们是如何越过大洋到另一个大陆上来的呢？行文至此，才对本文所要阐明的中心议题正面作答。由此可见，思维方式和提问方式常常是解决问题的先导。这对我们认识事物和解决问题都应有所启迪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80"/>
        <w:ind w:firstLine="422"/>
        <w:rPr/>
      </w:pPr>
      <w:r>
        <w:rPr>
          <w:rFonts w:ascii="宋体;SimSun" w:hAnsi="宋体;SimSun" w:cs="宋体;SimSun"/>
          <w:b/>
        </w:rPr>
        <w:t>【学习方法指导】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深入理解科学短文？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</w:rPr>
        <w:t>阅读科学短文需要同学们有较丰富的科普知识，在日常生活中需有意识的及时的阅读和积累一些课外的科学知识，丰富学习内容，激发学习兴趣。如在课本中涉及到的地质变化、动物化石、南极气候、小行星等，在《语文课外阅读》等课本中介有所涉及。在阅读时应将这些知识点编辑成一些可供查阅的目录，为课堂学习开辟捷径。</w:t>
      </w:r>
      <w:r>
        <w:rPr>
          <w:rFonts w:cs="宋体;SimSun" w:ascii="宋体;SimSun" w:hAnsi="宋体;SimSun"/>
        </w:rPr>
        <w:t>[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38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拓展训练】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行星与恐龙灭绝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</w:rPr>
        <w:t>恐龙为何会绝迹？这一问题在长达一个多世纪的时间里既引起了科学家和大众的兴趣，也令他们困惑不已，因而也出现了大量不切实际的理论，有些甚至十分好笑。例如，认为恐龙的灭绝是因为它们的躯体太庞大而导致交配困难。或是随着植物的进化，恐龙的饮食发生变化，最后导致致命的便秘。还有一种说法就是：恐龙下的蛋全被刚刚进化的、而且更加灵活聪明的动物——哺乳动物吃掉了。一种更令人信服的理论是以恐龙时代的玛瑙化石中的气泡为依据。这种空气中氧的含量比现代空气中的氧含量要高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。可能是随着氧气浓度逐渐下降至今天的浓度标准，恐龙就因窒息而死掉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管有一些牵强的解释，但在关于恐龙灭绝的问题上存在着两大思想学派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它们突</w:t>
      </w:r>
      <w:r>
        <w:rPr>
          <w:rFonts w:ascii="宋体;SimSun" w:hAnsi="宋体;SimSun" w:cs="宋体;SimSun"/>
          <w:spacing w:val="2"/>
        </w:rPr>
        <w:t>然死于某一场世界性的大灾难；（</w:t>
      </w:r>
      <w:r>
        <w:rPr>
          <w:rFonts w:cs="宋体;SimSun" w:ascii="宋体;SimSun" w:hAnsi="宋体;SimSun"/>
          <w:spacing w:val="2"/>
        </w:rPr>
        <w:t>2</w:t>
      </w:r>
      <w:r>
        <w:rPr>
          <w:rFonts w:ascii="宋体;SimSun" w:hAnsi="宋体;SimSun" w:cs="宋体;SimSun"/>
          <w:spacing w:val="2"/>
        </w:rPr>
        <w:t>）由于地球上天气的逐渐变冷使得恐龙难以适应而慢慢灭亡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</w:rPr>
        <w:t>灾难学派描绘的是一幅十分令人震撼的场面：一颗小行星或彗星以每秒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英里的速度向地球陨落，与地球撞击的能量相当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亿吨</w:t>
      </w:r>
      <w:r>
        <w:rPr>
          <w:rFonts w:cs="宋体;SimSun" w:ascii="宋体;SimSun" w:hAnsi="宋体;SimSun"/>
        </w:rPr>
        <w:t>TNT</w:t>
      </w:r>
      <w:r>
        <w:rPr>
          <w:rFonts w:ascii="宋体;SimSun" w:hAnsi="宋体;SimSun" w:cs="宋体;SimSun"/>
        </w:rPr>
        <w:t>炸药，而且在进入地壳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英里深的同时熔化了沿途的岩石。这场灾难使成千上万的岩石进入大气层，遮挡了阳光，使植物无法生存，食草动物不能正常生活，食肉动物也因此难以生存，恐龙也是如此。事实上，根据某些科学家的观点，地球上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的动物是不能在黑暗中生存的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</w:rPr>
        <w:t>大约一百五十年前，一位名叫理查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欧文的英国解剖学家创造了“恐龙”（</w:t>
      </w:r>
      <w:r>
        <w:rPr>
          <w:rFonts w:cs="宋体;SimSun" w:ascii="宋体;SimSun" w:hAnsi="宋体;SimSun"/>
        </w:rPr>
        <w:t>DINOSAUR</w:t>
      </w:r>
      <w:r>
        <w:rPr>
          <w:rFonts w:ascii="宋体;SimSun" w:hAnsi="宋体;SimSun" w:cs="宋体;SimSun"/>
        </w:rPr>
        <w:t>）这个词来描述刚刚发现的一种曾在地球上生存过的动物。</w:t>
      </w:r>
      <w:r>
        <w:rPr>
          <w:rFonts w:cs="宋体;SimSun" w:ascii="宋体;SimSun" w:hAnsi="宋体;SimSun"/>
        </w:rPr>
        <w:t>DINOSAUR</w:t>
      </w:r>
      <w:r>
        <w:rPr>
          <w:rFonts w:ascii="宋体;SimSun" w:hAnsi="宋体;SimSun" w:cs="宋体;SimSun"/>
        </w:rPr>
        <w:t>这个词源于希腊语的“可怕的”（</w:t>
      </w:r>
      <w:r>
        <w:rPr>
          <w:rFonts w:cs="宋体;SimSun" w:ascii="宋体;SimSun" w:hAnsi="宋体;SimSun"/>
        </w:rPr>
        <w:t>DEINOS</w:t>
      </w:r>
      <w:r>
        <w:rPr>
          <w:rFonts w:ascii="宋体;SimSun" w:hAnsi="宋体;SimSun" w:cs="宋体;SimSun"/>
        </w:rPr>
        <w:t>）和“蜥蜴”（</w:t>
      </w:r>
      <w:r>
        <w:rPr>
          <w:rFonts w:cs="宋体;SimSun" w:ascii="宋体;SimSun" w:hAnsi="宋体;SimSun"/>
        </w:rPr>
        <w:t>SAURS</w:t>
      </w:r>
      <w:r>
        <w:rPr>
          <w:rFonts w:ascii="宋体;SimSun" w:hAnsi="宋体;SimSun" w:cs="宋体;SimSun"/>
        </w:rPr>
        <w:t>）。那个时候，可供研究的恐龙化石少得可怜，因此，人类对恐龙也知之不多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</w:rPr>
        <w:t>我们对恐龙的认识了解在过去的一个半世纪里有了一定的提高。我们知道它们是在大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亿年前由爬行动物的祖先进化而成，于大约</w:t>
      </w:r>
      <w:r>
        <w:rPr>
          <w:rFonts w:cs="宋体;SimSun" w:ascii="宋体;SimSun" w:hAnsi="宋体;SimSun"/>
        </w:rPr>
        <w:t>6500</w:t>
      </w:r>
      <w:r>
        <w:rPr>
          <w:rFonts w:ascii="宋体;SimSun" w:hAnsi="宋体;SimSun" w:cs="宋体;SimSun"/>
        </w:rPr>
        <w:t>万年前灭绝的。它们的个子有很大的差异，身长从不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英尺到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多英尺不等；体重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的，也有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吨的。恐龙属爬行类冷血、笨拙型动物，下蛋并且全身长满鳞片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</w:rPr>
        <w:t>那么，在使得恐龙灭亡的</w:t>
      </w:r>
      <w:r>
        <w:rPr>
          <w:rFonts w:cs="宋体;SimSun" w:ascii="宋体;SimSun" w:hAnsi="宋体;SimSun"/>
        </w:rPr>
        <w:t>6500</w:t>
      </w:r>
      <w:r>
        <w:rPr>
          <w:rFonts w:ascii="宋体;SimSun" w:hAnsi="宋体;SimSun" w:cs="宋体;SimSun"/>
        </w:rPr>
        <w:t>万年前又发生了什么呢？有没有可以说明此学派观点的任何证据呢？有的，有证据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末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已故物理学家路易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阿尔瓦雷兹和他的儿子率领的一个小组有了惊人的发现。他们注意到，在大约有</w:t>
      </w:r>
      <w:r>
        <w:rPr>
          <w:rFonts w:cs="宋体;SimSun" w:ascii="宋体;SimSun" w:hAnsi="宋体;SimSun"/>
        </w:rPr>
        <w:t>6500</w:t>
      </w:r>
      <w:r>
        <w:rPr>
          <w:rFonts w:ascii="宋体;SimSun" w:hAnsi="宋体;SimSun" w:cs="宋体;SimSun"/>
        </w:rPr>
        <w:t>万年历史的沉积土层中有一种叫做“铱”的元素的含量异常高，铱是地球上罕见的重金属，只存在于地壳的深处，但在小行星和彗星上却大量存在。起初，地质学家们认为</w:t>
      </w:r>
      <w:r>
        <w:rPr>
          <w:rFonts w:cs="宋体;SimSun" w:ascii="宋体;SimSun" w:hAnsi="宋体;SimSun"/>
        </w:rPr>
        <w:t>6500</w:t>
      </w:r>
      <w:r>
        <w:rPr>
          <w:rFonts w:ascii="宋体;SimSun" w:hAnsi="宋体;SimSun" w:cs="宋体;SimSun"/>
        </w:rPr>
        <w:t>万年前的火山活动可能会把铱喷入大气层，落下时便集中形成一个独特的土层。最终，事实并不能证明这一理论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</w:rPr>
        <w:t>那么这于小行星或者彗星又有什么联系呢？小行星或彗星与地球的碰撞会使小行星或彗星的大部分被气化掉，并使含有大量铱的尘埃进入全球的大气层中，尘埃落到地上后，便形成了含铱丰富的土壤沉积层。阿尔瓦雷兹小组曾在意大利和丹麦发现过这种矿藏，自那以后，这种含有大量铱的土壤层在全球五十多个地方先后被发现。这些土壤层有</w:t>
      </w:r>
      <w:r>
        <w:rPr>
          <w:rFonts w:cs="宋体;SimSun" w:ascii="宋体;SimSun" w:hAnsi="宋体;SimSun"/>
        </w:rPr>
        <w:t>6500</w:t>
      </w:r>
      <w:r>
        <w:rPr>
          <w:rFonts w:ascii="宋体;SimSun" w:hAnsi="宋体;SimSun" w:cs="宋体;SimSun"/>
        </w:rPr>
        <w:t>万年的历史，恰巧与恐龙灭绝时间吻合，这一点是小行星或彗星灭杀了恐龙的令人信服的证据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最后一点思考：假如陨石碰撞理论真的正确，那么某一块陨石的确撞击地球并导致了恐龙的灭绝倒真是一件好事，不然的话，人类就可能永远也不会进化至今。因为有恐龙至高无上的统治陆地和海洋达无数个百万年的话，哺乳动物生存的空间就会很少。它们可能仍然是小个子的食虫动物，根本就没有有效竞争的能力。这一切都是随着“砰”的一声巨响而开始改变的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假如这颗小行星或彗星撞击了地球的话，那么造成的陨石坑又在哪呢？多年来人们提出了许多不同的答案。其中之一就是陨石的碰撞砸开或撕裂了地壳，从而导致了形成冰岛的火山活动。然而，这一理论也不广为人们所接受。在有</w:t>
      </w:r>
      <w:r>
        <w:rPr>
          <w:rFonts w:cs="宋体;SimSun" w:ascii="宋体;SimSun" w:hAnsi="宋体;SimSun"/>
        </w:rPr>
        <w:t>6500</w:t>
      </w:r>
      <w:r>
        <w:rPr>
          <w:rFonts w:ascii="宋体;SimSun" w:hAnsi="宋体;SimSun" w:cs="宋体;SimSun"/>
        </w:rPr>
        <w:t>万年历史的沉积土中的铱矿层在冰岛并不是那么厚。地质学家们推断在碰撞地区周围的铱矿层可能最厚，因为铱矿是在那个位置最先冲进空气中的。而且，伴随着细微的白色富铱沉积土层，一定会有较为粗糟的次沉积层。这可能是碰撞后飞溅的熔岩下落时形成的。这种次沉积层，也叫做“喷出层”，只能出现在碰撞现场几千英里的半径范围之内，而在冰岛却没有发现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0</w:t>
      </w:r>
      <w:r>
        <w:rPr>
          <w:rFonts w:ascii="宋体;SimSun" w:hAnsi="宋体;SimSun" w:cs="宋体;SimSun"/>
        </w:rPr>
        <w:t>年，一位科学家发现有两处陨石坑可能是陨石撞击地球的现场。一处是在哥伦比亚盆地，另一处是在墨西哥东部的尤卡坦半岛的北端。今天，越来越多的证据对尤卡坦半岛陨石坑的推断更有利。它的直径大约为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英里，形状及成分都很正确。这个陨石坑完全被埋在岩石下面，且位处陆地，尽管在</w:t>
      </w:r>
      <w:r>
        <w:rPr>
          <w:rFonts w:cs="宋体;SimSun" w:ascii="宋体;SimSun" w:hAnsi="宋体;SimSun"/>
        </w:rPr>
        <w:t>6500</w:t>
      </w:r>
      <w:r>
        <w:rPr>
          <w:rFonts w:ascii="宋体;SimSun" w:hAnsi="宋体;SimSun" w:cs="宋体;SimSun"/>
        </w:rPr>
        <w:t>万年前这个地区曾是一片浅海区域。陨石碰撞造成恐龙灭绝的理论的拥护者们觉得他们不仅是发现了“正在冒烟的枪”，而且也找到了被枪杀者的弹头——证据确凿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04:00Z</dcterms:created>
  <dc:creator>fkl</dc:creator>
  <dc:description/>
  <dc:language>en-US</dc:language>
  <cp:lastModifiedBy>fkl</cp:lastModifiedBy>
  <dcterms:modified xsi:type="dcterms:W3CDTF">2006-08-10T09:04:00Z</dcterms:modified>
  <cp:revision>2</cp:revision>
  <dc:subject/>
  <dc:title>《说“屏”》 说课稿</dc:title>
</cp:coreProperties>
</file>