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36"/>
        </w:rPr>
        <w:t>三峡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材简析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本文选自《水经》，以凝练生动的笔墨，写出了三峡的雄奇险拔、清幽秀丽的景色。作者写景善于抓住特点，三峡奇景，被描绘得淋漓尽致，采用大笔点染的手法，传达景物神韵。文章先写山，后写水，布局自然，思路清晰，节奏上动静相生，使一幅幅风格迥异而又自然和谐的画面跃然眼前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作者运笔富于变化，有正面落笔，有侧面烘托，有粗线勾勒，有工笔细描，有明言直写，有隐喻暗示，有仰观远景，有俯察近物，有绘形写貌，有摹声录音，虽只几百字短文，却概括千里，包容四季，收纳山水草木，罗入清猿怪柏，可谓片言敌万语，尺素罗千里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学目标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Arial Unicode MS"/>
          <w:kern w:val="0"/>
          <w:szCs w:val="21"/>
        </w:rPr>
        <w:t>借助注释和工具书，整体感知文意，积累文言词语，掌握读音和意义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Arial Unicode MS"/>
          <w:kern w:val="0"/>
          <w:szCs w:val="21"/>
        </w:rPr>
        <w:t>反复诵读，深入品味短文的优美意境，体会作者的思想感情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Arial Unicode MS"/>
          <w:kern w:val="0"/>
          <w:szCs w:val="21"/>
        </w:rPr>
        <w:t>品味文章的语言，感受作者景物描写的魅力，在课文的基础上做扩展联想，深入作品意境，获得美的享受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学过程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一 导入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齐读课题，谈对三峡的了解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 品析文字美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Arial Unicode MS"/>
          <w:kern w:val="0"/>
          <w:szCs w:val="21"/>
        </w:rPr>
        <w:t>读正确：听录音范读，勾画圈点生字并看提示弄清读音</w:t>
      </w:r>
      <w:r>
        <w:rPr>
          <w:rFonts w:cs="Arial Unicode MS" w:ascii="宋体;SimSun" w:hAnsi="宋体;SimSun"/>
          <w:kern w:val="0"/>
          <w:szCs w:val="21"/>
        </w:rPr>
        <w:t>-——</w:t>
      </w:r>
      <w:r>
        <w:rPr>
          <w:rFonts w:ascii="宋体;SimSun" w:hAnsi="宋体;SimSun" w:cs="Arial Unicode MS"/>
          <w:kern w:val="0"/>
          <w:szCs w:val="21"/>
        </w:rPr>
        <w:t>大声练读 ，用最短的时间读正确——赛读加深印象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Arial Unicode MS"/>
          <w:kern w:val="0"/>
          <w:szCs w:val="21"/>
        </w:rPr>
        <w:t>读流畅：指名读——学生点评——总结读流畅的方法：停顿分明，节奏感强——运用以上方法练读全文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Arial Unicode MS"/>
          <w:kern w:val="0"/>
          <w:szCs w:val="21"/>
        </w:rPr>
        <w:t>理思路：浏览全文，独立理出作者思路，寻找归纳景物特点——同桌交流——梳理：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）先写什么，再写什么？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）这些景物分别有什么特点，从哪些词句知道？你觉得画面美吗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Arial Unicode MS"/>
          <w:kern w:val="0"/>
          <w:szCs w:val="21"/>
        </w:rPr>
        <w:t>悟感情：作者对这里怀有怎样的感情，能理解吗？美美的朗读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三 品味画面美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以春景为例赏析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Arial Unicode MS"/>
          <w:kern w:val="0"/>
          <w:szCs w:val="21"/>
        </w:rPr>
        <w:t>读相关句子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Arial Unicode MS"/>
          <w:kern w:val="0"/>
          <w:szCs w:val="21"/>
        </w:rPr>
        <w:t>作者描绘了哪些景物，它的季节特点是什么，凭你的想象，画面中还会有些什么景物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Arial Unicode MS"/>
          <w:kern w:val="0"/>
          <w:szCs w:val="21"/>
        </w:rPr>
        <w:t>闭上眼睛，跟着老师的提示进行想象：组合景物，形成完整画面（显出来）——着色（艳起来）——动态想象（活起来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Arial Unicode MS"/>
          <w:kern w:val="0"/>
          <w:szCs w:val="21"/>
        </w:rPr>
        <w:t>表达通过神游三峡，感受到的美（说出来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）总结提炼学生的表达技巧美：结构好——顺序清——特点明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）回到课文，再读文句，检验想象的合理性（放回去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Arial Unicode MS"/>
          <w:kern w:val="0"/>
          <w:szCs w:val="21"/>
        </w:rPr>
        <w:t>在想象中，同学们合理地添加了一些景物，为什么作者没写入文中——写作的需要（抓特点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Arial Unicode MS"/>
          <w:kern w:val="0"/>
          <w:szCs w:val="21"/>
        </w:rPr>
        <w:t>用以上方法，自由感知其他几幅画面的美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Arial Unicode MS"/>
          <w:kern w:val="0"/>
          <w:szCs w:val="21"/>
        </w:rPr>
        <w:t>用眼发现，感受三峡之美。（播放课件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Arial Unicode MS"/>
          <w:kern w:val="0"/>
          <w:szCs w:val="21"/>
        </w:rPr>
        <w:t>感情朗读，当堂背诵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四 拓展延伸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Arial Unicode MS"/>
          <w:kern w:val="0"/>
          <w:szCs w:val="21"/>
        </w:rPr>
        <w:t>三峡以美征服世人，文人墨客留下了丰富的诗篇——朗读欣赏相关诗文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 “</w:t>
      </w:r>
      <w:r>
        <w:rPr>
          <w:rFonts w:ascii="宋体;SimSun" w:hAnsi="宋体;SimSun" w:cs="Arial Unicode MS"/>
          <w:kern w:val="0"/>
          <w:szCs w:val="21"/>
        </w:rPr>
        <w:t>高峡出平湖”与三峡工程，自然美与人力的完美结合。同时，也应留意不同的声音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24:00Z</dcterms:created>
  <dc:creator>fkl</dc:creator>
  <dc:description/>
  <dc:language>en-US</dc:language>
  <cp:lastModifiedBy>fkl</cp:lastModifiedBy>
  <dcterms:modified xsi:type="dcterms:W3CDTF">2006-08-11T00:24:00Z</dcterms:modified>
  <cp:revision>2</cp:revision>
  <dc:subject/>
  <dc:title>《说“屏”》 说课稿</dc:title>
</cp:coreProperties>
</file>