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课文研讨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整体把握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三峡》以凝练生动的笔墨，写出了三峡的雄奇险拔、清幽秀丽的景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抓住景物的特点进行描写。写山，突出连绵不断、遮天蔽日的特点。写水，则描绘不同季节的不同景象。夏天，江水漫上丘陵，来往的船只都被阻绝了。“春冬之时，则素湍绿潭，回清倒影。绝 多生怪柏，悬泉瀑布，飞漱其间。”雪白的激流，碧绿的潭水，回旋的清波，美丽的倒影，使作者禁不住赞叹“良多趣味”。而到了秋天，则“林寒涧肃，常有高猿长啸”，那凄异的叫声持续不断，在空旷的山谷里“哀转久绝”。三峡的奇异景象，被描绘得淋漓尽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写景，采用的是大笔点染的手法，寥寥一百五十余字，就把七百里三峡万千气象尽收笔底。写春冬之景，着“素”“绿”“清”“影”数字；写秋季的景色，着“寒”“肃”“凄”“哀”数字，便将景物的神韵生动地表现了出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文章先写山，后写水，布局自然，思路清晰。写水则分不同季节分别着墨。在文章的节奏上，也是动静相生，摇曳多姿。高峻的山峰，汹涌的江流，清澈的碧水，飞悬的瀑布，哀转的猿鸣，悲凉的渔歌，构成了一幅幅风格迥异而又自然和谐的画面，给读者以深刻的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问题研究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材料的安排。作者先写三峡的整体风貌，然后抓住三峡最有特点的时间──夏天，春冬，晴初霜旦，写出了三峡的奔放美、清悠美和凄婉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语言的运用。本文多用对偶句式，又兼用散句，使文章读起来收放有致，很有节奏感。语言精练，表现力强，充满生气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练习说明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背诵全文，并完成下列练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作者是从哪些方面描写三峡自然景观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找出文中写景的句子，体会它们的语言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设题意图：①使学生把握文章写景的脉络；②抓住精彩写景段落，深入领会画龙点睛的词语，使学生对文章的感知由整体到局部；③在此基础上背诵课文。问答题提示了背诵的思路，适宜先解决问答题，再背诵课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文章先写山，后写水。写山，突出连绵不断、遮天蔽日的特点；写水，则描绘不同季节的不同景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春冬之景：“春冬之时，则素湍绿潭，回清倒影，绝多生怪柏，悬泉瀑布，飞漱其间，清荣峻茂，良多趣味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秋景：“每至睛初霜旦，林寒涧肃，常有高猿长啸，属引凄异，空谷传响，哀转久绝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写景，采用的是大笔点染的手法，春冬之景，着“素”“绿”“清”“影”数字，写秋季的景色，着“寒”“素”“凄”“哀”数字，便将景物的神韵生动地表现了出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解释下列词语，并给线点的字注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重岩叠嶂　夏水襄陵　乘奔御风　素湍绿潭　绝巘　飞漱　清荣峻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设题意图是让学生积累文言实词，掌握它们的读音和词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嶂（</w:t>
      </w:r>
      <w:r>
        <w:rPr>
          <w:rFonts w:cs="宋体;SimSun" w:ascii="宋体;SimSun" w:hAnsi="宋体;SimSun"/>
          <w:szCs w:val="22"/>
        </w:rPr>
        <w:t>zhàng</w:t>
      </w:r>
      <w:r>
        <w:rPr>
          <w:rFonts w:ascii="宋体;SimSun" w:hAnsi="宋体;SimSun" w:cs="宋体;SimSun"/>
          <w:szCs w:val="22"/>
        </w:rPr>
        <w:t>），高耸险峻如屏障的山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襄（</w:t>
      </w:r>
      <w:r>
        <w:rPr>
          <w:rFonts w:cs="宋体;SimSun" w:ascii="宋体;SimSun" w:hAnsi="宋体;SimSun"/>
          <w:szCs w:val="22"/>
        </w:rPr>
        <w:t>xiāng</w:t>
      </w:r>
      <w:r>
        <w:rPr>
          <w:rFonts w:ascii="宋体;SimSun" w:hAnsi="宋体;SimSun" w:cs="宋体;SimSun"/>
          <w:szCs w:val="22"/>
        </w:rPr>
        <w:t>），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奔（</w:t>
      </w:r>
      <w:r>
        <w:rPr>
          <w:rFonts w:cs="宋体;SimSun" w:ascii="宋体;SimSun" w:hAnsi="宋体;SimSun"/>
          <w:szCs w:val="22"/>
        </w:rPr>
        <w:t>bēn</w:t>
      </w:r>
      <w:r>
        <w:rPr>
          <w:rFonts w:ascii="宋体;SimSun" w:hAnsi="宋体;SimSun" w:cs="宋体;SimSun"/>
          <w:szCs w:val="22"/>
        </w:rPr>
        <w:t>），这里指快跑的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湍（</w:t>
      </w:r>
      <w:r>
        <w:rPr>
          <w:rFonts w:cs="宋体;SimSun" w:ascii="宋体;SimSun" w:hAnsi="宋体;SimSun"/>
          <w:szCs w:val="22"/>
        </w:rPr>
        <w:t>tuān</w:t>
      </w:r>
      <w:r>
        <w:rPr>
          <w:rFonts w:ascii="宋体;SimSun" w:hAnsi="宋体;SimSun" w:cs="宋体;SimSun"/>
          <w:szCs w:val="22"/>
        </w:rPr>
        <w:t>），急流的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巘（</w:t>
      </w:r>
      <w:r>
        <w:rPr>
          <w:rFonts w:cs="宋体;SimSun" w:ascii="宋体;SimSun" w:hAnsi="宋体;SimSun"/>
          <w:szCs w:val="22"/>
        </w:rPr>
        <w:t>yǎn</w:t>
      </w:r>
      <w:r>
        <w:rPr>
          <w:rFonts w:ascii="宋体;SimSun" w:hAnsi="宋体;SimSun" w:cs="宋体;SimSun"/>
          <w:szCs w:val="22"/>
        </w:rPr>
        <w:t>），险峻的山崖或山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漱（</w:t>
      </w:r>
      <w:r>
        <w:rPr>
          <w:rFonts w:cs="宋体;SimSun" w:ascii="宋体;SimSun" w:hAnsi="宋体;SimSun"/>
          <w:szCs w:val="22"/>
        </w:rPr>
        <w:t>shù</w:t>
      </w:r>
      <w:r>
        <w:rPr>
          <w:rFonts w:ascii="宋体;SimSun" w:hAnsi="宋体;SimSun" w:cs="宋体;SimSun"/>
          <w:szCs w:val="22"/>
        </w:rPr>
        <w:t>），冲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峻（</w:t>
      </w:r>
      <w:r>
        <w:rPr>
          <w:rFonts w:cs="宋体;SimSun" w:ascii="宋体;SimSun" w:hAnsi="宋体;SimSun"/>
          <w:szCs w:val="22"/>
        </w:rPr>
        <w:t>jùn</w:t>
      </w:r>
      <w:r>
        <w:rPr>
          <w:rFonts w:ascii="宋体;SimSun" w:hAnsi="宋体;SimSun" w:cs="宋体;SimSun"/>
          <w:szCs w:val="22"/>
        </w:rPr>
        <w:t>），高而陡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阅读下面这首诗，你能说出它和本文之间的某些联系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早发白帝城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李白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朝辞白帝彩云间，千里江陵一日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两岸猿声啼不住，轻舟已过万重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设题意图是培养学生的比较阅读能力，《早发白帝城》和《三峡》都描写了三峡风光，前者是诗，后者是游记散文，本题的着眼点不在形式，只要学生能够将内容对应起来就可以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文章的第二段与这首诗的一、二、四句相印证，都表现了夏天三峡水流速度极快；文章第四段与诗的第三句相对应，都是写连续不断的猿啼；文章第一段则和诗中的“万重山”相应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建议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注重朗读。引导学生先默读，对照注解疏通文字，初步感知文章的内容；然后再通过反复朗读，体会文章的意境和作者的思想感情；最后达到熟读成诵。朗读要读准字音，读清句读，体会作品的思想感情和风格特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涵咏品味。这篇短文富有诗情画意，意味隽永。应引导学生品味文章的语言，深入作品的意境，涵咏体会，获得美的享受。这一环节教师应充分发挥学生的想像力，让学生把想像中的三峡风光用语言描述出来，可以在课文的基础上作扩展联想，而不要把重点放在文言词汇的讲解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引导学生把握作者的思想感情。本文对三峡的描写比较客观，作者的思想感情并没有用语言直接表述出来。但是我们从文章的字里行间可以体会得到作者的欣赏之情，他写出了三峡独特的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有关资料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郦道元生平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道元，字善长，初袭爵永宁侯，例降为伯。御史中尉李彪以道元执法清刻，自太傅掾引为书侍御史。彪为仆射李冲所奏，道元以属官坐免。景明中，为冀州镇东府长史。刺史于劲，顺皇后父也。西讨关中，亦不至州，道元行事三年。为政严酷，吏人畏之，奸盗逃于他境。后试守鲁阳郡，道元表立黉序，崇劝学教。诏曰：“鲁阳本以蛮人，不立大学。今可听之，以成良守文翁之化。”道元在郡，山蛮伏其威名，不敢为寇。延昌中，为东荆州刺史，威猛为政，如在冀州。蛮人指阙讼其刻峻，请前刺史寇祖礼。及以遣戍兵七十人送道元还京，二人并坐免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后为河南尹。明帝以沃野、怀朔、薄骨律、武川、抚冥、柔玄、怀荒、御夷诸镇并改为州，其郡、县、戍名，令准古城邑。诏道元持节兼黄门侍郎，驰驿与大都督李崇筹宜置立，裁减去留。会诸镇叛，不果而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孝昌初，梁遣将攻扬州，刺史元法僧又于彭城反叛。诏道元持节，兼侍中、摄行台尚书，节度诸军，依仆射李平故事。梁军至涡阳，败退。道元追讨，多有斩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后除御史中尉。道元素有严猛之称，权豪始颇惮之。而不能有所纠正，声望更损。司州牧、汝南王悦嬖近左右丘念，常与卧起。及选州官，多由于念。念常匿悦第，时还其家，道元密访知，收念付狱。悦启灵太后，请全念身，有敕赦之。道元遂尽其命，因以劾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时雍州刺史萧宝反状稍露，侍中、城阳王徽素忌道元，因讽朝廷，遣为关右大使。宝虑道元图己，遣其行台郎中郭子帙围道元于阴盘驿亭。亭在冈上，常食冈下之井。既被围，穿井十余丈不得水。水尽力屈，贼遂逾墙而入。道元与其弟道（阙）二子俱被害。道元目叱贼，厉声而死。宝犹遣敛其父子，殡于长安城东。事平，丧还，赠吏部尚书、冀州刺史、安定县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道元好学，历览奇书，撰注《水经》四十卷，《本志》十三篇。又为《七聘》及诸文皆行于世。然兄弟不能笃睦，又多嫌忌，时论薄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《北史》卷二十七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参考译文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三峡七百里当中，两岸都是连绵的高山，几乎没有中断的地方。层层的悬崖，排排的峭壁，把天空和太阳都遮蔽了。若不是在正午、半夜的时候，连太阳和月亮都看不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夏天水涨、江水漫上小山包的时候，上行和下行的船只都被阻，不能通航。有时皇帝的命令要急速传达，这时候只要清早坐船从白帝城出发，傍晚便可到江陵。中间相距一千二百里，即使骑着骏马，驾着疾风，也不如它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春、冬两个季节，雪白的急流，碧绿的深潭，回旋着清波，倒映着各种景物的影子。在极高的山峰上，生长着许多奇形怪状的柏树，在山峰之间，常有悬泉瀑布飞流冲荡。水清，树荣，山高，草盛，趣味无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秋天，每到初晴的时候或下霜的早晨，树林和山涧显出一片清凉和寂静。高处的猿猴拉长声音鸣叫，声音连续不断，非常凄凉怪异。空旷的山谷传来猿啼的回声，悲哀婉转，很久很久才消失。所以渔歌唱道：“巴东三峡巫峡长，猿鸣三声泪沾裳</w:t>
      </w:r>
      <w:r>
        <w:rPr>
          <w:rFonts w:cs="宋体;SimSun" w:ascii="宋体;SimSun" w:hAnsi="宋体;SimSun"/>
          <w:szCs w:val="22"/>
        </w:rPr>
        <w:t>!”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模山范水抒情写意──谈《三峡》（徐应佩、吴功正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文是《水经》中《江水》中的“（江水）又东过巫县南，盐水从县东南流注之”的一条注。记叙了长江三峡雄伟壮丽的奇景，能激发人们热爱祖国大好河山的感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自三峡七百里中，两岸连山，略无阙处。重岩叠嶂，隐天蔽日，自非亭午夜分，不见曦月。”总写三峡的特点：山高岭连，中间狭窄。“自三峡七百里中”，交代峡之长，接着指出两岸山的特点在于“连”。“略无阙处”，毫无残缺的地方，进一步写“连”。下面接着写山的“高”。山峰相重，群山复叠，山上垒山，说明山高。山隐匿于天空，遮蔽住太阳，从另一个角度写山的高。“重”和“叠”，就山本身的状态写其高，是俯瞰而得；“隐”和“蔽”，以天和日来衬其高，乃仰视所见。下面两句，则以特定条件下的情景形象地综合表现以上特点。只有正午和半夜的时候才能见到太阳和月亮。如果不是“两岸”连山，哪怕只有一岸连山，也不会形成这种状况；如果连山有缺，其他时间于缺处也能见到日月；如果连山不高，也不必待到这时才见日月；如果三峡不窄，其他时候也可见到日月。正午见日，夜半见月，由特定条件充分显示了三峡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至于夏水襄陵，沿溯阻绝。或王命急宣，有时朝发白帝，暮到江陵，其间千二百里，虽乘奔御风，不以疾也。”写夏季三峡情景：水涨流速，交通阻断。夏季水涨，淹了山陵，上行和下航的船只都被阻绝了。这里所写的是水势大水流速情况下的通例。下举一特例，以进一步证明水速。只有王朝的紧急命令要向各地传达时，才会有航船。这一方面照应了平常情况下是“沿溯阻绝”的，同时借此可写出船行之快。朝发白帝，暮到江陵，补笔交代“其间千二百里”，则时速约为百里，加上更用奔马和疾风作比较，给人的感受也就更为形象而深刻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节承上段而来。上段写三峡山的特点，为本节写水设置了条件。山高，则水的落差大，山高自然流急。山连，则水不得他泄，必然尽在漕中。峡窄，则断面小，单位面积里的水的流量也就大。水“涨”的因素和峡的特点及条件，构成了水流的湍急。作者是为江水作注，重点是写水，而水以夏季为盛，故先写“夏水”。为写水势，先写山势，这既能揭示水速的原因，又能使急流和峻岭相互映衬，能形成一幅险峻壮奇的图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春冬之时，则素湍绿潭，回清倒影，绝多生怪柏，悬泉瀑布，飞漱其间，清荣峻茂，良多趣味。”写春冬时三峡情景：水退潭清，风景秀丽。以“春冬之时”领起，很自然地转换了描写对象，时易则景异，镜头中摇出了另外一种景象。白色的急流回映着清光，绿色的水潭倒映着景物的影子。这里先写俯视江中所见。“湍”是动态，“潭”为静境。以“素”饰“湍”，水如白练，明净轻快，上有清光回照，白中间青，水光变幻。深水为潭，以“绿”饰“潭”，益见深沉宁静。水中有影，则水平如镜，倒影入潭，更觉风光秀丽。急流上波光粼粼，深潭里景物重重，动静相杂，色彩各异，相映成趣，堪称秀丽隽逸。下文即写仰视所见，由峡底写到山上。以“绝”状山，以“怪”写柏，道出了当地的自然特征。山岩陡削，高耸入云，故为“绝”。山上的柏树，托足于岩石之间，正午之时方见日光，它要曲体向阳，加之峡窄风大，自然枝干扭曲，何况年代久远，当然要变成“怪”形。在这人迹罕至、鸟兽少见的境地，“怪柏”显示着旺盛的生命力和坚强的意志，给山水之间投进了一股生命的活流，使人顿觉生意盎然。作者写此，还只是给“悬泉瀑布”勾勒出一个背景。山静、泉飞、柏怪、水奇，静中有动，声色纷沓，山水相配，构成了一幅挺拔超脱的图画，这和“素湍绿潭，回清倒影”又大为异趣。最后作者总括说：水清、木荣、山峻、草茂，实在富有趣味。以极为精练的四字，状写了四种景物，且各具特色，由景境导出了作者的心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作者将冬春二季放在一道写，要兼及两季的特点。冬季水竭，才会出现“素湍绿潭”，春天物鲜，始有草木“荣茂”。本节所写与上节所述，意趣迥异。夏水急猛，春水潺；夏水多险，春水富趣。作者认为三峡风光“良多趣味”，和封建士大夫对三峡“悉以临惧相戒”的思想感情大相径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每至晴初霜旦，林寒涧肃，常有高猿长啸，属引凄异，空谷传响，哀转久绝。故渔者歌曰：‘巴东三峡巫峡长，猿鸣三声泪沾裳</w:t>
      </w:r>
      <w:r>
        <w:rPr>
          <w:rFonts w:cs="宋体;SimSun" w:ascii="宋体;SimSun" w:hAnsi="宋体;SimSun"/>
          <w:szCs w:val="22"/>
        </w:rPr>
        <w:t>!’”</w:t>
      </w:r>
      <w:r>
        <w:rPr>
          <w:rFonts w:ascii="宋体;SimSun" w:hAnsi="宋体;SimSun" w:cs="宋体;SimSun"/>
          <w:szCs w:val="22"/>
        </w:rPr>
        <w:t>写秋天三峡情景：水枯气寒，猿鸣凄凉。以“霜旦”的“霜”暗指秋季，开笔多变。接着以实景补足前意，林涧之间，清冷肃穆。这时已无江水喧腾，也不见草木争荣，而是充满了凄清肃杀的气氛。写秋峡以代表性事物猿来表现，写猿又分两层，一是直接叙述，一是引渔歌为证。写猿又围绕着“山”和“哀”两个重点，从而显示秋峡的特色。以“高”形容猿，指明是高山上的猿，以“长”形容啸，送声长远，暗示是在长峡之中。“空谷传响”，直言在山中。“久绝”，回应“两岸连山，略无阙处”。写渔歌也是一言“峡长”，一言声哀。从猿鸣之中，使人进一步体会到山高、岭连、峡窄、水长，同时山猿哀鸣，渲染了秋天的萧瑟气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文虽属节选，但全文结构严谨，布局巧妙，浑然一体，尤其作者在描山摹水上更见功力。由于作者曾“践跻此境”，有具体感受，所以能掌握三峡的特点和不同季节的风貌。首先，作者采取先大而小，先总后分的办法，按季节分层次，写得起迄分明，各具特色。其次，善于选取富有特征性的事物，寥寥几笔，使境界全出，叫读者恍如身临其境。如以“朝发白帝，暮到江陵”表现水流湍急，以“素湍绿潭，回清倒影”形容江水澄澈，风光妩媚，以“空谷传响，哀转久绝”渲染猿鸣幽凄、山谷空旷，都言简意赅，情景交融。再次，各个部分，各有侧重，互相映衬，互相补充，从不同角度写出了三峡特色，而下面的三个部分，又都围绕着首段关于山峡总的特点来写。最后，作者运笔富于变化，有正面落笔，有侧面烘托，有粗线勾勒，有工笔细描，有明言直写，有隐喻暗示，有全景鸟瞰，有特写镜头，有仰观远景，有俯察近物，有绘形写貌，有摹声录音，有自己立言，有由人代语，虽只几百字的短文，却概括千里，包容四季，收纳山水草木，罗入清猿怪柏，真可谓片言敌万语，尺素罗千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17:00Z</dcterms:created>
  <dc:creator>fkl</dc:creator>
  <dc:description/>
  <dc:language>en-US</dc:language>
  <cp:lastModifiedBy>fkl</cp:lastModifiedBy>
  <dcterms:modified xsi:type="dcterms:W3CDTF">2006-08-11T00:17:00Z</dcterms:modified>
  <cp:revision>3</cp:revision>
  <dc:subject/>
  <dc:title>《说“屏”》 说课稿</dc:title>
</cp:coreProperties>
</file>