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一定会听见的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研讨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整体把握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关于采用的人称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文用第二人称“你”来叙述，读者容易获得认同感。阅读时，我们仿佛感到作者在和我们谈心，亲切随和，娓娓道来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关于语言技巧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文的语言活泼风趣，优美形象。如，“蒲公英有一蓬金黄色的头发，当起风的时候，头发互相轻触着，像磨砂纸那样沙沙地一阵细响……”“蚂蚁们排列在红红的枫叶上准备做体操，‘噗</w:t>
      </w:r>
      <w:r>
        <w:rPr>
          <w:rFonts w:cs="宋体;SimSun" w:ascii="宋体;SimSun" w:hAnsi="宋体;SimSun"/>
        </w:rPr>
        <w:t>!’</w:t>
      </w:r>
      <w:r>
        <w:rPr>
          <w:rFonts w:ascii="宋体;SimSun" w:hAnsi="宋体;SimSun" w:cs="宋体;SimSun"/>
        </w:rPr>
        <w:t>一粒小酸果从头顶落下，‘不好，炸弹来啦</w:t>
      </w:r>
      <w:r>
        <w:rPr>
          <w:rFonts w:cs="宋体;SimSun" w:ascii="宋体;SimSun" w:hAnsi="宋体;SimSun"/>
        </w:rPr>
        <w:t>!’……”“</w:t>
      </w:r>
      <w:r>
        <w:rPr>
          <w:rFonts w:ascii="宋体;SimSun" w:hAnsi="宋体;SimSun" w:cs="宋体;SimSun"/>
        </w:rPr>
        <w:t>一个宁静的冬夜，一朵小小的雪花，从天上轻轻地、轻轻地飘下，飘啊飘，飘落在路边一盏孤灯的面颊上……”把“声音”写得富有诗情画意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用排比，增强了文章的表达效果。课文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构成一组排比段，形象地铺陈出那些富有诗意但又细微得难以觉察的声音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段构成一组排比段，列出了生活中习以为常、不被留意的声音，这三个段落基本上均由排比句构成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运用提问、设问、反问等多种问句，不断激活读者生活体验，引发读者思考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关于课文内容与结构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头三段写了三种“声音”：“蒲公英梳头的声音”“蚂蚁小跑步的声音”“雪花飘落的声音”。这三种声音太细微，因而我们难以觉察。接着作者又写了三种“声音”：“风吹的声音”“动物的声音”“水声”。读过这三种声音我们似有所悟，原来声音世界里竟是如此丰富多彩。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段，作者向我们展示了丰富多彩、奇妙无穷的各种声音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文至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段，作者用“你当然知道……”一句，从对声音的“列举”跳脱开来，转入对声音与我们生活关系的探讨。“每一种声响，每一种声音，都代表了不同的意思。从声音里，人学会了分辨、感受各种喜怒哀乐，也吸收了知识。……”“用心听，用心看，也用心想，构成了一个丰富奇妙的世界。”接下来，作者从正反两个方面谈声音对我们的意义：会听，有选择地听，他就可以在“听”的过程中成长，“这些声音，充实了他的生活，使他得到很多乐趣。”反之，“当一个人丧失了接收‘世界声音’的能力，不也正意味着这个人内心世界的封闭和退缩，成了一个不折不扣的木头人吗？”接着，作者又用一连串发问，促使我们关注声音世界，用心去听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的结尾部分新颖别致，作者不像惯常行文那样或总结或引申，而是别出心裁地建议你做做“声音游戏”，通过游戏，我们将进入奇妙无穷的声音世界，进而听见自己的心音，由此“构成了一个丰富奇妙的世界”，“得到很多乐趣”，进一步印证了文章的主题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问题研究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写声音从“无声”写起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篇描写“蒲公英梳头”“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只蚂蚁小跑步”“雪花飘落”的“声音”，而这些所谓的声音我们一般是听不见的。“雪花落在积得厚厚的雪褥上面，听去似乎瑟瑟有声，使人更加感得沉寂”（《祝福》），作家描写雪花飘落“似乎瑟瑟有声”，把无声写成有声，目的在于使人更加感到夜的沉寂。但若承认“声音就是物体振动时，与空气相激荡所发出的声响”这个定义是正确的，那么也就应该承认，“蒲公英梳头”、“蚂蚁小跑步”、“雪花飘落”都是有声响的，只不过这声响太过细小，我们的耳朵难以感觉到罢了。从这样细小的声音──平常所谓“无声”入笔，那么世界上的一切声响也就无不在可听见之列了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说明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课文写了多种“声音”，你用心听过哪些？说说你的感受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题目的答案不必要求统一。细心的同学可能都听过，粗心的同学听过也难以描述具体的感受。但不论是细心的，还是粗心的，都可以让他们讲讲各自的感受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题的核心在于“用心听过”，不是一般地听到，随意地听见，而是用心地有意识地去聆听，是从中感受到喜怒哀乐的，从中汲取了有益的知识的。回答此题若扣住了“用心听过”这一重点，就可以避免泛泛的空谈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朗读课文，画出你喜欢的语句，说说你喜欢的理由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篇课文的语言晓畅有趣，很适合十几岁的少年朗读。要读得语气亲切自然，犹如和朋友促膝谈心，不要读得像朗诵表演，夸张造作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好说一定要喜欢这句话，或者那句话，只要学生自己喜欢就可以，但一定要有理由，能言之成理就是好答案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文结尾处写了几种声音游戏，选择其中一种，试着把感觉记录下来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中提出的五种声音游戏都挺有趣，要做好组织工作，对每位同学来说，虽然只做一种，但对全班来说，每一种都应有人来做。这五种游戏，应以后两种为重点。“听一首喜爱的音乐，把它编成一个故事”，实际上已由“听”迁移到“写”，要求由乐声得到启发，进行联想和想像，写出一篇有较强抒情色彩的记叙文。这可以作为启发学生写作兴趣的新途径，请大家共同来探索。将自己或家人、朋友的一首歌或一段话录下来，再仔细听一听，这是用“耳朵”来细致地体味生活的方法。要启发学生：听，要用心听，想，要用心想。录下的一首歌、一段话，说不定从中能听出歌中歌、话中话，让学生体会到一点生活醉心的奇妙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建议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要注重朗读，在反复朗读中自然理解课文含义，在反复朗读中选出喜爱的语句。教学这篇课文，组织好朗读是重点。要变换朗读的方式，使教学始终充满生气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游戏可以在课上进行，计划做哪些游戏，事前要准备好道具。有的感觉要讲出来，有的感觉要写出来。游戏活动要组织好，课堂气氛要轻松，但不能松散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05:00Z</dcterms:created>
  <dc:creator>fkl</dc:creator>
  <dc:description/>
  <dc:language>en-US</dc:language>
  <cp:lastModifiedBy>fkl</cp:lastModifiedBy>
  <dcterms:modified xsi:type="dcterms:W3CDTF">2006-08-10T10:05:00Z</dcterms:modified>
  <cp:revision>2</cp:revision>
  <dc:subject/>
  <dc:title>《说“屏”》 说课稿</dc:title>
</cp:coreProperties>
</file>