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诗四首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教学目标 ：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朗诵这四首诗，要求能够正确背诵、默写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引导学生领会诗词的意境美，语言美，受到美的熏陶和感染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充分调动学生联想和想象，以提高理解、欣赏古诗的能力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教学课时：两课时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            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第一课时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教学任务：《归田园居》和《使至塞上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教学过程 ：（一）《归田园居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陶渊明及其《桃花源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熟读《归田园居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全诗可以分为几个层次？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种豆的地点以及劳动成果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劳作的辛苦与执著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自己的田园之乐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学生发挥想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本文描写了什么场景？从中我们可以体会到什么？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表面上写劳作之乐，实际上“愿”有它的特殊的内涵——要按照自己的意愿生活，不想在那污浊的现实世界中失去自我。即使做一个农夫也比在官场“为五斗米折腰”强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联想：鄙弃官场生活的诗文语句联想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张志和的《渔歌子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西塞山前白鹭飞，桃花流水鳜鱼肥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青箬笠，绿蓑衣，斜风细鱼不须归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、柳宗元的《江雪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孤舟蓑笠翁，独钓寒江雪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、刘禹锡《陋室铭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无丝竹之乱耳，无案牍之劳形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诗歌特点：平淡自然，不见修饰。平淡的口语和醇美的诗意和谐统一起来，形成了陶渊明的艺术特点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二）《使至塞上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背景：开元</w:t>
      </w:r>
      <w:r>
        <w:rPr>
          <w:rFonts w:cs="Tahoma" w:ascii="Tahoma" w:hAnsi="Tahoma"/>
          <w:color w:val="000000"/>
          <w:szCs w:val="21"/>
        </w:rPr>
        <w:t>25</w:t>
      </w:r>
      <w:r>
        <w:rPr>
          <w:rFonts w:ascii="Tahoma" w:hAnsi="Tahoma" w:cs="Tahoma"/>
          <w:color w:val="000000"/>
          <w:szCs w:val="21"/>
        </w:rPr>
        <w:t>年（</w:t>
      </w:r>
      <w:r>
        <w:rPr>
          <w:rFonts w:cs="Tahoma" w:ascii="Tahoma" w:hAnsi="Tahoma"/>
          <w:color w:val="000000"/>
          <w:szCs w:val="21"/>
        </w:rPr>
        <w:t>737</w:t>
      </w:r>
      <w:r>
        <w:rPr>
          <w:rFonts w:ascii="Tahoma" w:hAnsi="Tahoma" w:cs="Tahoma"/>
          <w:color w:val="000000"/>
          <w:szCs w:val="21"/>
        </w:rPr>
        <w:t>年）的春天，王维奉唐玄宗之命，赴西北边疆慰问战胜吐蕃的河西副使崔希逸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、诗歌内容：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所行：单车欲问边——写自己轻车简从，要前往边疆慰问将士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属国过居延——是要到远在西北边塞的居延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所感：征篷出汉塞，归雁入胡天。比喻诗人觉得自己就象“征蓬”一样随风而去，又恰似“归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雁”一般进入胡天。既言事又写景。更在写景中传达出幽微难言的内心情感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所见：大漠孤烟直，长河落日圆。这两句诗充分体现了诗中有画的特色，非常讲究景物的画面感。诗人的传神笔墨刻画了奇特壮美的塞外风光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所遇：萧关逢候骑，都护在燕然。将官在燕然前线，故事似乎还要延续下去，但是诗歌却在于此戛然而止，给人留下回味的余地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第二课时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教学任务：《渡荆门送别》与《游山西村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教学过程 ：（一）《渡荆门送别》（从表达方式入手）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不同的表达方式在诗歌中的表现：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首联：叙述，交代起因。叙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颔联：用游动的视角来描绘景物的变化。写景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颈联：通过两幅画来形容江上的美景。写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末联：发出深沉的乡情之叹。抒情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全诗运用古诗深沉豪放的气势于声调格律之中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学生赏析本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“我最喜欢…………这一句诗”为句式说话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 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二）教学《游山西村》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在一个丰收的年景，诗人受到邀请，来到农家。走在通往山西村的山路上“山重水复疑无路，柳暗花明又一村”，路似无而实有，景似绝而复出，终于来到山西村，这里山环水绕，柳暗花明。一派花团锦簇的景象，这两句诗蕴涵着生活的哲理，比喻困境中也常常蕴涵着希望。在山西村，正值社日临近，农民衣着简朴，吹萧击鼓，结队而行，热闹非凡。诗人盼望着以后能够有时间乘月色出游，随时拄着手杖来敲门拜访，恋恋不舍之情溢于言表。诗人陶醉在山野风光和农村的人情美，对这次郊游发出了由衷的感叹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全诗紧扣“游”字，按时间推移展开叙述，层次清楚，语言生动，中间两联对偶自然工整。显示出诗人锤炼语言的非凡动力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用“山重水复疑无路，柳暗花明又一村”造句。</w:t>
      </w:r>
    </w:p>
    <w:p>
      <w:pPr>
        <w:pStyle w:val="Normal"/>
        <w:ind w:firstLine="5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与《归田园居》进行比较：《归田园居》流露了归隐田园的遁世思路，《游山西村》主要侧重于对农村纯朴风俗的留恋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9:00Z</dcterms:created>
  <dc:creator>fkl</dc:creator>
  <dc:description/>
  <dc:language>en-US</dc:language>
  <cp:lastModifiedBy>fkl</cp:lastModifiedBy>
  <dcterms:modified xsi:type="dcterms:W3CDTF">2006-08-11T11:56:00Z</dcterms:modified>
  <cp:revision>46</cp:revision>
  <dc:subject/>
  <dc:title>《说“屏”》 说课稿</dc:title>
</cp:coreProperties>
</file>