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：怎样搜集资料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．了解搜集资料对语文学习的重要性，培养学生端正的学习态度。</w:t>
      </w:r>
    </w:p>
    <w:p>
      <w:pPr>
        <w:pStyle w:val="Normal"/>
        <w:rPr/>
      </w:pPr>
      <w:r>
        <w:rPr/>
        <w:t>2</w:t>
      </w:r>
      <w:r>
        <w:rPr/>
        <w:t>．学习搜集资料的三种常用方法，在搜集资料的活动中培养学生的自主活动能力、交流与合作的能力。</w:t>
      </w:r>
    </w:p>
    <w:p>
      <w:pPr>
        <w:pStyle w:val="Normal"/>
        <w:rPr/>
      </w:pPr>
      <w:r>
        <w:rPr/>
        <w:t>3</w:t>
      </w:r>
      <w:r>
        <w:rPr/>
        <w:t>．利用搜集的资料写一篇专题论文；并进行口语交际。</w:t>
      </w:r>
    </w:p>
    <w:p>
      <w:pPr>
        <w:pStyle w:val="Normal"/>
        <w:rPr/>
      </w:pPr>
      <w:r>
        <w:rPr/>
        <w:t>二、活动指导</w:t>
      </w:r>
    </w:p>
    <w:p>
      <w:pPr>
        <w:pStyle w:val="Normal"/>
        <w:rPr/>
      </w:pPr>
      <w:r>
        <w:rPr/>
        <w:t>本单元设计的三个专题都是为了培养学生搜集资料的实际操作能力。它的教学目标可以分解为下列由低到高的层次：</w:t>
      </w:r>
    </w:p>
    <w:p>
      <w:pPr>
        <w:pStyle w:val="Normal"/>
        <w:rPr/>
      </w:pPr>
      <w:r>
        <w:rPr/>
        <w:t>1</w:t>
      </w:r>
      <w:r>
        <w:rPr/>
        <w:t>．对搜集资料活动的理性认识。教师可以通过具体事例来说明搜集资料的重要性。比如《故宫博物院》这篇文章，作者就用到许多数据，“紫禁城的城墙十米多高”，“宫城呈长方形，占地</w:t>
      </w:r>
      <w:r>
        <w:rPr/>
        <w:t>72</w:t>
      </w:r>
      <w:r>
        <w:rPr/>
        <w:t>万平方米，有大小宫殿七十多座、房屋九千多间。城墙外是五十多米宽的护城河”。这些数据从何而来？是作者搜集资料的结果。不仅说明文如此，记叙文、议论文、抒情散文都是如此，要对所写的事物达到历史的、现实的、自然的、人文的、多角度、深层次的理解，就必须广泛占有资料。教师还要针对学生的实际情况提出掌握搜集资料方法的重要性。有相当多的同学面对一个搜集资料的选题，无从下手，所以掌握操作性强的方法极为重要。</w:t>
      </w:r>
    </w:p>
    <w:p>
      <w:pPr>
        <w:pStyle w:val="Normal"/>
        <w:rPr/>
      </w:pPr>
      <w:r>
        <w:rPr/>
        <w:t>2</w:t>
      </w:r>
      <w:r>
        <w:rPr/>
        <w:t>．利用搜集资料的方法进行实践的训练。最好确定一个选题，分别采用到图书馆、实地调查、上网搜集等方法来搜集资料。这个过程一定要落到实处，看起来这三种方法都很简单，但是实际操作起来会遇到许多具体问题，比如怎样才能做到查询过程简便快捷，怎样把众多的材料进行分类、整理等，都是需要在实践中不断摸索的。</w:t>
      </w:r>
    </w:p>
    <w:p>
      <w:pPr>
        <w:pStyle w:val="Normal"/>
        <w:rPr/>
      </w:pPr>
      <w:r>
        <w:rPr/>
        <w:t>3</w:t>
      </w:r>
      <w:r>
        <w:rPr/>
        <w:t>．对材料作归纳总结。与同一选题相关的材料很多，学生往往不知如何下手。教师要指导学生根据自己的兴趣确定主选题下的子选题，缩小查找范围，力求事半功倍。材料搜集齐备，就要进入归纳总结的阶段，这个环节是对本次活动的总结，不可搜集完材料就草草收兵。要通过总结锻炼学生驾驭材料的能力，培养他们的逻辑思维与创造思维能力。</w:t>
      </w:r>
    </w:p>
    <w:p>
      <w:pPr>
        <w:pStyle w:val="Normal"/>
        <w:rPr/>
      </w:pPr>
      <w:r>
        <w:rPr/>
        <w:t>4</w:t>
      </w:r>
      <w:r>
        <w:rPr/>
        <w:t>．写作。写作能力是基本的语文能力之一，要贯穿在语文教学的全过程。搜集资料就是为写作做准备的。利用丰富的材料进行写作训练，要注意以下几点：首先，不要贪大求多。有的同学看到材料很多，就东抄一段，西抄一段，内容分散，主题不集中，要指导学生从小处下笔，写得深入一些。第二，不要照抄照搬。写作训练不是资料汇编，要指导学生写出自己的思想，写出独创性。第三，要让材料为我所用。要培养学生对材料的怀疑精神，不迷信已有的说法，敢于在作文中提出独到的观点。关于在小论文中使用材料的形式，可以告诉学生要根据自己的需要引用全部或部分，引用原文或是转述，灵活处理。</w:t>
      </w:r>
    </w:p>
    <w:p>
      <w:pPr>
        <w:pStyle w:val="Normal"/>
        <w:rPr/>
      </w:pPr>
      <w:r>
        <w:rPr/>
        <w:t>5</w:t>
      </w:r>
      <w:r>
        <w:rPr/>
        <w:t>．口语交际。其实口语交际的训练在搜集资料的实践中就已经渗透了。在这个过程中，学生有时是自主活动，遇到困难就需要和老师同学进行沟通，无形中就锻炼了交流与合作能力。但是，把口语交际单独作为一个教学环节也是很必要的。这个环节包括两方面的内容：一是交流有关搜集资料的心得体会，二是组织优秀论文宣读。</w:t>
      </w:r>
    </w:p>
    <w:p>
      <w:pPr>
        <w:pStyle w:val="Normal"/>
        <w:rPr/>
      </w:pPr>
      <w:r>
        <w:rPr/>
        <w:t>三、活动建议</w:t>
      </w:r>
    </w:p>
    <w:p>
      <w:pPr>
        <w:pStyle w:val="Normal"/>
        <w:rPr/>
      </w:pPr>
      <w:r>
        <w:rPr/>
        <w:t>1</w:t>
      </w:r>
      <w:r>
        <w:rPr/>
        <w:t>．在校内安排学生上图书馆或上网查询，完成“中秋节”（或春节、元宵节、清明节、端午节、重阳节等）、“电脑”（或其他主题）和“三峡”选题资料的搜集。</w:t>
      </w:r>
    </w:p>
    <w:p>
      <w:pPr>
        <w:pStyle w:val="Normal"/>
        <w:rPr/>
      </w:pPr>
      <w:r>
        <w:rPr/>
        <w:t>2</w:t>
      </w:r>
      <w:r>
        <w:rPr/>
        <w:t>．课内安排</w:t>
      </w:r>
      <w:r>
        <w:rPr/>
        <w:t>1</w:t>
      </w:r>
      <w:r>
        <w:rPr/>
        <w:t>～</w:t>
      </w:r>
      <w:r>
        <w:rPr/>
        <w:t>2</w:t>
      </w:r>
      <w:r>
        <w:rPr/>
        <w:t>课时完成此项综合性学习任务。</w:t>
      </w:r>
    </w:p>
    <w:p>
      <w:pPr>
        <w:pStyle w:val="Normal"/>
        <w:rPr/>
      </w:pPr>
      <w:r>
        <w:rPr/>
        <w:t>3</w:t>
      </w:r>
      <w:r>
        <w:rPr/>
        <w:t>．教师要及时解答学生在搜集资料过程中遇到的问题。</w:t>
      </w:r>
    </w:p>
    <w:p>
      <w:pPr>
        <w:pStyle w:val="Normal"/>
        <w:rPr/>
      </w:pPr>
      <w:r>
        <w:rPr/>
        <w:t>4</w:t>
      </w:r>
      <w:r>
        <w:rPr/>
        <w:t>．写作的成果最好进行课堂交流。</w:t>
      </w:r>
    </w:p>
    <w:p>
      <w:pPr>
        <w:pStyle w:val="Normal"/>
        <w:rPr/>
      </w:pPr>
      <w:r>
        <w:rPr/>
        <w:t>5</w:t>
      </w:r>
      <w:r>
        <w:rPr/>
        <w:t>．至于实地调查，没有条件的可以不集中组织。但是要将此项活动落实到学生的日常生活中。节假日去旅游，要养成随时记录或拍照的好习惯，把各地的神话传说、轶闻趣事、诗文妙语、科学数据都记下来，形成自己的小小资料库，写作时就不会感到“书到用时方恨少”了。</w:t>
      </w:r>
    </w:p>
    <w:p>
      <w:pPr>
        <w:pStyle w:val="Normal"/>
        <w:rPr/>
      </w:pPr>
      <w:r>
        <w:rPr/>
        <w:t>四、活动评价</w:t>
      </w:r>
    </w:p>
    <w:p>
      <w:pPr>
        <w:pStyle w:val="Normal"/>
        <w:rPr/>
      </w:pPr>
      <w:r>
        <w:rPr/>
        <w:t>教师可以采用阶段评价法：搜集资料阶段占</w:t>
      </w:r>
      <w:r>
        <w:rPr/>
        <w:t>50</w:t>
      </w:r>
      <w:r>
        <w:rPr/>
        <w:t>分，提交论文阶段占</w:t>
      </w:r>
      <w:r>
        <w:rPr/>
        <w:t>50</w:t>
      </w:r>
      <w:r>
        <w:rPr/>
        <w:t>分。指导学生将搜集来的资料汇总成“某某资料小档案”，搜集材料不是最终目的，要让材料为我所用。在此基础上形成的小论文能够体现学生的思考能力。所以论文的质量是评价本次活动的重要依据。</w:t>
      </w:r>
    </w:p>
    <w:p>
      <w:pPr>
        <w:pStyle w:val="Normal"/>
        <w:rPr/>
      </w:pPr>
      <w:r>
        <w:rPr/>
        <w:t>有可能的话建立一个信息交流平台，或是利用互联网，或是开辟学习园地，还可以装订成册供大家传阅，共享资源，扩大知识面。组织一次优秀论文宣读会，将搜集到的内容进行交流，并且互相交流有效快捷地搜集资料的经验。</w:t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  <w:t>一、中秋节史话</w:t>
      </w:r>
    </w:p>
    <w:p>
      <w:pPr>
        <w:pStyle w:val="Normal"/>
        <w:rPr/>
      </w:pPr>
      <w:r>
        <w:rPr/>
        <w:t>八月十五中秋节，江南又称八月节，八月节的起源与兴盛都和南京有关。</w:t>
      </w:r>
    </w:p>
    <w:p>
      <w:pPr>
        <w:pStyle w:val="Normal"/>
        <w:rPr/>
      </w:pPr>
      <w:r>
        <w:rPr/>
        <w:t>作为岁时节令，中秋节形成较晚，但玩月之举却由来已久。东晋时，在南京“牛渚玩月”，即是流传至今影响最广的赏月佳话，以至演化为千百年来广大人民群众乐以欢度的中秋佳节。</w:t>
      </w:r>
    </w:p>
    <w:p>
      <w:pPr>
        <w:pStyle w:val="Normal"/>
        <w:rPr/>
      </w:pPr>
      <w:r>
        <w:rPr/>
        <w:t>牛渚（今采石矶），汉时即属丹阳郡秣陵（今南京）。《续汉书</w:t>
      </w:r>
      <w:r>
        <w:rPr/>
        <w:t>·</w:t>
      </w:r>
      <w:r>
        <w:rPr/>
        <w:t>郡国志》说，秣陵县“南有牛渚”。早在一千六百年前，东晋于南京（当时叫建业）建都，镇守牛渚的谢尚月夜泛舟牛渚江上，听到有人在运租船上讽咏自己的《咏史》诗，大为赞赏，于是邀请过船，此人即是袁宏。他们一见如故，吟诗畅叙直到天明。当时谢尚身为镇西将军，而袁宏只是个靠运租为业的穷书生，由于相互赏识，他们之间打破了身份的地位壁障。袁宏因受到谢尚的赞誉，从此名声大振。谢尚玩月闻袁宏咏史于前，文人雅士亦趋之于后，于是泛舟、登楼玩月者连绵不绝。唐朝大诗人李白游金陵时闻知此事，即赋诗曰：“昔闻牛渚咏五章，今来何谢袁家郎？”感慨系之，登城西孙楚酒楼“玩月达曙”。唐欧阳詹作《玩月诗序》也说：“玩月古也，谢赋、鲍诗，眺之亭前，亮之楼中，皆玩月也”。唐明皇是夜游月宫，这些都是流传至今的玩月佳话。</w:t>
      </w:r>
    </w:p>
    <w:p>
      <w:pPr>
        <w:pStyle w:val="Normal"/>
        <w:rPr/>
      </w:pPr>
      <w:r>
        <w:rPr/>
        <w:t>八月十五，时届三秋之中，</w:t>
      </w:r>
      <w:r>
        <w:rPr>
          <w:rFonts w:eastAsia="Times New Roman"/>
        </w:rPr>
        <w:t xml:space="preserve"> </w:t>
      </w:r>
      <w:r>
        <w:rPr/>
        <w:t>故谓中秋。中秋时节，气温已凉未寒，天高气爽，月朗中天，为玩月最佳时令，人们多爱此时玩月，自唐以下渐演为节令，这就是中秋节的由来。</w:t>
      </w:r>
    </w:p>
    <w:p>
      <w:pPr>
        <w:pStyle w:val="Normal"/>
        <w:rPr/>
      </w:pPr>
      <w:r>
        <w:rPr/>
        <w:t>宋时人们在中秋之夜吃瓜果、圆饼，这圆饼即月饼之始。苏东坡有“小饼如嚼月”的诗句。南宋年间中秋之夜，建康（今南京）、临安（今杭州）竞放水灯，烛摇月白，尤呈奇观（后来，南京将放水灯移到七月十五日，称为“中元放水灯”）。</w:t>
      </w:r>
    </w:p>
    <w:p>
      <w:pPr>
        <w:pStyle w:val="Normal"/>
        <w:rPr/>
      </w:pPr>
      <w:r>
        <w:rPr/>
        <w:t>明洪武元年（</w:t>
      </w:r>
      <w:r>
        <w:rPr/>
        <w:t>1368</w:t>
      </w:r>
      <w:r>
        <w:rPr/>
        <w:t>年），朱元璋在应天府（今南京）称帝。八月初二，徐达攻下元大都，消息传来，朱元璋高兴得连忙传下口谕，在即将到来的中秋节，让全体将士与民同乐，并将当年起兵时以秘密传递信息的“月饼”，作为节令糕点赏赐群臣。此后“月饼”制作越发精细，品种更多，大者如圆盘，成为馈赠佳品。这一夜的南京，人们绘月宫图，陈列鲜果、月饼，燃点斗香，讲“嫦娥奔月”“吴刚伐桂”“玉兔捣药”的故事，竞放水灯等等，热闹非常。此后，无论南方、北方，中秋之夜都十分热闹。北方人在这一天要吃月饼、水果，购兔儿爷给孩子玩。“兔儿爷”，有纸绘、布扎、泥塑之分，人身兔首，衣冠彩色，或坐或立，或捣杵，或骑兽举旗，十分别致。</w:t>
      </w:r>
    </w:p>
    <w:p>
      <w:pPr>
        <w:pStyle w:val="Normal"/>
        <w:rPr/>
      </w:pPr>
      <w:r>
        <w:rPr/>
        <w:t>南方人中秋节爱吃月饼、鲜藕、熟菱、柿子、石榴、糖竽头等。南京人是夜月下聚饮，必吃金陵名菜桂花鸭。“桂花鸭”于桂子飘香之时应市，肥而不腻，味美可口。酒后必食一小糖芋头，浇以桂浆，美不待言。</w:t>
      </w:r>
      <w:r>
        <w:rPr>
          <w:rFonts w:eastAsia="Times New Roman"/>
        </w:rPr>
        <w:t xml:space="preserve"> </w:t>
      </w:r>
      <w:r>
        <w:rPr/>
        <w:t>“桂浆”，取名自屈原《楚辞</w:t>
      </w:r>
      <w:r>
        <w:rPr/>
        <w:t>·</w:t>
      </w:r>
      <w:r>
        <w:rPr/>
        <w:t>少司命》“援北方闭兮酌桂浆”。桂浆，一名糖桂花，中秋前后采摘桂花，用糖及酸梅腌制而成。江南妇女手巧，把诗中的咏物，变为桌上佳肴。</w:t>
      </w:r>
    </w:p>
    <w:p>
      <w:pPr>
        <w:pStyle w:val="Normal"/>
        <w:rPr/>
      </w:pPr>
      <w:r>
        <w:rPr/>
        <w:t>据《正德江宁县志》记载，中秋之夜，南京人必赏月，合家赏月称“庆团圆”，团坐聚饮叫“圆月”，出游街市称“走月”。明初南京有望月楼、玩月桥，清代狮子山下筑朝月楼，皆供人赏月，而以游玩月桥者为最。人们在明月高悬时，结伴同登望月楼、游玩月桥，以共睹玉兔为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玩月桥”在夫子庙秦淮河南，桥旁为名妓马湘兰宅第。是夜，士子聚集桥头笙箫弹唱，追忆牛渚玩月，对月赋诗，故称此桥为玩月桥。明亡后，渐渐衰落，后人有诗云：“风流南曲已烟销，剩得西风长板桥，却忆玉人桥上坐，月明相对教吹箫”。长板桥，即原先的玩月桥。</w:t>
      </w:r>
    </w:p>
    <w:p>
      <w:pPr>
        <w:pStyle w:val="Normal"/>
        <w:rPr/>
      </w:pPr>
      <w:r>
        <w:rPr/>
        <w:t>民国以后，南京是国民党中央政府所在地，夫子庙前灯红酒绿，八月十五，达官富贾泛舟秦淮玩月，而千家万户苦不堪言。当时曾流行一首歌谣：“八月十五是中秋，有人快活有人愁，有人楼上吹箫管，有人楼下皱眉头。”加上这时旧迹多湮，河水污染，游人涉足不多了。</w:t>
      </w:r>
    </w:p>
    <w:p>
      <w:pPr>
        <w:pStyle w:val="Normal"/>
        <w:rPr/>
      </w:pPr>
      <w:r>
        <w:rPr/>
        <w:t>近年来，南京夫子庙已重新修葺，恢复明清年间的一些亭阁，疏浚河道，待到中秋佳节时，就可结伴同来领略此地的玩月佳趣了。</w:t>
      </w:r>
    </w:p>
    <w:p>
      <w:pPr>
        <w:pStyle w:val="Normal"/>
        <w:rPr/>
      </w:pPr>
      <w:r>
        <w:rPr/>
        <w:t>二、中秋节的起源传说</w:t>
      </w:r>
    </w:p>
    <w:p>
      <w:pPr>
        <w:pStyle w:val="Normal"/>
        <w:rPr/>
      </w:pPr>
      <w:r>
        <w:rPr/>
        <w:t>中秋节原是丰收的节日。在中国农业社会，农民在丰收的季节里，总是大肆庆祝一番。这个节日之所以成为佳节也和“嫦娥奔月”这个美丽的神话有关。</w:t>
      </w:r>
    </w:p>
    <w:p>
      <w:pPr>
        <w:pStyle w:val="Normal"/>
        <w:rPr/>
      </w:pPr>
      <w:r>
        <w:rPr/>
        <w:t>相传，远古的时候，天上出现了十个太阳，烤得大地冒烟，海水枯竭，老百姓眼看无法再生活下去。这件事惊动了一个叫后羿的英雄，他登上昆仑山顶，运足神力，拉开神弓，一口气射下了九个多余的太阳，解救百姓于水火之中。不久，后羿娶了个美丽的妻子，叫嫦娥。</w:t>
      </w:r>
    </w:p>
    <w:p>
      <w:pPr>
        <w:pStyle w:val="Normal"/>
        <w:rPr/>
      </w:pPr>
      <w:r>
        <w:rPr/>
        <w:t>一天，后羿到昆仑山访友求道，巧遇由此经过的王母娘娘，便向王母娘娘求得一包不死药。据说服下此药，能即刻升天成仙。然而，后羿舍不得扔下妻子，只好将不死药交给嫦娥珍藏。</w:t>
      </w:r>
    </w:p>
    <w:p>
      <w:pPr>
        <w:pStyle w:val="Normal"/>
        <w:rPr/>
      </w:pPr>
      <w:r>
        <w:rPr/>
        <w:t>不料，此事被后羿的门客逢蒙看见，逢蒙等后羿外出后便威逼嫦娥交出不死药，嫦娥知道不是逢蒙的对手，危急之时当机立断，取出不死药一口吞了下去。嫦娥吞下药后，身体立刻飞离地面，向天上飞去，由于嫦娥牵挂丈夫，便飞落到离人间最近的月亮上成了仙。</w:t>
      </w:r>
    </w:p>
    <w:p>
      <w:pPr>
        <w:pStyle w:val="Normal"/>
        <w:rPr/>
      </w:pPr>
      <w:r>
        <w:rPr/>
        <w:t>后羿回来后，侍女们哭诉了一切。悲痛欲绝的后羿，仰望夜空呼唤爱妻的名字，这时，他惊奇地发现，今天晚上的月亮特别圆，特别皎洁明亮，而且有个晃动的身影酷似嫦娥。后羿忙命人摆上香案，放上嫦娥最爱吃的蜜食鲜果，遥祭在月宫里的嫦娥。百姓们闻知嫦娥奔月成仙的消息后，纷纷在月下摆上香案，向善良的嫦娥祈求吉祥平安。从此，中秋节拜月的风俗便在民间传开了。</w:t>
      </w:r>
    </w:p>
    <w:p>
      <w:pPr>
        <w:pStyle w:val="Normal"/>
        <w:rPr/>
      </w:pPr>
      <w:r>
        <w:rPr/>
        <w:t>三、长江三峡工程简介</w:t>
      </w:r>
    </w:p>
    <w:p>
      <w:pPr>
        <w:pStyle w:val="Normal"/>
        <w:rPr/>
      </w:pPr>
      <w:r>
        <w:rPr/>
        <w:t>长江三峡水利枢纽工程（简称三峡工程），因位于长江干流三峡河段而得名。三峡河段全长约两百公里，上起四川奉节白帝城，下迄湖北宜昌南津关，由瞿塘峡、巫峡、西陵峡组成。选定的坝址位于西陵峡中的三斗坪镇。坝址地质条件优越，基岩为完整坚硬的花岗岩（闪云斜长花岗岩），地形条件也有利于布置枢纽建筑物和施工场地，是一个理想的高坝坝址。选定的坝线在左岸的坛子岭及右岸的白岩尖之间，并穿过河床中的一个小岛—中堡岛。该岛左侧为主河槽，右侧为支汉（称后河）。</w:t>
      </w:r>
    </w:p>
    <w:p>
      <w:pPr>
        <w:pStyle w:val="Normal"/>
        <w:rPr/>
      </w:pPr>
      <w:r>
        <w:rPr/>
        <w:t>经国务院审查并报全国人大审议通过的三峡工程方案是：水库正常蓄水位</w:t>
      </w:r>
      <w:r>
        <w:rPr/>
        <w:t>175</w:t>
      </w:r>
      <w:r>
        <w:rPr/>
        <w:t>米（相对吴淞基面，以下均同），初期蓄水位</w:t>
      </w:r>
      <w:r>
        <w:rPr/>
        <w:t>156</w:t>
      </w:r>
      <w:r>
        <w:rPr/>
        <w:t>米，大坝坝顶高程</w:t>
      </w:r>
      <w:r>
        <w:rPr/>
        <w:t>185</w:t>
      </w:r>
      <w:r>
        <w:rPr/>
        <w:t>米；“一级开发，一次建成，分期蓄水，连续移民”。“一级开发”系指从三峡坝址到重庆之间的长江干流上只修建三峡工程一级枢纽；“一次建成”指工程按合理工期一次连续建成，不采用有些大型工程初期先按较小规模建设以后扩建的方式；“分期蓄水”指枢纽建成后水库运行水位分期抬高，以缓和水库移民的难度，并可通过初期蓄水运用时水库泥沙淤积的实际观测资料，验证泥沙试验研究的成果；“连续移民”则指移民分批不分期，连续搬迁。</w:t>
      </w:r>
    </w:p>
    <w:p>
      <w:pPr>
        <w:pStyle w:val="Normal"/>
        <w:rPr/>
      </w:pPr>
      <w:r>
        <w:rPr/>
        <w:t>三峡工程正常蓄水位</w:t>
      </w:r>
      <w:r>
        <w:rPr/>
        <w:t>175</w:t>
      </w:r>
      <w:r>
        <w:rPr/>
        <w:t>米，汛期防洪限制水位</w:t>
      </w:r>
      <w:r>
        <w:rPr/>
        <w:t>145</w:t>
      </w:r>
      <w:r>
        <w:rPr/>
        <w:t>米，枯季消落最低水位</w:t>
      </w:r>
      <w:r>
        <w:rPr/>
        <w:t>155</w:t>
      </w:r>
      <w:r>
        <w:rPr/>
        <w:t>米，相应的总库容、防洪库容和兴利库容分别为</w:t>
      </w:r>
      <w:r>
        <w:rPr/>
        <w:t>393</w:t>
      </w:r>
      <w:r>
        <w:rPr/>
        <w:t>亿立方米、</w:t>
      </w:r>
      <w:r>
        <w:rPr/>
        <w:t>221</w:t>
      </w:r>
      <w:r>
        <w:rPr/>
        <w:t>．</w:t>
      </w:r>
      <w:r>
        <w:rPr/>
        <w:t>5</w:t>
      </w:r>
      <w:r>
        <w:rPr/>
        <w:t>亿立方米和</w:t>
      </w:r>
      <w:r>
        <w:rPr/>
        <w:t>165</w:t>
      </w:r>
      <w:r>
        <w:rPr/>
        <w:t>亿立方米。工程建成后，防洪方面可将荆江河段的防洪标准由目前的约</w:t>
      </w:r>
      <w:r>
        <w:rPr/>
        <w:t>10</w:t>
      </w:r>
      <w:r>
        <w:rPr/>
        <w:t>年一遇提高到</w:t>
      </w:r>
      <w:r>
        <w:rPr/>
        <w:t>100</w:t>
      </w:r>
      <w:r>
        <w:rPr/>
        <w:t>年一遇，遭遇大于</w:t>
      </w:r>
      <w:r>
        <w:rPr/>
        <w:t>100</w:t>
      </w:r>
      <w:r>
        <w:rPr/>
        <w:t>年一遇特大洪水时，辅以分洪措施可防止发生毁灭性灾害。发电方面，可安装单机容量</w:t>
      </w:r>
      <w:r>
        <w:rPr/>
        <w:t>70</w:t>
      </w:r>
      <w:r>
        <w:rPr/>
        <w:t>万千瓦的水轮发电机组</w:t>
      </w:r>
      <w:r>
        <w:rPr/>
        <w:t>26</w:t>
      </w:r>
      <w:r>
        <w:rPr/>
        <w:t>台，总装机容量</w:t>
      </w:r>
      <w:r>
        <w:rPr/>
        <w:t>1 820</w:t>
      </w:r>
      <w:r>
        <w:rPr/>
        <w:t>万千瓦，年发电量</w:t>
      </w:r>
      <w:r>
        <w:rPr/>
        <w:t>847</w:t>
      </w:r>
      <w:r>
        <w:rPr/>
        <w:t>亿千瓦时，对缓和华中、华东、川东地区能源紧张状况有重要作用。航运方面，可改善长江特别是川江渝宜段（重庆—宜昌）的航道条件，对促进西南与华中、华东地区的物资交流和发展长江航运事业具有积极作用。此外，还具有巨大的养殖、旅游等方面的效益，是一个条件优越、效益显著的综合利用水利枢纽，是治理开发长江的一项关键工程。</w:t>
      </w:r>
    </w:p>
    <w:p>
      <w:pPr>
        <w:pStyle w:val="Normal"/>
        <w:rPr/>
      </w:pPr>
      <w:r>
        <w:rPr/>
        <w:t>三峡工程由大坝、水电站厂房、通航建筑物等主要建筑物组成。选定的枢纽布置方案是：泄流坝段位于河床中部，即原主河槽部位，两侧为电站坝段及非泄流坝段（亦称非泄洪、非溢流、非溢洪坝段）；水电站厂房位于电站坝段坝后，另在右岸留有将来扩机的地下厂房位置；通航建筑物均位于左岸。大坝为混凝土重力坝，最大坝高</w:t>
      </w:r>
      <w:r>
        <w:rPr/>
        <w:t>175</w:t>
      </w:r>
      <w:r>
        <w:rPr/>
        <w:t>米，大坝轴线总长</w:t>
      </w:r>
      <w:r>
        <w:rPr/>
        <w:t>2 309</w:t>
      </w:r>
      <w:r>
        <w:rPr/>
        <w:t>．</w:t>
      </w:r>
      <w:r>
        <w:rPr/>
        <w:t>47</w:t>
      </w:r>
      <w:r>
        <w:rPr/>
        <w:t>米。泄流坝段总长</w:t>
      </w:r>
      <w:r>
        <w:rPr/>
        <w:t>483</w:t>
      </w:r>
      <w:r>
        <w:rPr/>
        <w:t>米，设</w:t>
      </w:r>
      <w:r>
        <w:rPr/>
        <w:t>23</w:t>
      </w:r>
      <w:r>
        <w:rPr/>
        <w:t>个</w:t>
      </w:r>
      <w:r>
        <w:rPr/>
        <w:t>7</w:t>
      </w:r>
      <w:r>
        <w:rPr/>
        <w:t>米</w:t>
      </w:r>
      <w:r>
        <w:rPr/>
        <w:t>×9</w:t>
      </w:r>
      <w:r>
        <w:rPr/>
        <w:t>米（宽</w:t>
      </w:r>
      <w:r>
        <w:rPr/>
        <w:t>×</w:t>
      </w:r>
      <w:r>
        <w:rPr/>
        <w:t>高）的深孔和</w:t>
      </w:r>
      <w:r>
        <w:rPr/>
        <w:t>22</w:t>
      </w:r>
      <w:r>
        <w:rPr/>
        <w:t>个宽</w:t>
      </w:r>
      <w:r>
        <w:rPr/>
        <w:t>8</w:t>
      </w:r>
      <w:r>
        <w:rPr/>
        <w:t>米的表孔，深、表孔底高程分别为</w:t>
      </w:r>
      <w:r>
        <w:rPr/>
        <w:t>90</w:t>
      </w:r>
      <w:r>
        <w:rPr/>
        <w:t>米及</w:t>
      </w:r>
      <w:r>
        <w:rPr/>
        <w:t>158</w:t>
      </w:r>
      <w:r>
        <w:rPr/>
        <w:t>米。左厂房安装</w:t>
      </w:r>
      <w:r>
        <w:rPr/>
        <w:t>14</w:t>
      </w:r>
      <w:r>
        <w:rPr/>
        <w:t>台水轮发电机组，右厂房安装</w:t>
      </w:r>
      <w:r>
        <w:rPr/>
        <w:t>12</w:t>
      </w:r>
      <w:r>
        <w:rPr/>
        <w:t>台。永久船闸为双线</w:t>
      </w:r>
      <w:r>
        <w:rPr/>
        <w:t>5</w:t>
      </w:r>
      <w:r>
        <w:rPr/>
        <w:t>级连续梯级船闸，闸室有效尺寸为</w:t>
      </w:r>
      <w:r>
        <w:rPr/>
        <w:t>280</w:t>
      </w:r>
      <w:r>
        <w:rPr/>
        <w:t>米</w:t>
      </w:r>
      <w:r>
        <w:rPr/>
        <w:t>×34</w:t>
      </w:r>
      <w:r>
        <w:rPr/>
        <w:t>米</w:t>
      </w:r>
      <w:r>
        <w:rPr/>
        <w:t>×5</w:t>
      </w:r>
      <w:r>
        <w:rPr/>
        <w:t>米（长</w:t>
      </w:r>
      <w:r>
        <w:rPr/>
        <w:t>×</w:t>
      </w:r>
      <w:r>
        <w:rPr/>
        <w:t>宽</w:t>
      </w:r>
      <w:r>
        <w:rPr/>
        <w:t>×</w:t>
      </w:r>
      <w:r>
        <w:rPr/>
        <w:t>闸坎上水深），可通过万吨级船队；升船机为单线</w:t>
      </w:r>
      <w:r>
        <w:rPr/>
        <w:t>1</w:t>
      </w:r>
      <w:r>
        <w:rPr/>
        <w:t>级垂直升船机，承船厢有效尺寸为</w:t>
      </w:r>
      <w:r>
        <w:rPr/>
        <w:t>120</w:t>
      </w:r>
      <w:r>
        <w:rPr/>
        <w:t>米</w:t>
      </w:r>
      <w:r>
        <w:rPr/>
        <w:t>×18</w:t>
      </w:r>
      <w:r>
        <w:rPr/>
        <w:t>米</w:t>
      </w:r>
      <w:r>
        <w:rPr/>
        <w:t>×3</w:t>
      </w:r>
      <w:r>
        <w:rPr/>
        <w:t>．</w:t>
      </w:r>
      <w:r>
        <w:rPr/>
        <w:t>5</w:t>
      </w:r>
      <w:r>
        <w:rPr/>
        <w:t>米，可通过</w:t>
      </w:r>
      <w:r>
        <w:rPr/>
        <w:t>1</w:t>
      </w:r>
      <w:r>
        <w:rPr/>
        <w:t>条</w:t>
      </w:r>
      <w:r>
        <w:rPr/>
        <w:t>3 000</w:t>
      </w:r>
      <w:r>
        <w:rPr/>
        <w:t>吨级的客货轮；另设施工期临时通航船闸</w:t>
      </w:r>
      <w:r>
        <w:rPr/>
        <w:t>1</w:t>
      </w:r>
      <w:r>
        <w:rPr/>
        <w:t>座，闸室有效尺寸为</w:t>
      </w:r>
      <w:r>
        <w:rPr/>
        <w:t>240</w:t>
      </w:r>
      <w:r>
        <w:rPr/>
        <w:t>米</w:t>
      </w:r>
      <w:r>
        <w:rPr/>
        <w:t>×24</w:t>
      </w:r>
      <w:r>
        <w:rPr/>
        <w:t>米</w:t>
      </w:r>
      <w:r>
        <w:rPr/>
        <w:t>×4</w:t>
      </w:r>
      <w:r>
        <w:rPr/>
        <w:t>米。</w:t>
      </w:r>
    </w:p>
    <w:p>
      <w:pPr>
        <w:pStyle w:val="Normal"/>
        <w:rPr/>
      </w:pPr>
      <w:r>
        <w:rPr/>
        <w:t>四、长江三峡</w:t>
      </w:r>
    </w:p>
    <w:p>
      <w:pPr>
        <w:pStyle w:val="Normal"/>
        <w:rPr/>
      </w:pPr>
      <w:r>
        <w:rPr/>
        <w:t>长江三峡以其险峻的地形、绮丽的风光、磅礴的气势和众多的名胜古迹著称于世，为世界著名的旅游胜地，是我国的旅游热点。三峡是瞿塘峡、巫峡、西陵峡的总称。它西起四川省奉节县的白帝城，东迄湖北省宜昌市的南津关，跨奉节、巫山、巴东、秭归、宜昌五县市，全长约</w:t>
      </w:r>
      <w:r>
        <w:rPr/>
        <w:t>200</w:t>
      </w:r>
      <w:r>
        <w:rPr/>
        <w:t>公里。</w:t>
      </w:r>
    </w:p>
    <w:p>
      <w:pPr>
        <w:pStyle w:val="Normal"/>
        <w:rPr/>
      </w:pPr>
      <w:r>
        <w:rPr/>
        <w:t>瞿塘峡</w:t>
      </w:r>
    </w:p>
    <w:p>
      <w:pPr>
        <w:pStyle w:val="Normal"/>
        <w:rPr/>
      </w:pPr>
      <w:r>
        <w:rPr/>
        <w:t>出白帝城登船东行就来到以“雄”著称的瞿塘峡。瞿塘峡长约八公里，是三峡中最短的一个峡。峡口处江面宽不到百米，两岸悬崖峭壁如同刀劈，云天一线，水急浪高，山势险峻，山岩上有“夔门天下雄”五个大字，沿江而下可观粉壁墙、孟良梯、凤凰饮泉、倒吊和尚、犀牛望月等奇景。其中粉壁墙上布满了历代碑刻，篆、隶、楷、行俱全，俨如一面挂满书法墨宝的厅堂之壁，所以有人给它取了个文雅的名字，叫“粉壁墙”。</w:t>
      </w:r>
    </w:p>
    <w:p>
      <w:pPr>
        <w:pStyle w:val="Normal"/>
        <w:rPr/>
      </w:pPr>
      <w:r>
        <w:rPr/>
        <w:t>巫峡</w:t>
      </w:r>
    </w:p>
    <w:p>
      <w:pPr>
        <w:pStyle w:val="Normal"/>
        <w:rPr/>
      </w:pPr>
      <w:r>
        <w:rPr/>
        <w:t>出了瞿塘峡，经过</w:t>
      </w:r>
      <w:r>
        <w:rPr/>
        <w:t>25</w:t>
      </w:r>
      <w:r>
        <w:rPr/>
        <w:t>公里的大宁河宽谷就来到了幽深秀丽的巫峡。巫峡西起巫山县的大宁河口，东到湖北省的官渡口，全长约</w:t>
      </w:r>
      <w:r>
        <w:rPr/>
        <w:t>40</w:t>
      </w:r>
      <w:r>
        <w:rPr/>
        <w:t>公里。峡中两岸青山连绵，群峰如屏，江流曲折，幽深秀丽，宛如一条天然画廊。峡两岸为巫山十二峰，江北由西向东依次为登龙、圣泉、朝云、神女、松峦、集仙六峰；江南为净坛、起云、飞凤、上升、翠屏、聚鹤六峰。但在江上只能看到九座山峰，其中南岸的净坛、起云、上升三峰要在长江支流青石溪上才能看到。在十二峰中以神女峰最为俏丽，也最有名，人们把她看作巫山的象征。在十二峰最东的集仙峰临江绝壁上，刻有六个苍劲大字──“重崖叠嶂巫峰”，传为诸葛亮所书，故称孔明碑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西陵峡西起秭归县香溪口，东止宜昌市南津关，全长约七十六公里，是长江三峡中最长的峡谷，以险峻闻名于世。峡内有兵书宝剑峡、牛肝马肺峡、崆岭峡、黄猫峡、灯影峡、青滩、泄滩、崆岭滩等名峡险滩和黄陵庙、三游洞、陆游泉等古迹。峡中险峰夹江壁立，峻岭悬崖横空；奇石嶙峋，银瀑飞泻，古木森然，水势湍急，浪涛汹涌，景象万千。但很多礁石险滩业已得到整治，惊险万状的“崆岭滩”“鬼见愁”“鬼门关”已成为历史陈迹。西陵峡中的兵书宝剑峡位于香溪东</w:t>
      </w:r>
      <w:r>
        <w:rPr/>
        <w:t>1</w:t>
      </w:r>
      <w:r>
        <w:rPr/>
        <w:t>．</w:t>
      </w:r>
      <w:r>
        <w:rPr/>
        <w:t>5</w:t>
      </w:r>
      <w:r>
        <w:rPr/>
        <w:t>公里、长江北岸的陡壁峭岩上，岩上石隙中有物迭置其间，状若书卷，名曰“兵书”，其右下方有条形岩石凸起，宛如巨剑直插激流，名曰“宝剑”。“兵书”实为巴人岩棺葬之遗迹。从兵书宝剑峡向东过新滩不远，江北有岩壁，上有两块重叠下垂的赭黄色岩石，一块形似牛肝，一块形似马肺，故名牛肝马肺峡。莲陀至南津关间有灯影峡及黄猫峡。灯影峡又名明月峡，峡虽不长，但景致不凡，可谓“无峰非峭壁，有水尽飞泉”。西陵峡南岸的马牙山上有四块奇石，很像《西游记》中唐僧师徒四人去西天取经，悟空探路，八戒牵马，唐僧合十，沙僧挑经，姿态酷肖。每当落霞晚照，从峡中远望，极似灯影戏中人物，故名灯影峡。黄猫峡一带，山形如黄猫蜷伏，风光绮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摘自熊猫假期四川旅游网）</w:t>
      </w:r>
    </w:p>
    <w:p>
      <w:pPr>
        <w:pStyle w:val="Normal"/>
        <w:rPr/>
      </w:pPr>
      <w:r>
        <w:rPr/>
        <w:t>五、史蒂夫</w:t>
      </w:r>
      <w:r>
        <w:rPr/>
        <w:t>·</w:t>
      </w:r>
      <w:r>
        <w:rPr/>
        <w:t>鲍尔默：未来十年互联网将啥样？</w:t>
      </w:r>
    </w:p>
    <w:p>
      <w:pPr>
        <w:pStyle w:val="Normal"/>
        <w:rPr/>
      </w:pPr>
      <w:r>
        <w:rPr/>
        <w:t>近日，微软总裁史蒂夫鲍尔默访华，宣讲微软的</w:t>
      </w:r>
      <w:r>
        <w:rPr/>
        <w:t>net</w:t>
      </w:r>
      <w:r>
        <w:rPr/>
        <w:t>计划，在微软的概念里，未来的软件将是一种服务的概念。同一天鲍尔默在清华大学向来自清华大学、北京大学、北京航空航天大学等近两千名学子做了题为“新一代互联网时代的机遇与挑战”的演讲。在演讲中，他指出大学生们在“</w:t>
      </w:r>
      <w:r>
        <w:rPr/>
        <w:t>I</w:t>
      </w:r>
      <w:r>
        <w:rPr/>
        <w:t>时代”（指</w:t>
      </w:r>
      <w:r>
        <w:rPr/>
        <w:t>1994</w:t>
      </w:r>
      <w:r>
        <w:rPr/>
        <w:t>年至今的互联网时代）的学习、交流、购物和娱乐的方式都会随之改变。</w:t>
      </w:r>
      <w:r>
        <w:rPr/>
        <w:t>I</w:t>
      </w:r>
      <w:r>
        <w:rPr/>
        <w:t>时代的生活方式将是无纸化的完成作业、电子化的研究方式、智能化的学生证、在线寻找工作的机会、在线化的课本等等。</w:t>
      </w:r>
    </w:p>
    <w:p>
      <w:pPr>
        <w:pStyle w:val="Normal"/>
        <w:rPr/>
      </w:pPr>
      <w:r>
        <w:rPr/>
        <w:t>我生于</w:t>
      </w:r>
      <w:r>
        <w:rPr/>
        <w:t>1956</w:t>
      </w:r>
      <w:r>
        <w:rPr/>
        <w:t>年，我长大之后个人电脑才出现。在我的印象中，电脑就是长长的纸条和捧着一沓卡片来回地跑。甚至在我的阅历中，也看到了随着无线电广播和电视的发展成长起来的几代人。我的孩子，他们年龄还小，属于基本上认为个人电脑和互联网的存在是理所应当的一代人。我四岁的小儿子对我说：“爸爸，我想上</w:t>
      </w:r>
      <w:r>
        <w:rPr/>
        <w:t>XX</w:t>
      </w:r>
      <w:r>
        <w:rPr/>
        <w:t>网站。”“好吧，我们去。”我承认，我还是先审阅了一下这个网站。我是他的“私人内容顾问”，无论如何，也许不是你们这一代，而是我孩子这一代人，也许会认为下一代互联网是理所应当的。这一点是很重要的，我们在谈论下一代互联网，其实使用者适应所使用工具的方式，恰恰改变了工具本身。当个人电脑还是少量生产、用途单一、并且只有技术专家才可以使用的机器时，它的定义并没有得到扩展。成千上万每天使用互联网的用户的介入，为技术的改进创造了某种条件。互联网在接下来的一段时间里会发生怎样的变化？设想一下，你要设计这样一个网站，当你订了机票之后，它能在你远方父母的日历上标明你回家的日子。比如，你将于</w:t>
      </w:r>
      <w:r>
        <w:rPr/>
        <w:t>9</w:t>
      </w:r>
      <w:r>
        <w:rPr/>
        <w:t>月份一个星期天的中午</w:t>
      </w:r>
      <w:r>
        <w:rPr/>
        <w:t>12</w:t>
      </w:r>
      <w:r>
        <w:rPr/>
        <w:t>点回到家中，假如你的航班延误了，能不能设法告知你的父母，你将稍后回家呢？是否有办法让你的父母告诉你：“如果在周日，请传呼我或给我打手机，如果在周一，请到办公室找我？”也许你可能会说，每个网站都可以做到这些，但是把这些网站整合起来的模式并不存在。所以，我们正构想一种称做</w:t>
      </w:r>
      <w:r>
        <w:rPr/>
        <w:t>XML</w:t>
      </w:r>
      <w:r>
        <w:rPr/>
        <w:t>的标准，作为基础，来整合所有的网站，建立一个崭新的世界。</w:t>
      </w:r>
    </w:p>
    <w:p>
      <w:pPr>
        <w:pStyle w:val="Normal"/>
        <w:rPr/>
      </w:pPr>
      <w:r>
        <w:rPr/>
        <w:t>今天的互联网，可以说是愚笨而瘦小的客户对机灵而有学问的服务器说话，明天的互联网应该是机灵的客户对机灵的服务器说话。我喜欢把聪明的客户端，而不是愚笨的客户端放在口袋里，因为这样我可以得到更多的利润。目前的客户端有什么问题呢？他们需要有人照顾，要有人及时告知他们，为他们安装最新的软件──在座所有人都知道是什么。关键是如何对下一代互联网上软件的定义作出新的诠释。软件将演变成服务，软件会自我维护，自我更新，在未来</w:t>
      </w:r>
      <w:r>
        <w:rPr/>
        <w:t>10</w:t>
      </w:r>
      <w:r>
        <w:rPr/>
        <w:t>年内将成为现实的宽带互联网上，所有这一切都是自动的。</w:t>
      </w:r>
    </w:p>
    <w:p>
      <w:pPr>
        <w:pStyle w:val="Normal"/>
        <w:rPr/>
      </w:pPr>
      <w:r>
        <w:rPr/>
        <w:t>今天，互联网应用的</w:t>
      </w:r>
      <w:r>
        <w:rPr/>
        <w:t>99</w:t>
      </w:r>
      <w:r>
        <w:rPr/>
        <w:t>％都是通过个人电脑实现的。个人电脑将继续作为一种非常重要的设备，但是</w:t>
      </w:r>
      <w:r>
        <w:rPr/>
        <w:t>10</w:t>
      </w:r>
      <w:r>
        <w:rPr/>
        <w:t>年之内，你的电视机也将成为接入互联网的工具，还有你的移动电话。我在设想这样一种图景：周末，我在家中观看篮球比赛，当时正在进行一场精彩的比赛，有我喜欢的奥尼尔参加。我的块头和他差不多。我对电视机大声叫喊道：“比尔，你在看比赛吗？”我的电视机配有语音识别装置，网络回应：“比尔，他指的是谁？”“比尔</w:t>
      </w:r>
      <w:r>
        <w:rPr/>
        <w:t>·</w:t>
      </w:r>
      <w:r>
        <w:rPr/>
        <w:t>盖茨，”网络说：“查看好友名单，把他选为短信息的收件人。”“比尔</w:t>
      </w:r>
      <w:r>
        <w:rPr/>
        <w:t>·</w:t>
      </w:r>
      <w:r>
        <w:rPr/>
        <w:t>盖茨”，于是比尔在家里听到了声音。</w:t>
      </w:r>
      <w:r>
        <w:rPr/>
        <w:t>10</w:t>
      </w:r>
      <w:r>
        <w:rPr/>
        <w:t>年内，所有这些都会在互联网上实现。今天的互联网界面就是浏览器，它的功能还不像别的个人电脑应用程序那样丰富，也没有自然语言界面和语音识别。这种技术将使用户界面变得更加灵活，从移动电话到电视机和个人电脑，我们将有全新的用户体验，全新的用户界面。现在说说医疗保健方面的例子。如果我家住西雅图，但是不幸在旧金山患病，当地的医护人员是根本无法阅读我的医疗记录的。如何去解决呢？答案当然是下一代互联网。我必须把我的医疗档案放在网上，并且告诉医生如何进入、查看。“但是，我今天只是摔断了腿，所以你只能看有关我的腿的内容，而不是我的心脏或者我的脑袋，今天只看腿。”你对这些消息保留隐私权。在下一代互联网的新世界中，就是采用这种方法在保证适当的安全等的前提下分享共有信息。</w:t>
      </w:r>
    </w:p>
    <w:p>
      <w:pPr>
        <w:pStyle w:val="Normal"/>
        <w:rPr/>
      </w:pPr>
      <w:r>
        <w:rPr/>
        <w:t>再来看看我们的家里将发生什么变化呢？大家可能知道一些关于电视方面将出现的变化，但是还有更多。我们甚至今年就能推出一种新技术：你在家里看电视，觉得口渴，于是按下暂停键，休息五分钟，取一些冷饮，然后再回来，接着看，而所有的节目都会从你离开的那一点重新开始。为什么可以这样呢？就是因为你的电视机连接了一个硬盘，在你离开期间所有的节目都被存储到了硬盘上面，然后回放给你观看。它能够让电视暂停五分钟，让你录像和回放。</w:t>
      </w:r>
    </w:p>
    <w:p>
      <w:pPr>
        <w:pStyle w:val="Normal"/>
        <w:rPr/>
      </w:pPr>
      <w:r>
        <w:rPr/>
        <w:t>更重要的方面，就是教育如何改变。大家是否想到</w:t>
      </w:r>
      <w:r>
        <w:rPr/>
        <w:t>10</w:t>
      </w:r>
      <w:r>
        <w:rPr/>
        <w:t>年之后的情形？所有的这些幻灯片将以电子形式，通过大会堂无线设备传送到大家的写字板电脑上，大家可以坐在那里，在幻灯片上作注解、记笔记，这就是大家通常的工作方式。大家收集资料、写文章、与其他同学共同进行学术研究，将从根本上转变到电子的方式上。微软为这种转变所开发的软件平台，就是</w:t>
      </w:r>
      <w:r>
        <w:rPr/>
        <w:t>NET</w:t>
      </w:r>
      <w:r>
        <w:rPr/>
        <w:t>平台。</w:t>
      </w:r>
      <w:r>
        <w:rPr/>
        <w:t>NET</w:t>
      </w:r>
      <w:r>
        <w:rPr/>
        <w:t>平台跨越许多新型设备，具有新的用户体验，它还有新型的编程指导功能，帮助大家创造可以相互协同工作的</w:t>
      </w:r>
      <w:r>
        <w:rPr/>
        <w:t>XML</w:t>
      </w:r>
      <w:r>
        <w:rPr/>
        <w:t>程序。将出现一系列新型服务，它们可以在客户端或服务器上运行，也可以在互联网上运行。大家可以在网上存储信息，并不一定要在你们的校园网上或自己的笔记本电脑上，而是遍布世界各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9:00Z</dcterms:created>
  <dc:creator>fkl</dc:creator>
  <dc:description/>
  <dc:language>en-US</dc:language>
  <cp:lastModifiedBy>USER</cp:lastModifiedBy>
  <dcterms:modified xsi:type="dcterms:W3CDTF">2008-12-14T14:45:00Z</dcterms:modified>
  <cp:revision>28</cp:revision>
  <dc:subject/>
  <dc:title>《说“屏”》 说课稿</dc:title>
</cp:coreProperties>
</file>