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《湖心亭看雪》说课稿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一、说教材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　《湖心亭看雪》是语文版八年级下册的一篇文言文。本单元的主要教学目标是：熟悉一定数量的常用文言词语。养成自觉诵读的习惯，在反复诵读中，进入文中情景交融的境界，并对作品的语言特色有所体会。阅读这类诗文，可以激发灵性、陶冶情操、丰富文化积累。</w:t>
      </w:r>
    </w:p>
    <w:p>
      <w:pPr>
        <w:pStyle w:val="Normal"/>
        <w:rPr>
          <w:rFonts w:ascii="宋体;SimSun" w:hAnsi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 xml:space="preserve">  </w:t>
      </w:r>
      <w:r>
        <w:rPr>
          <w:rFonts w:ascii="宋体;SimSun" w:hAnsi="宋体;SimSun" w:cs="Arial Unicode MS"/>
          <w:color w:val="000000"/>
          <w:kern w:val="0"/>
          <w:szCs w:val="20"/>
        </w:rPr>
        <w:t>《新课程标准》对中学阶段提出了要求：“阅读浅易文言文，能借助注释和工具书理解基本内容。学会运用多种阅读方法。能初步理解、鉴赏文学作品，受到高尚情操与趣味的熏陶”结合本单元教学目标和教材自身特点，我把本课教学目标定为：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知识目标：翻译全文并背诵，能掌握相关的文言实词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能力目标：品味雪后西湖奇景，了解本文白描的写作手法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情感目标：理解作者孤高自赏的情怀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课文篇幅短小，虽寥寥几笔，意却在言外，有一唱三叹之致。学生在多次诵读的之后，能了解本文大意，因此我把多形式诵读及背诵作为本课的重点。把了解写景这种白描手法作为本文难点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二、说教法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（</w:t>
      </w:r>
      <w:r>
        <w:rPr>
          <w:rFonts w:cs="Arial Unicode MS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Arial Unicode MS"/>
          <w:color w:val="000000"/>
          <w:kern w:val="0"/>
          <w:szCs w:val="20"/>
        </w:rPr>
        <w:t>） 朗读法 《语文课程标准》（实验稿）中要求：“指导学生正确地理解和运用祖国语文，丰富语言的积累，培养语感，发展思维”，所以朗读是必不可少的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（</w:t>
      </w:r>
      <w:r>
        <w:rPr>
          <w:rFonts w:cs="Arial Unicode MS" w:ascii="宋体;SimSun" w:hAnsi="宋体;SimSun"/>
          <w:color w:val="000000"/>
          <w:kern w:val="0"/>
          <w:szCs w:val="20"/>
        </w:rPr>
        <w:t>2</w:t>
      </w:r>
      <w:r>
        <w:rPr>
          <w:rFonts w:ascii="宋体;SimSun" w:hAnsi="宋体;SimSun" w:cs="Arial Unicode MS"/>
          <w:color w:val="000000"/>
          <w:kern w:val="0"/>
          <w:szCs w:val="20"/>
        </w:rPr>
        <w:t>） 赏析法 《语文课程标准》（实验稿）中要求：“诵读古代诗词，有意识地在积累、感悟和运用中，提高自己的欣赏品位和审美情趣”，“欣赏文学作品，能有自己的情感体验，初步领悟作品的内涵，从中获得对自然、社会、人生的有益启示”，所以带领学生赏析文章是本堂课的重要方法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　此外，还可用质疑法、提问法等教学方法，充分调动学生的积极性，发挥学生的主体地位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三、说学法</w:t>
      </w:r>
    </w:p>
    <w:p>
      <w:pPr>
        <w:pStyle w:val="Normal"/>
        <w:rPr>
          <w:rFonts w:ascii="宋体;SimSun" w:hAnsi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 xml:space="preserve">    </w:t>
      </w:r>
      <w:r>
        <w:rPr>
          <w:rFonts w:ascii="宋体;SimSun" w:hAnsi="宋体;SimSun" w:cs="Arial Unicode MS"/>
          <w:color w:val="000000"/>
          <w:kern w:val="0"/>
          <w:szCs w:val="20"/>
        </w:rPr>
        <w:t>传统的文言文教学的方法往往采用串讲法，师授生记，虽然字字落实，但不利于学生自学能力的培养。我国古代的教育文献《学记》曾强调“道而弗牵”，“强而弗抑”，“开而弗达”，反对注入式，倡导启发自主性。因此，在教学过程中，我将采用自主、探究的学习方式，从两方面点拨和指导：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第一方面，在诵读基础上，让学生提出词法方面的难词难句、重要字词，并由学生互相解答，教师“引而不发”，只把获得结论的途径指给学生，促其自求，使其自得，从中悟出解词的方法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第二方面，让学生提出对课文思想内容理解方面的疑难问题，教师组织课堂讨论，以培养学生的思辨能力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四、说教学过程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（一）布置预习，课堂以读贯穿始末，以赛促其乐学：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１．诵读比赛。分男、女生组进行朗读比赛。要求读出文章句内停顿，读好文中关键词语，读好句末虚词，读好重要段落，体会语气，把握语速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２．解词比赛。采用卡片、抽签形式进行比赛，共同完成字词解析和文章语句的解读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３．精彩竞背。分男、女生组进行个背、分背、点背、续背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（二）质疑解惑，这一教学环节主要是培养学生自主学习的能力。要求学生借助注释、资料，运用自学法阅读课文，即用不同的符号记下课文中的难词、难句、重要字词。提出疑问，师生共同解答。可有以下几类问题：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（１）作者是在什么环境、什么时间、以什么方式去往湖心亭，这一举动有何意味？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明确：西湖观景，晴景不如雨景，雨景不如雾景，雾景不如月景，月景不如雪景。雪景给诗人情感以寄托、以解放、以宣泄：它静幽，胜过官场的喧嚣；它清静，胜过官场的污浊，它旷远博大，胜过官场的局促压抑；它个性自由，胜过官场的人性束缚。所以作者才选择在大雪三日，湖中人鸟俱绝的环境里，选择在子夜初更时分，驾小舟去往湖心亭，表现了与众不同的情趣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（２）湖上的长堤、湖心亭、小舟，在作者笔下为何是“一痕”、“一点”又“一芥”？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明确：作者抓住了夜色中雪景的特点，表现了他独特的感受，高度抽象地传达出了景物的形与神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（３）文章开头说“独往湖心亭看雪”，后来又写到“舟中人两三粒”是不是矛盾？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明确：不矛盾。突出了作者独有的孤高冷寂之感，虽有人同行，却无人同心，反衬出作者的孤独与落寞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（４）舟子用“痴”字来形容作者，这个“痴”字有什么含义？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明确：指一般“俗人”不能理解的清高超逸的情怀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（三）精读课文。体会写景的句子。用自己的语言描述画面。使学生进入情境。能有感情的朗读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（四）熟读背诵  学生在经过反复诵读和品析语言，对课文内容应相当熟悉，采用游戏接龙的方式进行背诵，此环节可保持学生高涨的热情，有利用记忆的巩固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（五）课堂小结  通过“实话实说”和“焦点访谈”的形式对本课作小结，让学生通过本课的学习能有一定的成就感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附：板书设计：</w:t>
      </w:r>
    </w:p>
    <w:p>
      <w:pPr>
        <w:pStyle w:val="Normal"/>
        <w:rPr>
          <w:rFonts w:ascii="宋体;SimSun" w:hAnsi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 xml:space="preserve">          </w:t>
      </w:r>
      <w:r>
        <w:rPr>
          <w:rFonts w:ascii="宋体;SimSun" w:hAnsi="宋体;SimSun" w:cs="Arial Unicode MS"/>
          <w:color w:val="000000"/>
          <w:kern w:val="0"/>
          <w:szCs w:val="20"/>
        </w:rPr>
        <w:t xml:space="preserve">　湖心亭看雪 张岱  </w:t>
      </w:r>
    </w:p>
    <w:p>
      <w:pPr>
        <w:pStyle w:val="Normal"/>
        <w:rPr>
          <w:rFonts w:ascii="宋体;SimSun" w:hAnsi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 xml:space="preserve">        </w:t>
      </w:r>
      <w:r>
        <w:rPr>
          <w:rFonts w:ascii="宋体;SimSun" w:hAnsi="宋体;SimSun" w:cs="Arial Unicode MS"/>
          <w:color w:val="000000"/>
          <w:kern w:val="0"/>
          <w:szCs w:val="20"/>
        </w:rPr>
        <w:t xml:space="preserve">　事：湖心亭看雪   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 xml:space="preserve">（入）景：雪后湖心亭奇景  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20"/>
        </w:rPr>
      </w:pPr>
      <w:r>
        <w:rPr>
          <w:rFonts w:ascii="宋体;SimSun" w:hAnsi="宋体;SimSun" w:cs="Arial Unicode MS"/>
          <w:color w:val="000000"/>
          <w:kern w:val="0"/>
          <w:szCs w:val="20"/>
        </w:rPr>
        <w:t>（含）情：雅趣，超凡脱俗，孤芳自赏 言简意丰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09:00Z</dcterms:created>
  <dc:creator>fkl</dc:creator>
  <dc:description/>
  <dc:language>en-US</dc:language>
  <cp:lastModifiedBy>fkl</cp:lastModifiedBy>
  <dcterms:modified xsi:type="dcterms:W3CDTF">2006-08-11T10:13:00Z</dcterms:modified>
  <cp:revision>13</cp:revision>
  <dc:subject/>
  <dc:title>《说“屏”》 说课稿</dc:title>
</cp:coreProperties>
</file>