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湖心亭看雪》探究性学习教学实录片断</w:t>
      </w:r>
    </w:p>
    <w:p>
      <w:pPr>
        <w:pStyle w:val="Web"/>
        <w:spacing w:lineRule="exact" w:line="360" w:before="0" w:after="0"/>
        <w:jc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海南省农垦中学 符健</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在上《湖心亭看雪》（义务教育课程标准实验教科书 人教版 八年级上册 第六单元）前，我要求学生熟读课文，对照注释疏通文章大意。晚自习时，有许多学生提问题，我没有及时给他们解答，而是与他们约定第二天的语文课由他们组织同学们就问题讨论。第二天的语文课上，学生讨论十分激烈，取得意想不到的教学效果。以下是课堂教学实录片断。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昨天，不少同学在预习《湖心亭看雪》十分认真，发现的许多问题，连老师也有点搞不清楚。今天，我们请这些同学上台来把问题“抛”出来，看能否引出“玉”来。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 xml:space="preserve">（上台）：课文中写“余拿一小船……独往湖心亭看雪。”我的问题是，既然是独往一人去看雪，怎么文章后边出现了“舟子”？莫非这个“舟子”不是“余”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众生大嚷，显得十分激动。课堂有些混乱，生</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 xml:space="preserve">有些着急，向教师“求救”。待学生情绪有些平定后，我要求前后桌同学为一组讨论，再举手发表意见，看法要有依据。）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 xml:space="preserve">：作者不是一个人去看雪。书上有插图，船上画的是两个人。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3</w:t>
      </w:r>
      <w:r>
        <w:rPr>
          <w:rFonts w:ascii="宋体;SimSun" w:hAnsi="宋体;SimSun" w:cs="宋体;SimSun" w:eastAsia="宋体;SimSun"/>
          <w:color w:val="000000"/>
          <w:sz w:val="21"/>
          <w:szCs w:val="20"/>
        </w:rPr>
        <w:t xml:space="preserve">：光看插图理由靠不住。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4</w:t>
      </w:r>
      <w:r>
        <w:rPr>
          <w:rFonts w:ascii="宋体;SimSun" w:hAnsi="宋体;SimSun" w:cs="宋体;SimSun" w:eastAsia="宋体;SimSun"/>
          <w:color w:val="000000"/>
          <w:sz w:val="21"/>
          <w:szCs w:val="20"/>
        </w:rPr>
        <w:t xml:space="preserve">：我认为作者独往湖心亭看雪是指没有同伴相 随看雪，“舟子”为作者撑船，不算是同伴。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 xml:space="preserve">：我不同意。因为书上写“余拿一小船”的“拿”是撑、划的意思，作者既自个划船了，还要“舟子”作什么？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4</w:t>
      </w:r>
      <w:r>
        <w:rPr>
          <w:rFonts w:ascii="宋体;SimSun" w:hAnsi="宋体;SimSun" w:cs="宋体;SimSun" w:eastAsia="宋体;SimSun"/>
          <w:color w:val="000000"/>
          <w:sz w:val="21"/>
          <w:szCs w:val="20"/>
        </w:rPr>
        <w:t xml:space="preserve">（有些激动）：舟子不是看雪的，看雪的只有作者一个人。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6</w:t>
      </w:r>
      <w:r>
        <w:rPr>
          <w:rFonts w:ascii="宋体;SimSun" w:hAnsi="宋体;SimSun" w:cs="宋体;SimSun" w:eastAsia="宋体;SimSun"/>
          <w:color w:val="000000"/>
          <w:sz w:val="21"/>
          <w:szCs w:val="20"/>
        </w:rPr>
        <w:t>：我同意生</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 xml:space="preserve">的看法，如果只有作者一个人在船上，为什么文章中写“舟中人两三粒而已”？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舟中人两三粒而已”是什么意思？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6</w:t>
      </w:r>
      <w:r>
        <w:rPr>
          <w:rFonts w:ascii="宋体;SimSun" w:hAnsi="宋体;SimSun" w:cs="宋体;SimSun" w:eastAsia="宋体;SimSun"/>
          <w:color w:val="000000"/>
          <w:sz w:val="21"/>
          <w:szCs w:val="20"/>
        </w:rPr>
        <w:t xml:space="preserve">：船上的人影两三点罢了。如果只有作者一个人在船上，哪来影子“两三粒”？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 xml:space="preserve">：我认为这“两三粒”不是确指，而是虚指，表数量很稀少的意思。不能以这个作为判断船上否定只有作者一个人的依据。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7</w:t>
      </w:r>
      <w:r>
        <w:rPr>
          <w:rFonts w:ascii="宋体;SimSun" w:hAnsi="宋体;SimSun" w:cs="宋体;SimSun" w:eastAsia="宋体;SimSun"/>
          <w:color w:val="000000"/>
          <w:sz w:val="21"/>
          <w:szCs w:val="20"/>
        </w:rPr>
        <w:t xml:space="preserve">：“两三粒”不是指“舟中人”稀少，如果我们联系上下文，就可以知道“长堤、湖心亭、舟、舟中人”构成了“两三粒”。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哦？发现新大陆啦。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学生议论了好一阵子。）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8</w:t>
      </w:r>
      <w:r>
        <w:rPr>
          <w:rFonts w:ascii="宋体;SimSun" w:hAnsi="宋体;SimSun" w:cs="宋体;SimSun" w:eastAsia="宋体;SimSun"/>
          <w:color w:val="000000"/>
          <w:sz w:val="21"/>
          <w:szCs w:val="20"/>
        </w:rPr>
        <w:t>：我不同意生</w:t>
      </w:r>
      <w:r>
        <w:rPr>
          <w:rFonts w:eastAsia="宋体;SimSun" w:cs="宋体;SimSun" w:ascii="宋体;SimSun" w:hAnsi="宋体;SimSun"/>
          <w:color w:val="000000"/>
          <w:sz w:val="21"/>
          <w:szCs w:val="20"/>
        </w:rPr>
        <w:t>7</w:t>
      </w:r>
      <w:r>
        <w:rPr>
          <w:rFonts w:ascii="宋体;SimSun" w:hAnsi="宋体;SimSun" w:cs="宋体;SimSun" w:eastAsia="宋体;SimSun"/>
          <w:color w:val="000000"/>
          <w:sz w:val="21"/>
          <w:szCs w:val="20"/>
        </w:rPr>
        <w:t xml:space="preserve">的看法，“两三粒”指的就是“舟中人”少，并不含长堤、湖心亭等，因为“长堤”、“湖心亭”、“余舟”都有“一痕”、“一点”、“一芥”的修饰语。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是限制语吧？你谈得很好。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由刚才同学们的讨论我们可以得出答案了，作者是乘着由“舟子”为他撑船的小船独自去看雪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7</w:t>
      </w:r>
      <w:r>
        <w:rPr>
          <w:rFonts w:ascii="宋体;SimSun" w:hAnsi="宋体;SimSun" w:cs="宋体;SimSun" w:eastAsia="宋体;SimSun"/>
          <w:color w:val="000000"/>
          <w:sz w:val="21"/>
          <w:szCs w:val="20"/>
        </w:rPr>
        <w:t xml:space="preserve">：能不能把“余拿一小船”的“拿”解释为“乘着”？这样就不易造成误解。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有道理。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还有一位同学要上台提出疑问。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9</w:t>
      </w:r>
      <w:r>
        <w:rPr>
          <w:rFonts w:ascii="宋体;SimSun" w:hAnsi="宋体;SimSun" w:cs="宋体;SimSun" w:eastAsia="宋体;SimSun"/>
          <w:color w:val="000000"/>
          <w:sz w:val="21"/>
          <w:szCs w:val="20"/>
        </w:rPr>
        <w:t xml:space="preserve">：我搞不懂作者在这篇文章表达的感情。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众学生议论纷纷）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0</w:t>
      </w:r>
      <w:r>
        <w:rPr>
          <w:rFonts w:ascii="宋体;SimSun" w:hAnsi="宋体;SimSun" w:cs="宋体;SimSun" w:eastAsia="宋体;SimSun"/>
          <w:color w:val="000000"/>
          <w:sz w:val="21"/>
          <w:szCs w:val="20"/>
        </w:rPr>
        <w:t xml:space="preserve">：我觉得这篇文章很浅白，没什么值得读的东西。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不少学生应声附和。）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文章的思想感情，光从文章字面上看是不易探究出来的。我提供几个信息，让大家思考。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湖心亭看雪》是张岱的代表作，写于明亡朝灭亡以后。文章的第一句话是“崇祯五年十二月”表明他看雪的时间。作者仍使用明代的纪年，是否暗示了一种感情倾向？这是我提供给大家的第一个信息。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第二个信息是，文章的最后一句是“莫说相公痴，更有痴似相公者”的“痴”指的是什么？为什么作者要在天寒地冻的时候去看雪，而且是“独往”？在作者笔下的西湖是一种怎样的景象？我们从中可看出作者怎样的一种心境？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生讨论。）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1</w:t>
      </w:r>
      <w:r>
        <w:rPr>
          <w:rFonts w:ascii="宋体;SimSun" w:hAnsi="宋体;SimSun" w:cs="宋体;SimSun" w:eastAsia="宋体;SimSun"/>
          <w:color w:val="000000"/>
          <w:sz w:val="21"/>
          <w:szCs w:val="20"/>
        </w:rPr>
        <w:t>：作者不愿为大清国效力，我是从注释○</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 xml:space="preserve">明亡后不仕”得出的结论。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2</w:t>
      </w:r>
      <w:r>
        <w:rPr>
          <w:rFonts w:ascii="宋体;SimSun" w:hAnsi="宋体;SimSun" w:cs="宋体;SimSun" w:eastAsia="宋体;SimSun"/>
          <w:color w:val="000000"/>
          <w:sz w:val="21"/>
          <w:szCs w:val="20"/>
        </w:rPr>
        <w:t xml:space="preserve">：作者写〈〈湖心亭看雪〉〉与他不效力大清国有什么关系呢？在文章中并没有表现对大清国的不满呀。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1</w:t>
      </w:r>
      <w:r>
        <w:rPr>
          <w:rFonts w:ascii="宋体;SimSun" w:hAnsi="宋体;SimSun" w:cs="宋体;SimSun" w:eastAsia="宋体;SimSun"/>
          <w:color w:val="000000"/>
          <w:sz w:val="21"/>
          <w:szCs w:val="20"/>
        </w:rPr>
        <w:t xml:space="preserve">：文章用明代年号表时间，说明作者心目中的明代没有灭亡。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3</w:t>
      </w:r>
      <w:r>
        <w:rPr>
          <w:rFonts w:ascii="宋体;SimSun" w:hAnsi="宋体;SimSun" w:cs="宋体;SimSun" w:eastAsia="宋体;SimSun"/>
          <w:color w:val="000000"/>
          <w:sz w:val="21"/>
          <w:szCs w:val="20"/>
        </w:rPr>
        <w:t xml:space="preserve">：作者是不能在文章里明朗地表达他对大清的不满的，是因为清朝前期大兴文字狱，稍不留神是要掉脑袋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众学生大笑。）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你是怎么知道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3</w:t>
      </w:r>
      <w:r>
        <w:rPr>
          <w:rFonts w:ascii="宋体;SimSun" w:hAnsi="宋体;SimSun" w:cs="宋体;SimSun" w:eastAsia="宋体;SimSun"/>
          <w:color w:val="000000"/>
          <w:sz w:val="21"/>
          <w:szCs w:val="20"/>
        </w:rPr>
        <w:t xml:space="preserve">：我是看历史书知道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说明他读的书不少。这样看来，对于作者在这篇文章的感情探究，我们摸到了一点头绪。 </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 xml:space="preserve">痴”指的是什么？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4</w:t>
      </w:r>
      <w:r>
        <w:rPr>
          <w:rFonts w:ascii="宋体;SimSun" w:hAnsi="宋体;SimSun" w:cs="宋体;SimSun" w:eastAsia="宋体;SimSun"/>
          <w:color w:val="000000"/>
          <w:sz w:val="21"/>
          <w:szCs w:val="20"/>
        </w:rPr>
        <w:t xml:space="preserve">：是痴迷，指的是作者痴迷山水。从他一个“独往”看雪和对雪景的描绘可知他很孤独。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是吗？我们把雪景文段读一读，看他是否说得对。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生齐读“雾凇沆砀，……舟中人两三粒而已。”）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同意他的看法吗？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生沉寂。）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师：昨天生</w:t>
      </w:r>
      <w:r>
        <w:rPr>
          <w:rFonts w:eastAsia="宋体;SimSun" w:cs="宋体;SimSun" w:ascii="宋体;SimSun" w:hAnsi="宋体;SimSun"/>
          <w:color w:val="000000"/>
          <w:sz w:val="21"/>
          <w:szCs w:val="20"/>
        </w:rPr>
        <w:t>10</w:t>
      </w:r>
      <w:r>
        <w:rPr>
          <w:rFonts w:ascii="宋体;SimSun" w:hAnsi="宋体;SimSun" w:cs="宋体;SimSun" w:eastAsia="宋体;SimSun"/>
          <w:color w:val="000000"/>
          <w:sz w:val="21"/>
          <w:szCs w:val="20"/>
        </w:rPr>
        <w:t xml:space="preserve">说，这一写景文段没什么好读的，你同意吗？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5</w:t>
      </w:r>
      <w:r>
        <w:rPr>
          <w:rFonts w:ascii="宋体;SimSun" w:hAnsi="宋体;SimSun" w:cs="宋体;SimSun" w:eastAsia="宋体;SimSun"/>
          <w:color w:val="000000"/>
          <w:sz w:val="21"/>
          <w:szCs w:val="20"/>
        </w:rPr>
        <w:t xml:space="preserve">：我不同意。这一段用的是白描手法，来表现景象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这种景象给人一种怎样的感觉？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5</w:t>
      </w:r>
      <w:r>
        <w:rPr>
          <w:rFonts w:ascii="宋体;SimSun" w:hAnsi="宋体;SimSun" w:cs="宋体;SimSun" w:eastAsia="宋体;SimSun"/>
          <w:color w:val="000000"/>
          <w:sz w:val="21"/>
          <w:szCs w:val="20"/>
        </w:rPr>
        <w:t xml:space="preserve">：给人……好像有点空旷……我说不清。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师：你说得没错，给人一种空灵、寥阔的感觉，人在这样的景象中，显得很渺小。从这里可以看出作者淡淡的伤感。（向生</w:t>
      </w:r>
      <w:r>
        <w:rPr>
          <w:rFonts w:eastAsia="宋体;SimSun" w:cs="宋体;SimSun" w:ascii="宋体;SimSun" w:hAnsi="宋体;SimSun"/>
          <w:color w:val="000000"/>
          <w:sz w:val="21"/>
          <w:szCs w:val="20"/>
        </w:rPr>
        <w:t>15</w:t>
      </w:r>
      <w:r>
        <w:rPr>
          <w:rFonts w:ascii="宋体;SimSun" w:hAnsi="宋体;SimSun" w:cs="宋体;SimSun" w:eastAsia="宋体;SimSun"/>
          <w:color w:val="000000"/>
          <w:sz w:val="21"/>
          <w:szCs w:val="20"/>
        </w:rPr>
        <w:t xml:space="preserve">）你是怎么知道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5</w:t>
      </w:r>
      <w:r>
        <w:rPr>
          <w:rFonts w:ascii="宋体;SimSun" w:hAnsi="宋体;SimSun" w:cs="宋体;SimSun" w:eastAsia="宋体;SimSun"/>
          <w:color w:val="000000"/>
          <w:sz w:val="21"/>
          <w:szCs w:val="20"/>
        </w:rPr>
        <w:t>：我是从课文“研讨与练习”题二的第</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 xml:space="preserve">小题上知道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说明你看书很仔细。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同学看过中国画中的写意画吗？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投影展示《寒江独钓图》。）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这是南宋著名写意画家马远依据柳宗元的诗《江雪》画的一幅中国写意画，是他的代表作之一。还记得《江雪》吗？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生齐背诵《江雪》。）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你们看这幅画，想想与《湖心亭看雪》描写的景象有什么相通之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生讨论，代表发言。）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6</w:t>
      </w:r>
      <w:r>
        <w:rPr>
          <w:rFonts w:ascii="宋体;SimSun" w:hAnsi="宋体;SimSun" w:cs="宋体;SimSun" w:eastAsia="宋体;SimSun"/>
          <w:color w:val="000000"/>
          <w:sz w:val="21"/>
          <w:szCs w:val="20"/>
        </w:rPr>
        <w:t xml:space="preserve">：看不出两者有什么相通之处。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少部分学生窃笑。）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7</w:t>
      </w:r>
      <w:r>
        <w:rPr>
          <w:rFonts w:ascii="宋体;SimSun" w:hAnsi="宋体;SimSun" w:cs="宋体;SimSun" w:eastAsia="宋体;SimSun"/>
          <w:color w:val="000000"/>
          <w:sz w:val="21"/>
          <w:szCs w:val="20"/>
        </w:rPr>
        <w:t xml:space="preserve">：好像都表现一种静寂、空旷的感觉。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生</w:t>
      </w:r>
      <w:r>
        <w:rPr>
          <w:rFonts w:eastAsia="宋体;SimSun" w:cs="宋体;SimSun" w:ascii="宋体;SimSun" w:hAnsi="宋体;SimSun"/>
          <w:color w:val="000000"/>
          <w:sz w:val="21"/>
          <w:szCs w:val="20"/>
        </w:rPr>
        <w:t>18</w:t>
      </w:r>
      <w:r>
        <w:rPr>
          <w:rFonts w:ascii="宋体;SimSun" w:hAnsi="宋体;SimSun" w:cs="宋体;SimSun" w:eastAsia="宋体;SimSun"/>
          <w:color w:val="000000"/>
          <w:sz w:val="21"/>
          <w:szCs w:val="20"/>
        </w:rPr>
        <w:t xml:space="preserve">：都用少少的笔墨表现情绪。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师：能有这点收获的就已表明具备简单的审美能力了。你们看，这幅画空旷的背景下只用一点点的墨，且用笔不求工细，只注重人物神态的表现和情趣的抒发，寥寥数笔，把江面上空旷渺漠、渔翁独钓的境界表现出来。清代诗人王士祯就这幅画作《题秋江独钓图》诗一首：（投影 学生齐朗读）“一蓑一笠一扁舟，一丈丝纶一寸钩。一曲高歌一樽酒，一人独钓一江秋。” 作者张岱笔下的雪景：雾凇、天、云、山、水，只是“一白”；写影子，只有“一痕、一点、一芥、两三粒”而已，就像一幅中国写意画，又像一首朴拙的古诗词，文字简练朴素，不加渲染，三言两语，咋一看似平白无奇，但细细品味，便能感受到一种空灵、淡泊、宁静、安逸、不与世俗同流的境界。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通过大家共同探究分析，明白了作者的写作意图了吧？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我们把描写的文段读一读，尝试背下来好吗？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教后总结：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一、 学生预习要充分才能发现问题；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二、 教师对学生的疑问不宜消除太快，要顺势推动他们探讨的热情；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三、 学生对同学提出的问题比对教师的要感兴趣和表现出响应挑战的激情；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四、 有时学生看问题虽然有些片面，但我们一定要保护他们发表个人看法的权力；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 xml:space="preserve">五、 这种课堂不是按照教师既定教学步骤进行的，生发性较强，要求教师备课要有预见 </w:t>
      </w:r>
    </w:p>
    <w:p>
      <w:pPr>
        <w:pStyle w:val="Web"/>
        <w:spacing w:lineRule="exact" w:line="360" w:before="0" w:after="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性，对学生解决问题的能力诂计要充分。</w:t>
      </w:r>
    </w:p>
    <w:p>
      <w:pPr>
        <w:pStyle w:val="Normal"/>
        <w:spacing w:lineRule="exact" w:line="36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09:00Z</dcterms:created>
  <dc:creator>fkl</dc:creator>
  <dc:description/>
  <dc:language>en-US</dc:language>
  <cp:lastModifiedBy>fkl</cp:lastModifiedBy>
  <dcterms:modified xsi:type="dcterms:W3CDTF">2006-08-11T10:09:00Z</dcterms:modified>
  <cp:revision>9</cp:revision>
  <dc:subject/>
  <dc:title>《说“屏”》 说课稿</dc:title>
</cp:coreProperties>
</file>