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观潮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导引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你听说过钱塘江大潮吗？你想知道潮来时的情景吗？那就请认真阅读《观潮》这篇文章吧！相信那奔腾咆哮的潮水，那排山倒海般的气势，那雷霆万钧般的声响，会让你真正体验到什么是自然的雄浑之美。江山如此多娇，我们应该焕发学习热情，用心学习文章的布局谋篇，遣词造句方面的长处，并将其运用到自己的写作实践中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照注释，疏通课文，掌握文中的词句的翻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欣赏钱塘江潮的雄伟景象，学习本文精彩的场面描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课文全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背景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钱塘江潮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钱塘江是浙江省最大的河流，全长四百多公里，流经杭州，在杭州湾入海。钱塘江潮是一大胜景，被前人称为“壮观天下无”。钱塘江大潮与其独具的自然条件密切相关。其一，因江口呈喇叭形，宽处过百里，窄处仅十里，巨潮被狭窄江道约束，当然会形成波澜壮阔的涌潮。其二，是河口有巨大拦门沙坎，潮水涌进遇到如此巨阻，当然会掀揭天上；前浪遭遏，后浪又上，波赶波，浪叠浪，潮水就会奔腾咆哮、排山倒海般地呼啸而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课文剖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中精彩的场面描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文写了南宋时期钱塘江海潮的景象和观潮的盛况。本文用十分精练的笔墨，分四段写了海潮的壮观景象，水军演习的动人情景，弄潮的健儿和观潮的人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写海潮的雄伟壮观。开篇就是一句“浙江之潮，天下之伟观也”，先声夺人；接着交代海潮最盛的时间，然后对潮水从形、色、声、势四个方面进行正面描绘，由远及近地写出了海潮的雄奇壮观。描绘又以比喻、夸张的手法出之，简短的“如银线”“玉城雪岭”“如雷霆”“吞天沃日”几句，把海潮从远方奔涌到眼前的形状、颜色、声势都生动形象地表现了出来。最后用杨万里的诗句对上文进行形象概括，呼应了首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写水军演习的精彩场面。开头仍是一句总述，说明每年京尹都要在海潮最盛的时候教练水军。然后描写了水军演习的精彩场面：参加演习的船只众多，演习中阵势变化多样，水兵作战技艺娴熟，演习中战斗激烈，声势浩大，演习结束后撤退迅速。短短一段文字，却生动描绘了一场复杂的演习活动，而结在“烟消波静”的静景上，不仅是一种动静相衬的写法，也为下文别开生面的另一场水上表演作了铺垫。</w:t>
      </w:r>
    </w:p>
    <w:p>
      <w:pPr>
        <w:pStyle w:val="Normal"/>
        <w:spacing w:lineRule="exact" w:line="360"/>
        <w:ind w:firstLine="428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</w:rPr>
        <w:t>第</w:t>
      </w:r>
      <w:r>
        <w:rPr>
          <w:rFonts w:cs="宋体;SimSun" w:ascii="宋体;SimSun" w:hAnsi="宋体;SimSun"/>
          <w:spacing w:val="2"/>
        </w:rPr>
        <w:t>3</w:t>
      </w:r>
      <w:r>
        <w:rPr>
          <w:rFonts w:ascii="宋体;SimSun" w:hAnsi="宋体;SimSun" w:cs="宋体;SimSun"/>
          <w:spacing w:val="2"/>
        </w:rPr>
        <w:t>段写弄潮健儿的英姿。这时潮水已经来到，众多的吴中健儿在惊涛骇浪中作精彩表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写观潮人数之多。观潮人群如此密集，说明江潮和水上表演是多么具有吸引力，所以写观潮之盛，是为了从侧面衬江潮之盛和水上表演之精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艺术上很有特点的写景记事佳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首先，本文结构得当，语言精练。钱塘潮雄伟壮观，水上表演头绪纷繁，场面众多，观潮者人数众多，但在这篇短文中，作者却写得井然有序，主次分明。这一方面是由于作者结构精巧，以海潮为线索，写景记事相融合，正面描写与侧面烘托相结合。另一方面也由于作者惜墨如金，用语十分简练的结果。其次，本文描写十分生动。不仅用了比喻、夸张等描写手法，而且即便是简洁的白描，也十分形象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同学们可能不了解南宋的国都在临安，这将影响对课文内容的把握。下面作一些介绍：杭州在南宋时称临安，是国都。观潮地当时在临安城南（今由于江水改道已移至浙江海宁），每年农历八月十八日举行观潮盛典。迎潮前有水军演习，潮到时又有吴地少年弄潮争标的表演，当日从宫廷到民间争相观看，万人空巷，十分热闹。本文描写的水军演习、弄潮表演以及观潮情景，既衬托了钱塘江涌潮的奇伟壮丽，又共同组成了南宋都城生活的风景画、风俗画，表现了人与自然搏斗的勇敢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问题全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章对水军演习的场面，描写得扣人心弦，其精彩之处表现在哪里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精彩之处表现在：参加演习的船只众多：“艨艟数百，分列两岸”；演习中阵势变化多样：“既而尽奔腾分合五阵之势”；水兵作战技术娴熟：“有乘骑弄旗标枪舞刀于水面者，如履平地”；演习中战斗激烈，声势浩大：“倏尔黄烟四起，人物略不相睹，水爆轰震，声如崩山”；演习结束后撤离迅速：“烟消波静，则一舸无迹，仅有‘敌船’为火所焚，随波而逝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学习方法指导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习本文要能够根据注释把文章译成现代汉语，注意重点字词的解释，如“方”“倏尔”“文”“溢目”“江干”等。并要多练习诵读，背诵精彩语段。此外，要了解一定的背景材料，以便更好的理解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【拓展训练】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浙江钱塘奇观“海宁潮”将申报“世界遗产”（张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举世闻名的钱塘奇观——海宁潮将要申报“世界遗产”。这是继温州雁荡山、江南水乡古镇西塘、乌镇、南浔联合申报“世界遗产”后，浙江省申报“世界遗产”的又一举措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被誉为“世界第一大涌潮”的钱塘江潮，从海宁角度观看最为壮观。每年的中秋节前后，海宁潮潮头壁立，波涛汹涌，势如万马奔腾；云移至岸，浪卷轰雷，卷起“千堆雪”。双龙相扑“碰头潮”、白练横江“一线潮”、蛟龙脱锁“回头潮”和月影银涛“夜半潮”吸引着无数来自海内外的观光客。为此，海宁市在每年中秋节前后，都要举办规模盛大的“观潮节”，现在已经成为闻名于世的一大胜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天文学家指出：海宁潮是由于月球的引力和杭州湾“喇叭形”的出海口共同的作用而形成的。钱塘江大潮特大涌潮必须同时符合三个条件：一是必须是“朔”（中国农历初一）或“望”（农历十六），即地球、月球和太阳三者连成一条直线；二是这“朔”或“望”必须最靠近“秋分”节气（在九月二十三日左右）；三是这“朔”或“望”必须发生在月球最接近地球的时候（去年是九月十七日，地球和月球相距最近）。农历八月十八的钱塘江大潮，仅符合第一个条件；而农历八月初三的钱塘江大潮，则同时符合以上三个条件。因此，同是钱塘江大潮，农历八月十八的将比八月初三的逊色得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记者从海宁了解到，本月底，海宁市将在上海举办的中国著名旅游景点及联合国《世界遗产》博览会上，向联合国教科文组织世界遗产委员会提交申请报告。如果申报成功，这将是浙江省第一个“世界遗产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6:00Z</dcterms:created>
  <dc:creator>fkl</dc:creator>
  <dc:description/>
  <dc:language>en-US</dc:language>
  <cp:lastModifiedBy>fkl</cp:lastModifiedBy>
  <dcterms:modified xsi:type="dcterms:W3CDTF">2006-08-11T09:44:00Z</dcterms:modified>
  <cp:revision>27</cp:revision>
  <dc:subject/>
  <dc:title>《说“屏”》 说课稿</dc:title>
</cp:coreProperties>
</file>