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短文两篇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【学习导引】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山川之美，古来共谈。《短文两篇》都是写景抒情的优美散文。作者善于抓住现实生活中极易被人忽视的自然之美，寥寥数语就能勾勒出一幅幅清丽有趣的山水日月图。让我们通过对课文的品读，理解作品的意境，随着作者徜徉于山水日月之中吧！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【学习目标】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．疏通文意，把握难词、难句和关键词语，背诵这两篇短文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．学习《答谢中书书》文中自然景物的描写，体会作者的高雅情怀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．学习《记承天寺夜游》中朴素而意味深长的语言，体味作者微妙的心境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【基础知识精讲】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课文全解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一、背景资料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>书”是一种什么样的文体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书即书信，古人的书信又叫“尺牍”或曰“信札”，是一种应用文体。但是，中国的应用性文体从来不排斥审美的文学属性，尤其是书信一体，多记事陈情，书信的实用性和审美性的结合十分完美。汉魏六朝的尺牍重在实用，文人多无意把其写成审美的作品。唐宋以后，在一些文人的笔下，尺牍的实用功能明显淡化，审美性能日益强化，有些尺牍刻意写成纯粹的文学作品（参考《中国尺牍文学史序》，詹福瑞）。尺牍文学功能多种多样，可以抒情，可以写景，可以写私人化的事件和感情，也可以谈论文学，还可以进谒显贵，勉励后学等等，形成了别具特色的书牍文传统。尺牍和其他文体一样，也讲究谋篇布局、文质俱佳。另外，尺牍不一定都用“书”字标明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二、课文剖析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．重点精讲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答谢中书书》——优美的意境，无尽的乐趣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自然景物的绮丽风光，本身就构成优美的意境，作家以自己独特的艺术感受，以饱和着感情的语言激起读者的兴致，从而形成文学作品的意境。山水相映之美，色彩配合之美，晨昏变化之美，动静相衬之美相互作用，构成一幅怡神悦性的山水画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记承天寺夜游》——清冷的世界，微妙的心境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本文是苏轼被贬黄州时期的作品。文章仅</w:t>
      </w:r>
      <w:r>
        <w:rPr>
          <w:rFonts w:cs="宋体;SimSun" w:ascii="宋体;SimSun" w:hAnsi="宋体;SimSun"/>
          <w:szCs w:val="36"/>
        </w:rPr>
        <w:t>84</w:t>
      </w:r>
      <w:r>
        <w:rPr>
          <w:rFonts w:ascii="宋体;SimSun" w:hAnsi="宋体;SimSun" w:cs="宋体;SimSun"/>
          <w:szCs w:val="36"/>
        </w:rPr>
        <w:t>个字，却创造了一个清幽宁静的艺术境界，“积水空明”写月光的清澈透明，“藻、荇交横”写竹柏倒影的清丽典雅，作者以高度凝炼的笔墨，点染出一个空明澄澈、疏影摇曳、似真似幻的美妙境界。“何夜无月？何处无竹柏？但少闲人如吾两人者耳。”寥寥数语，意味隽永：贬谪的悲凉，人生的感慨，赏月的欣喜，漫步的悠闲，种种难言的感情尽在其中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．写法精讲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这两首诗都具有语言凝炼、层次分明、深蕴感情的特点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答谢中书书》全文只有</w:t>
      </w:r>
      <w:r>
        <w:rPr>
          <w:rFonts w:cs="宋体;SimSun" w:ascii="宋体;SimSun" w:hAnsi="宋体;SimSun"/>
          <w:szCs w:val="36"/>
        </w:rPr>
        <w:t>68</w:t>
      </w:r>
      <w:r>
        <w:rPr>
          <w:rFonts w:ascii="宋体;SimSun" w:hAnsi="宋体;SimSun" w:cs="宋体;SimSun"/>
          <w:szCs w:val="36"/>
        </w:rPr>
        <w:t>个字，就概括了古今，包罗了四时，兼顾了晨昏，山川草木，飞禽走兽，抒情议论，各类皆备。先以感慨发端，然后以清峻的笔触具体描绘了秀美的山川景色，最后以感慨收束，“实是欲界之仙都”，自从谢灵运以来，没有人能够欣赏它的妙处，而作者却能够从中发现无尽的乐趣，带有自豪之感，期与谢公比肩之意溢于言表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记承天寺夜游》仅</w:t>
      </w:r>
      <w:r>
        <w:rPr>
          <w:rFonts w:cs="宋体;SimSun" w:ascii="宋体;SimSun" w:hAnsi="宋体;SimSun"/>
          <w:szCs w:val="36"/>
        </w:rPr>
        <w:t>84</w:t>
      </w:r>
      <w:r>
        <w:rPr>
          <w:rFonts w:ascii="宋体;SimSun" w:hAnsi="宋体;SimSun" w:cs="宋体;SimSun"/>
          <w:szCs w:val="36"/>
        </w:rPr>
        <w:t>个字，却交代起游时间、地点、缘由、同游人，叙写游景，抒发感情，无一缺少，显得那么完整。从“欲睡”到“起行”、寻友、散步，由叙事到绘景，由赏景而发感慨，自头至尾，一气呵成。用自然流畅的语言，传达了作者微妙的心境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．难点精讲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记承天寺夜游》中“闲人”的含义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>闲人”，即清闲的人，这里并非是指闲极无聊、无所事事的人，而是包含着复杂的情味。首先，“闲人”指具有闲情雅致的人。作者与张怀民欣赏月夜景致时感慨到“何夜无月？何处无竹柏？但少闲人如吾两人者耳。”表面上是自嘲地说自己和张怀民是清闲的人，闲来无事才出来赏月的，实际上却为自己的行为而自豪——月夜处处都有，有了人的欣赏才有美，只有此时此地的月夜才是最幸运的，因为有情趣高雅的人欣赏它。其次，“闲人”包含了作者郁郁不得志的悲凉心境，作者在政治上有远大的抱负，但是被一贬再贬，流落黄州，在内心深处，他又何尝愿意做一个“闲人”呢？赏月“闲人”的自得只不过是被贬“闲人”的自慰罢了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问题全解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答谢中书书》最后一句话“自康乐以来，未复有能与其奇者。”有什么言外之意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这句话表达了作者要像谢灵运那样，陶情怡乐于这美妙的山水之中，抒发了归隐林泉的终身志趣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记承天寺夜游》作者描绘的这幅月夜图有什么特点？给人怎样的感受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rFonts w:ascii="宋体;SimSun" w:hAnsi="宋体;SimSun" w:cs="宋体;SimSun"/>
          <w:szCs w:val="36"/>
        </w:rPr>
        <w:t>积水空明”写月光的清澈透明，“藻、荇交横”写竹柏倒影的清丽淡雅，具有清冷皎洁的特点，给人空明澄澈，清幽宁静的感受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【学习方法指导】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．学习本文要注重朗读。先默读，对照注释疏通文字，初步感知文章内容；然后通过反复朗读，体会文章的意境和作者的思想感情；最后达到熟读成诵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．知人论世。要了解作者的有关情况，特别是《记承天寺夜游》一文，只有在了解作者被贬黄州这一历史背景的基础上，才能深入理解作者复杂微妙的心境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【拓展训练】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答谢中书书》赏析（徐应佩、周溶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答谢中书书》是陶弘景给谢徵的一封回信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陶弘景（</w:t>
      </w:r>
      <w:r>
        <w:rPr>
          <w:rFonts w:cs="宋体;SimSun" w:ascii="宋体;SimSun" w:hAnsi="宋体;SimSun"/>
          <w:szCs w:val="36"/>
        </w:rPr>
        <w:t>452</w:t>
      </w:r>
      <w:r>
        <w:rPr>
          <w:rFonts w:ascii="宋体;SimSun" w:hAnsi="宋体;SimSun" w:cs="宋体;SimSun"/>
          <w:szCs w:val="36"/>
        </w:rPr>
        <w:t>～</w:t>
      </w:r>
      <w:r>
        <w:rPr>
          <w:rFonts w:cs="宋体;SimSun" w:ascii="宋体;SimSun" w:hAnsi="宋体;SimSun"/>
          <w:szCs w:val="36"/>
        </w:rPr>
        <w:t>536</w:t>
      </w:r>
      <w:r>
        <w:rPr>
          <w:rFonts w:ascii="宋体;SimSun" w:hAnsi="宋体;SimSun" w:cs="宋体;SimSun"/>
          <w:szCs w:val="36"/>
        </w:rPr>
        <w:t>），字通明，南朝梁时丹徒秣陵（今江苏江宁县）人。他曾经担任诸王的侍读，因看透了混浊的人世，“虽在朱门，闭影不交外物，唯以批阅为务。”（《南史》）后隐居句曲山，可是“国家每有吉凶征讨大事，无不前以咨询，月中常有数信，时人谓为‘山中宰相’”。谢中书即谢徵，字元度，陈郡阳夏人，曾作中书鸿胪，所以称之为谢中书。陶弘景给谢徵的这封回信，称道江南山水之美，笔笼山川，纸纳四时，文辞清丽，为六朝山水小品名作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这篇山水小品，仅用了六十八个字，就概括了古今，包罗了四时，兼顾了晨昏，山川草木，飞禽走兽，抒情议论，各类皆备，可谓尺幅能容千里，片言可役百意。本文的成功，主要表现在如下三个方面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优美的意境。自然景物的绮丽风光，本身就构成优美的意境，作家以自己独特的艺术感受，以饱和着感情的语言再现它，激起读者审美的兴致，从而形成文学作品的意境。本文作者从如下几方面濡墨染彩、熔裁营构，使文章清幽隽雅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像诗一般优美动人。其一，山水相映之美。有山无水则无趣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有水无山又乏味。山水相伴相映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则神采焕然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情味盎然。这里是“高峰入云”。峰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其形峻峭；入云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高入天际。山下是“清流见底”。水流迤逦，清明澄澈。峰高水清，水的动势给山增加了活力，山的倒影给水铺上了异彩，相映成趣。其二，色彩配合之美。山青水绿固然清幽雅静，但色调单一却使人感到冷寂。这里“两岸石壁，五色交辉”，还有“青林翠竹，四时俱备”。石岩壁立千仞，五色争辉，众彩纷呈，熠熠耀光，加之又有青林翠竹间杂其中，就如五彩锦缎上缀以碧玉蒲翠，顿成奇观。两岸犹如悬着两幅锦幢，上有蓝天作背景，下有流水为衬托，且倒影入清流，景象则更为绚丽动人。其三，晨昏变化之美。前面写了四时俱备的常景，而四季之中，每天的早晚又不相同。早晨，先是白雾缭绕，继而是如絮如带，再而是似烟似缕，最后不见雾纱，只见晨曦，猿啼鸟鸣，众音齐会，生机勃勃。傍晚，红日西沉，暮需罩山，飞鸟归林，猿猴息树，山色苍茫，这时原来潜游水底的鱼飞跃而出，静中见动，寂中现响，别具意趣。作者观察极细，笔致极纤，把握了事物特征，描摹山水情态，使人目随笔转，情偕意迁，晨景热烈欢跃，暮象清静幽寂，给人以不同的美的感受。其四，动静相衬之美。客观景物不会单调划一，散文写法也切忌呆板凝滞。作者很注意动与静的变幻与配搭。一是形体的动与静：高峰为静，流水为动；二是光色的动与静：林青竹翠为静，五色交辉为动；三是声响的动与静：日出雾歇为静，猿鸟乱鸣为动；日落山暝为静，游鱼跃水为动。以上各种景物，交相作用，互为影响，构成了一幅怡神悦性的山水画轴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缜密的结构。本文虽属小品，可是作者仍精心结撰，全文分三部分。“山川之美，古来共谈”总领全文，从古至今，以“共谈”概说人人皆爱，以“美”点明全文中心。当中部分则具体叙写山川之美。最后点出“实是欲界之仙都，自康乐以来，未复有能与其奇者”，先以感叹总括前文，复以名人证实此说。这样，首尾呼应，议叙结合，使文章主体部分更为鲜明突出。文中的写景部分，先仰视“高峰入云”，再俯瞰“清流见底”，复平看“两岸石壁”“青林翠竹”，最后又分“晓”与“夕”两层来写，一句一景，一景一意，次第井然，结构得如此经纬分明，脉络贯通，十分难得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凝练的语言。这篇小品语言极富特色，言简意赅，无一句之虚，无一字之冗。先言“高峰”给人以印象，再以“入云”给人以具象。同样，先以“清流”使人初感，“见底”则给人以实感。“五色交辉”“猿鸟乱鸣”“沉鳞竞跃”，“交”“乱”“竞”几个副词的运用，使颜色、声音、动作的状态表露无遗。本文以四言句为主，很是整饬，最后以长句收束，犹如滔滔急流，泻入大海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16:00Z</dcterms:created>
  <dc:creator>fkl</dc:creator>
  <dc:description/>
  <dc:language>en-US</dc:language>
  <cp:lastModifiedBy>fkl</cp:lastModifiedBy>
  <dcterms:modified xsi:type="dcterms:W3CDTF">2006-08-11T09:02:00Z</dcterms:modified>
  <cp:revision>18</cp:revision>
  <dc:subject/>
  <dc:title>《说“屏”》 说课稿</dc:title>
</cp:coreProperties>
</file>