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莲文化的魅力》主题班会简案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教育目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通过品莲、议莲等活动，揭开莲文化的神秘面纱，了解莲与文学艺术、莲与生活的密切关系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通过对莲文化的研究，学习莲的高洁品质，继承并发扬中华民族的优良传统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理论依据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课文《爱莲说》引发的探索“莲文化的魅力”，学习莲的高洁品质的主题教育活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前期准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次活动分两个阶段进行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阶段：指导探索实践体验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指导学生以五到七人学习小组为单位，根据自己的兴趣、爱好与特长，有分工、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合作地从莲与文学艺术、莲与现实生活、莲与科学知识等方面去搜集、整理和探究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莲的名称（含学名、别名、美称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莲的历史、品种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莲的图片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莲的美食和药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莲的名胜古迹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莲的诗文、故事、传说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莲与佛教的关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通过对莲的观察与欣赏，以“我心目中的莲花”为题，写一篇文章；或画一幅画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9)</w:t>
      </w:r>
      <w:r>
        <w:rPr>
          <w:rFonts w:ascii="宋体;SimSun" w:hAnsi="宋体;SimSun" w:cs="宋体;SimSun"/>
          <w:szCs w:val="18"/>
        </w:rPr>
        <w:t>以手抄报或制作幻灯形式介绍具有莲品质中华名人小故事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）用三两句话来谈谈我该如何继承并发扬中国的莲文化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阶段：成果汇报资源共享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教育过程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导入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板块一：《我心目中的莲花》——学生作品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美术作品展：书法、图画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板块二：《莲花知识知多少》——莲花知识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板块三：《“莲花”诗画会》——品莲之脱俗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五）板块四：《莲与生活》——议莲之高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活动后续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以《我心目中的莲花》为题，写一篇随笔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09:00Z</dcterms:created>
  <dc:creator>fkl</dc:creator>
  <dc:description/>
  <dc:language>en-US</dc:language>
  <cp:lastModifiedBy>fkl</cp:lastModifiedBy>
  <dcterms:modified xsi:type="dcterms:W3CDTF">2006-08-09T16:10:00Z</dcterms:modified>
  <cp:revision>3</cp:revision>
  <dc:subject/>
  <dc:title>《说“屏”》 说课稿</dc:title>
</cp:coreProperties>
</file>