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：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正确、流畅地朗读主、课文，背诵课文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学习抓住特征描写景物的方法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学习古人叙事抒情的方法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积累文言词汇，体会课文运用语言的特点。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教学重点：见目标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教学难点：见目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时安排：两课时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课时：明确任务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课时：反馈效果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内容及过程</w:t>
      </w:r>
    </w:p>
    <w:p>
      <w:pPr>
        <w:pStyle w:val="Style16"/>
        <w:spacing w:lineRule="exact" w:line="36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课时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创设情境，别有风味。（在激情中确定教学对象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粗读课文后，提问：“假如你的好友要穿越时空隧道，浏览当年的三峡，你打算给些忠告或建议？”（要求：发言必须以课文为依据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石激起千层浪，学生群情激昂，纷纷研读课文，片刻后发言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略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课堂气氛会很活跃，师生在和谐宽松的气氛中愉快地学习，仔细想想学生的回答的确都是以课文为依据的，没有半点脱离课文。经历了这样一次探究后，相信学生会对课文内容更熟悉，对课文内涵的理解更深。只不过创设了“朋友游览三峡”这样一个情境，而境界全新，既能让人感到新奇快乐，又实在有用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自主、合作、探究学习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在学生协商中选择教学内容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师：大家已经学过一些古文了。那么，我想请教大家，怎么学，语文才好？教　教　我有效的学语文（这时指古文）的方法，好吗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生笑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笑，可能是默认，那么《三峡》一文，我们主要学习什么东西呢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生先答，师可适当点拨，补充。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略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互相补充，纠正、完善、归纳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让学生在小组内协商，确定学习内容，能够多克服选择不当的缺点。）这是“生生互动”，是真正的“互动”学习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教师暗示中选择学习方法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面对以上任务，是不是都采用相同的学习方法呢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（不合）：不是，各有各的方法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大家能具体说说吗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略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教师正反问的形式，暗示学生选择的指南。教师有意识地问“先独立，后合作”的学习方法，以便穿刺合作的前提，以便突出合作学习的前提是独立学习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在个性爱好中选择学习过程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师：好，大家思考一下，要完成上述任务，你会怎样安排学习过程呢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从自身实际出发，谈学习方法。各抒己见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看来，有点争执不下。大家就各自选择喜欢的学习过程吧！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从新课程尊重个性的教育理念出发，在学习过程和选择中，教师应注重学生个体的自由选择，教师让学生各自选择秘书的学习过程，似乎没给急诊一个结果，而这恰恰是对学生学生个性的尊重，对课堂民主的张扬，此时不仅要看过程，更要看结坚果，无论哪种学习过程，都必须完成上述任务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在从操作中选择课堂学习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同学们，怎样才能衡量我们的学习结果呢？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让老师评判。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师（或生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：让老师当堂评判，全班同学的学习情况，恐怕时间上来不及又难以操作，大家，能不能想一个变通的方法。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分四个组，进行比赛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不仅比赛，还要进行课堂练习，是老师出题好呢，不是你们出题好？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自己出题好，（如说老师出题好，则加以引导，让学生自己出题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你们自己出题？来得及吗？知道出什么啊！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：我们一人出一道题，出好后由组长收齐放到讲台上。然后依次来拈题，当场解答。出题的同学进行评判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那么，老师干什么呢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（合）：老师监督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哦！你们的意思是说，每人出一两道考题，让别人抽签答题。答题的人当场回答，并在班上朗读答案，命题的同学当场评题，当场亮分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（合）：对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那么，课后练习呢？是不是与过去一样，由老师解决？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：我看，还是我们自己解决，不懂，再问也不迟。这样，既不浪费时间，又能检查自己的学习情况，一举两得，何乐不为呢？</w:t>
      </w:r>
    </w:p>
    <w:p>
      <w:pPr>
        <w:pStyle w:val="Style16"/>
        <w:spacing w:lineRule="exac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有教学就有评价，有学习就有检测。采用这种“超市式检测”，让学生既当老师，又当学生。当老师的，有意选择相关内容出题；当学生的，随机抽签。这样，“生生互动”与“合作学习”达到了新的层次。尽管这样做，课堂上可能有些混乱，但是学生趣味浓、兴致高、学得活、效果好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在学习需求中选择教师行为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你们学习，你们出题、答题，我干什么呀？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（合）：你就当我们比赛的主持人吧！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比赛主持人？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我们分四个大组展示“读课文”、“译课文”、“品句子”、“析思路特点”的学习成果。老师当比赛主持人，和我们一起评判学习的结果，看一看哪一组做得最好。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老师，还要完成一个重要任务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什么任务？可别太难喔！</w:t>
      </w:r>
    </w:p>
    <w:p>
      <w:pPr>
        <w:pStyle w:val="Style16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当我们有疑难时，你要为我们解答疑难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看来，我可一点也不轻松，要当主持人，要当评委，还要当你们的帮手。不过，既然大家这样信任我，我一定努力做到，争取不让你们失望。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（合）：好哇！</w:t>
      </w:r>
    </w:p>
    <w:p>
      <w:pPr>
        <w:pStyle w:val="Style16"/>
        <w:spacing w:lineRule="exac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在课堂教学中，是教师做主，还是学生做主？超市式课堂主要是学生做主。教师的教学行为也由学生选择就是一个重要标志。超市式课型把教师向学生提出问题，转化为学生根据自己的需求，请老师讲解这方面的知识，解决了学生不能主动提出问题的教学难题，同时，教师应进行适当调整。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板书设计：</w:t>
      </w:r>
    </w:p>
    <w:p>
      <w:pPr>
        <w:pStyle w:val="Style16"/>
        <w:spacing w:lineRule="exact" w:line="36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1965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对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2052" w:hanging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612" w:hanging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特点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1077" w:hanging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岩叠嶂，隐天蔽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282" w:hanging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峻美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10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：夏水襄陵，乘奔御风。</w:t>
            </w:r>
          </w:p>
          <w:p>
            <w:pPr>
              <w:pStyle w:val="Style16"/>
              <w:spacing w:lineRule="exact" w:line="360" w:before="0" w:after="0"/>
              <w:ind w:left="10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冬：素湍绿潭，悬泉飞瀑。</w:t>
            </w:r>
          </w:p>
          <w:p>
            <w:pPr>
              <w:pStyle w:val="Style16"/>
              <w:spacing w:lineRule="exact" w:line="360" w:before="0" w:after="0"/>
              <w:ind w:left="10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秋：林寒涧肃，高猿长啸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28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奔放美</w:t>
            </w:r>
          </w:p>
          <w:p>
            <w:pPr>
              <w:pStyle w:val="Style16"/>
              <w:spacing w:lineRule="exact" w:line="360" w:before="0" w:after="0"/>
              <w:ind w:left="28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幽美</w:t>
            </w:r>
          </w:p>
          <w:p>
            <w:pPr>
              <w:pStyle w:val="Style16"/>
              <w:spacing w:lineRule="exact" w:line="360" w:before="0" w:after="0"/>
              <w:ind w:left="28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凄婉美</w:t>
            </w:r>
          </w:p>
        </w:tc>
      </w:tr>
    </w:tbl>
    <w:p>
      <w:pPr>
        <w:pStyle w:val="Style16"/>
        <w:spacing w:lineRule="exact" w:line="360" w:before="0" w:after="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 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21:00Z</dcterms:created>
  <dc:creator>fkl</dc:creator>
  <dc:description/>
  <dc:language>en-US</dc:language>
  <cp:lastModifiedBy>fkl</cp:lastModifiedBy>
  <dcterms:modified xsi:type="dcterms:W3CDTF">2006-08-11T00:21:00Z</dcterms:modified>
  <cp:revision>2</cp:revision>
  <dc:subject/>
  <dc:title>《说“屏”》 说课稿</dc:title>
</cp:coreProperties>
</file>