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《莲文化的魅力》简案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课前预习中，要求熟读课文，并阅读文注释及练习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课始，教师检查对词义理解。“之”、“焉”、“者也”、“噫”、“唉”等虚词和若干实词在检查之列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然后分四个层次向前推进教学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一、朗读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要求畅读五分钟，每个人都必须讲出这篇文章之所以朗朗上口的一个原因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学生尽情朗读，然后课堂发言。对于这篇课文读起来上口的原因，同学们体会到的有：散句与骈句的交错运用，长句短语的错落有致，叙述、描写、议论句的熔为一炉，疑问句、感叹句的穿插使用。全文言简意丰，文笔摇多姿，诵读起来格外舒畅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二、析读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学生继续诵读课文，教师出示如下阅读思考题，要求根据思考题自己析读课文，并写下阅读笔记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全文的主体形象和陪衬形象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作者从哪几个方面描绘了莲的形象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、文章怎样表现了莲的品质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教师综合同学们的阅读分析所得；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全文的主体形象是莲，陪衬形象是菊和牡丹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作者从生长环境方面，描绘了莲的高洁和质朴；从体态香气方面，写了莲的正直和芳香；从风度方面，写了莲的清高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、文章表现莲的高洁品质，从三个方面入手：直接描写形美，菊和牡丹烘托，作者抒情议论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三、讲读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教师对课文需要着重理解的地方进行讲解，主要内容有：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直接写莲花的句子，句句写景，又句句抒情，句句赞莲花，又是句句赞君子，既是描写，又表现了作者洁身自好的情趣和清高思想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第一段文字是犹物，第二段文字是言志。关物意在先颂君子的品德，言志则表达了自己不慕名利、洁身自好的操守和感情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四、抄读和背读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课末留几分钟时间，学生自行完成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更应细心琢磨了。</w:t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已访问的超级链接1"/>
    <w:basedOn w:val="Style14"/>
    <w:qFormat/>
    <w:rPr>
      <w:strike w:val="false"/>
      <w:dstrike w:val="false"/>
      <w:color w:val="1F3A87"/>
      <w:u w:val="none"/>
    </w:rPr>
  </w:style>
  <w:style w:type="character" w:styleId="2">
    <w:name w:val="已访问的超级链接2"/>
    <w:basedOn w:val="Style14"/>
    <w:qFormat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direct">
    <w:name w:val="channeldirect"/>
    <w:basedOn w:val="Normal"/>
    <w:qFormat/>
    <w:pPr>
      <w:widowControl/>
      <w:pBdr>
        <w:left w:val="single" w:sz="6" w:space="0" w:color="B2B2B2"/>
        <w:bottom w:val="single" w:sz="6" w:space="0" w:color="B2B2B2"/>
        <w:right w:val="single" w:sz="6" w:space="0" w:color="B2B2B2"/>
      </w:pBdr>
      <w:shd w:fill="F9FCFE" w:val="clear"/>
      <w:spacing w:before="0" w:after="45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uti">
    <w:name w:val="zhuti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xxxxx">
    <w:name w:val="xxxxxx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"/>
      <w:szCs w:val="2"/>
    </w:rPr>
  </w:style>
  <w:style w:type="paragraph" w:styleId="Di">
    <w:name w:val="di"/>
    <w:basedOn w:val="Normal"/>
    <w:qFormat/>
    <w:pPr>
      <w:widowControl/>
      <w:pBdr>
        <w:top w:val="dashed" w:sz="6" w:space="8" w:color="CCCCCC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s300">
    <w:name w:val="ads300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x">
    <w:name w:val="xxxx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">
    <w:name w:val="xxx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bian">
    <w:name w:val="adbian"/>
    <w:basedOn w:val="Normal"/>
    <w:qFormat/>
    <w:pPr>
      <w:widowControl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Currentpos">
    <w:name w:val="currentpos"/>
    <w:basedOn w:val="Normal"/>
    <w:qFormat/>
    <w:pPr>
      <w:widowControl/>
      <w:pBdr>
        <w:bottom w:val="single" w:sz="6" w:space="0" w:color="B2B2B2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dred">
    <w:name w:val="cdred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CC0000"/>
      <w:kern w:val="0"/>
      <w:sz w:val="24"/>
    </w:rPr>
  </w:style>
  <w:style w:type="paragraph" w:styleId="Endnav">
    <w:name w:val="endnav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21">
    <w:name w:val="top2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00007f">
    <w:name w:val="c00007f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7F"/>
      <w:kern w:val="0"/>
      <w:sz w:val="24"/>
    </w:rPr>
  </w:style>
  <w:style w:type="paragraph" w:styleId="Xxxxx">
    <w:name w:val="xxxxx"/>
    <w:basedOn w:val="Normal"/>
    <w:qFormat/>
    <w:pPr>
      <w:widowControl/>
      <w:pBdr>
        <w:bottom w:val="dashed" w:sz="6" w:space="0" w:color="666666"/>
      </w:pBdr>
      <w:spacing w:lineRule="auto" w:line="432" w:before="280" w:after="280"/>
      <w:jc w:val="right"/>
    </w:pPr>
    <w:rPr>
      <w:rFonts w:ascii="Arial Unicode MS" w:hAnsi="Arial Unicode MS" w:eastAsia="Arial Unicode MS" w:cs="Arial Unicode MS"/>
      <w:color w:val="666666"/>
      <w:kern w:val="0"/>
      <w:sz w:val="18"/>
      <w:szCs w:val="18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vanish/>
      <w:kern w:val="0"/>
      <w:sz w:val="24"/>
    </w:rPr>
  </w:style>
  <w:style w:type="paragraph" w:styleId="Zuo">
    <w:name w:val="zu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ong">
    <w:name w:val="zhon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You">
    <w:name w:val="yo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">
    <w:name w:val="search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">
    <w:name w:val="s5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uo1">
    <w:name w:val="zuo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Zhong1">
    <w:name w:val="zhong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You1">
    <w:name w:val="you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11">
    <w:name w:val="标题 11"/>
    <w:basedOn w:val="Normal"/>
    <w:qFormat/>
    <w:pPr>
      <w:widowControl/>
      <w:jc w:val="left"/>
      <w:outlineLvl w:val="1"/>
    </w:pPr>
    <w:rPr>
      <w:rFonts w:ascii="Arial Unicode MS" w:hAnsi="Arial Unicode MS" w:eastAsia="Arial Unicode MS" w:cs="Arial Unicode MS"/>
      <w:b/>
      <w:bCs/>
      <w:kern w:val="2"/>
      <w:sz w:val="36"/>
      <w:szCs w:val="36"/>
    </w:rPr>
  </w:style>
  <w:style w:type="paragraph" w:styleId="Text1">
    <w:name w:val="text1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color w:val="999999"/>
      <w:kern w:val="0"/>
      <w:sz w:val="24"/>
    </w:rPr>
  </w:style>
  <w:style w:type="paragraph" w:styleId="Logo1">
    <w:name w:val="logo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2">
    <w:name w:val="text2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1">
    <w:name w:val="title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1">
    <w:name w:val="search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1">
    <w:name w:val="s2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1">
    <w:name w:val="s3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1">
    <w:name w:val="s4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1">
    <w:name w:val="s5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1">
    <w:name w:val="menu1"/>
    <w:basedOn w:val="Normal"/>
    <w:qFormat/>
    <w:pPr>
      <w:widowControl/>
      <w:pBdr>
        <w:top w:val="single" w:sz="24" w:space="0" w:color="1F3A87"/>
        <w:bottom w:val="dashed" w:sz="6" w:space="0" w:color="1F3A87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6:07:00Z</dcterms:created>
  <dc:creator>fkl</dc:creator>
  <dc:description/>
  <dc:language>en-US</dc:language>
  <cp:lastModifiedBy>fkl</cp:lastModifiedBy>
  <dcterms:modified xsi:type="dcterms:W3CDTF">2006-08-09T16:07:00Z</dcterms:modified>
  <cp:revision>2</cp:revision>
  <dc:subject/>
  <dc:title>《说“屏”》 说课稿</dc:title>
</cp:coreProperties>
</file>