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不尽的桥</w:t>
      </w:r>
    </w:p>
    <w:p>
      <w:pPr>
        <w:pStyle w:val="Normal"/>
        <w:spacing w:lineRule="exact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港初中     肖保艳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课题：说不尽的桥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单位：肖港初中</w:t>
      </w:r>
      <w:r>
        <w:rPr>
          <w:rFonts w:cs="宋体;SimSun" w:ascii="宋体;SimSun" w:hAnsi="宋体;SimSun"/>
        </w:rPr>
        <w:t>803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背景：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在我们的身边随处可见，每天都有人们忙碌的身影从上面匆匆而过，在学习了八年级上册第三单元的说明文《中国石拱桥》、《桥之美》后，为了充实桥的知识，也为了满足学生对桥的知识的兴趣，同时，使学生留心周围的平凡事物，从随处可见的事物（如桥）身上探究其文化内涵，培养学生从生活中学语文的习惯，训练学生的观察力、想象力、动手能力等，以此锻炼学生的写作能力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我国桥梁从古到今种类繁多，千姿百态。桥已成为一首凝固的音乐，从乡间小桥到璀璨辉煌、举世瞩目的现代桥梁，它已成为中国文化的一部分。学生对这丰富的桥文化的探寻，激发学生对祖国文化的热爱，从桥的变迁上看到我国飞速发展的桥梁技术，激发学生建设祖国、建设家乡的雄心壮志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此，我们开展了这次有关“桥”的语文综合性学习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让学生较全面地了解有关桥的结构、功能、建材等方面的知识，增加学生的文化底蕴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学生的实践能力，养成借助网络和图书等方式查找资料的习惯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的观察力、想象力和创造力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锻炼学生的口语表达能力和写作能力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高学生的审美情趣，激发学生创造美的能力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实施过程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动准备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活动放在期中考试之后进行，学生对开展活动比较感兴趣。为此，召集学生开动员会，进一步激发学生的活动兴趣。在动员会上，引导学生确定活动的主题“桥”。围绕这个话题，学生交流自己对桥的初步印象，提出开展活动的方式进行讨论。最后，形成一致意见，制定此次活动的计划（分组活动计划见附表一）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分组的原则根据自己的兴趣组合。如实地探桥组：由家附近有桥或上学、放学路上走过看到的桥的同学组成，如果其他同学对哪儿的桥感兴趣，也可以加入此组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督促本组成员考察，负责安全保障，与组员一起完成记录，整理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活动开展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践体验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小组按计划独立活动，时间为一周。有的同学到丰胜桥上走了走，有的同学到汪梁处汉十高速桥旁看了看，有的同学到图书室、书店寻找，有的同学上网查询，有的同学设计制作桥、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组反馈活动情况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周后，利用一节课时间进行小组活动情况反馈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地探桥组：肖雅仙同学：“我上学放学时总是经过一座桥，它叫丰胜桥，因为它附近有一个村叫丰胜村。”代璐同学：“我家田头有一座桥，它是由两块水泥石墩组成的，每当我上学或放学都要从这儿经过……”彭景元同学：“我的家乡有一座桥，它与周围环境配合和谐，真可谓小桥流水人家。”彭书评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同学咨询政府官员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组：刘姿同学：“我在网上收集了一篇有关桥的文章《侗家风雨桥》，现在我给大家读一读……”李诗洋：“我在网上看到了一座非常奇特的桥，这座桥……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海觅桥组：张雄：“我在书上找到有关桥的俗语――船到桥头自然直”。余文娟同学：“我从书上找到了有关桥的词语－长桥卧波”。叶云芳同学：“我们组的同学根据从书上搜集的桥的知识办了一期黑板报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固之桥组：池贤凡同学：“这是我从家里的挂历上寻来的‘桥’，大家看上面，碧绿的江水、古朴的房屋，配上一座石桥显得多么有诗情画意呀！”；胡侠海同学：“我知道赵州桥上有幅对联――水从碧玉环中去，人在苍龙背上行。”；肖凡同学唱了有关桥的歌曲《彩虹到台湾岛》。余瑶同学：“这是我们组的同学搜集的结晶《桥－凝固的音乐》的展板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桥专家组：吴帆同学展示了做了一半的塑料纸杯桥，程书龙展示了泡沫桥……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此，各组还提出各自在活动中的问题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地探桥组：黄昌盛同学：“经我实地考察回来后，我认为在肖邹路口应建一座桥，因为在那儿发生的命案不计其数。”汪远德同学：“我觉得我们肖港的桥都只讲究它的作用，不讲美观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桥专家组：程书龙同学：“有关桥的原理不够清楚。”万幸同学：“我做的桥怎么不美观呢？”吴帆同学：“造桥材料不好找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海觅桥组：张雄同学：“怎样在书上搜集更多的有关桥的介绍。”余文娟同学：“我不知在怎样的书上找到有关桥的知识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神通组：雷华翩同学：“我在网上搜集桥的资料过程不够熟练！”肖君同学：“网上的资料太多，我无从选择，把握不住重点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固之桥组：唐振腾同学：“怎样才能收集到更多的图片，更美观地贴在画板上呢？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引导学生归纳重点问题进行讨论交流，形成解决方案。有关桥的力学问题、桥的设计制作问题，请教物理老师、美术老师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桥梁建设问题向政府提建议（用书信形式），桥的其它知识出一期黑板报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深入开展活动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活动反馈后，利用一周的时间进行深入活动，根据确定的方案去解决问题，如实地探桥组写开信，向政府提建议；造桥专家组向物理、美术老师请教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活动总结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活动三周之后，召开活动总结会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组展示自己的探究成果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地探桥组：代璐同学：“我们组的同学共同写了一封信《致肖港政府有关肖邹路建桥的公开信》（内容附后）。叶龙意说：”我们组还编了一本小册子叫《桥之魂》。把我们探桥组后的所见、所闻、所感记录其中，“魂”表现桥总是默默奉献，无论风吹雨打，不离开自己的岗位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固之桥组：万思维同学：“我们组的同学在这次活动中把搜集的桥的图片、知识汇集在一起，编制了一本小册子《万桥集》，它汇聚了很多有关桥的图片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海觅桥组：魏屈平同学：“我们组的同学把从书上搜集到的有关‘桥’的知识编成了一本《引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桥》”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桥专家组：请来物理老师、美术老师点评自己的设计制作的桥。吴帆同学：“这是我设计的塑料杯桥，是用废旧的纸塑料杯做成我觉得它很有创意。”万幸同学：“我这个桥是仿武汉长江二桥做的，我希望它架于台湾海峡之上，能让两岸人民沟通无畅。”曹佳维同学：“我这个桥叫友心桥，汉字中的‘朋’字颇有意味，我们可以理解成两个月亮，那源源不断的光芒是连接彼此的纽带和桥梁，我这两个月亮是用绿色毛绒粘成的我认为绿色代表信任，而朋友之间应该互相信任。”………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谈活动后的认识感悟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到了桥梁的有关知识，雷梦同学说：“我知道了我国最古老的石拱桥－赵州桥。”胡泽用说：“我知道了很多有关桥的诗词，如杜牧的‘二十四桥明月夜，无人何处教吹萧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到了学习语文的方法。艾瑶同学说：“通过此次活动，我知道了怎样在书中寻找资料，在寻找中要十分认真和仔细，只有这样，才能搜集到更多资料。叶云芳同学说：“在书上找不到的知识，我们可以在网上寻找。”……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提高了自己各方面的能力。雷华翩同学说：“这次活动锻炼了我们的动手能力、合作能力，为我们以后走上社会奠定了基础。”胡文婷说：“我明白了合作的重要性，合作能使我们的友谊更加真纯……”胡超阳同学：“我不仅学会了写解说词，还学会了一些推销技艺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使自己的思想得到升华。代璐同学：“通过这次活动，我感受到桥历经百年沧桑，无论风吹还是雨打，都屹立不动，任劳任怨，默默奉献……”唐振腾同学：“我认识到自己的一个错误，总是想动手做桥，却又不想做。余瑶同学的桥，让我感到了没有想不到的，只有做不到的。”程书龙同学：“通过这次活动，我不仅知道了世界上不仅有有形的桥，还有无形的桥，如商桥……”周潇说：“从桥身上看到了祖国的飞速发展和变化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提高了自己审美情趣。胡文婷同学说：“生活中处处存在美，只要我们有一双善于发现的眼睛。”汪婉丽同学：“书是知识的海洋，桥是心灵的沟通。”叶豪飞同学说：“现实生活中的桥真的是具有吴冠中在《桥之美》中说的‘桥之美’”……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激了发学习兴趣。余文娟同学：“在这次活动中，我发现寻找知识的同时，也是在寻找快乐。”吴帆同学说：“在做桥的时候，我也遭遇过失败，也想放弃，但最后坚持下来了，我成功了，我觉得有一种成就之感。”张容同学：“让我们跨越时代的桥梁去构架属于我们自己的时代桥梁吧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反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此次活动，加深了对桥梁知识的认识，知道了桥的种类、形式结构、变迁，制作设计桥的方法，还知道了不仅有有形的桥，还有无形的桥，如商桥、心桥……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了获取信息的方法和手段。岳华聪同学在总结参加的感受时说：“我以前总怕活动影响学习，现在我知道实地去探桥通过观察、询问等方法也能促进我的学习”。彭景元同学说：“我在这次活动中知道了上网查询资料的方法，网络真神奇，无所不有。”周潇：通过此次活动，我知道了身边随处可见的事物上也有丰富的内涵，我要留心观察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高学生的能力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次活动，让我们的学生学会了与人交往，学会了写解说词，而且口语和写作能力都得到了增强。在设计桥的过程中，动手能力增强了，而且体现出了创新精神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高了学生的审美情趣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婉丽同学说：“吴冠中的《桥之美》让我感受到桥的美，我们家乡的桥的建筑有他们写的那种美”；代璐同学说：“我觉得我家门前的那两块石板桥梁很美，在爸爸妈妈劳作累了时候，在桥上体验一下是多美的情景啊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活动条件有限，可查的有关桥的图书太少，询问对象知识水平有限，调查情况不全面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桥的知识及形形色色的桥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桥：梁式又称梁柱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在水中立桥柱或桥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搭建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而成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单跨多跨之分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桥：用舟或其他浮体作中间桥脚的桥梁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桥：古时设置在城壕上的桥，现在为悬索桥和斜拉桥的统称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拱桥：用拱作为桥身主要承重结构的桥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交桥：线路（如公路、铁路等）交叉时，为保证交通互不干扰而建造的桥梁。在既有线路之上跨越者又称跨线桥，在地下穿过者又称地道桥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存最古老的敞肩拱石桥是河北赵县赵州桥。隋朝开皇十五年至大业元年（</w:t>
      </w:r>
      <w:r>
        <w:rPr>
          <w:rFonts w:cs="宋体;SimSun" w:ascii="宋体;SimSun" w:hAnsi="宋体;SimSun"/>
        </w:rPr>
        <w:t>59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年）建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存最早的也是桥洞最多的联拱石桥是江苏苏州宝带桥。唐元和十一年</w:t>
      </w:r>
      <w:r>
        <w:rPr>
          <w:rFonts w:cs="宋体;SimSun" w:ascii="宋体;SimSun" w:hAnsi="宋体;SimSun"/>
        </w:rPr>
        <w:t>(8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始建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存最早的十字桥是山西晋祠鲁沼飞梁，北宋崇宁元年（</w:t>
      </w:r>
      <w:r>
        <w:rPr>
          <w:rFonts w:cs="宋体;SimSun" w:ascii="宋体;SimSun" w:hAnsi="宋体;SimSun"/>
        </w:rPr>
        <w:t>1102</w:t>
      </w:r>
      <w:r>
        <w:rPr>
          <w:rFonts w:ascii="宋体;SimSun" w:hAnsi="宋体;SimSun" w:cs="宋体;SimSun"/>
        </w:rPr>
        <w:t>年）建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早的开关活动式大石桥是广州潮洲广济桥。明宣德十年（</w:t>
      </w:r>
      <w:r>
        <w:rPr>
          <w:rFonts w:cs="宋体;SimSun" w:ascii="宋体;SimSun" w:hAnsi="宋体;SimSun"/>
        </w:rPr>
        <w:t>1435</w:t>
      </w:r>
      <w:r>
        <w:rPr>
          <w:rFonts w:ascii="宋体;SimSun" w:hAnsi="宋体;SimSun" w:cs="宋体;SimSun"/>
        </w:rPr>
        <w:t>年）建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有的五亭桥位于江苏扬州瘦西湖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交桥给城市增添了现代化气息。北京市兴建最早的道路立交桥是位于昌平路上的白浮桥、蓝靛厂路上的八里庄桥和车道沟桥三座跨路、跨河立交，均建成于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在城区建成和第一座苜蓿叶形互通式立交――复兴门桥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现代大型桥梁设计中，斜拉桥与悬索桥是两种常见的桥式。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建成的美国金门大桥是一座主跨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米、桥塔高</w:t>
      </w:r>
      <w:r>
        <w:rPr>
          <w:rFonts w:cs="宋体;SimSun" w:ascii="宋体;SimSun" w:hAnsi="宋体;SimSun"/>
        </w:rPr>
        <w:t>227</w:t>
      </w:r>
      <w:r>
        <w:rPr>
          <w:rFonts w:ascii="宋体;SimSun" w:hAnsi="宋体;SimSun" w:cs="宋体;SimSun"/>
        </w:rPr>
        <w:t>米的巨型悬索桥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当阳桥的故事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统帅五十万大军杀气腾腾地直奔刘备驻地新野。当时，刘备手下的战将只有关羽、张飞和赵云，士兵不过三千人，难抵曹操大军。刘备打算率领部下逃到江陵，又不忍丢下百姓，于是只能日行十几里路。曹军追兵日行三百里，终在长坂坡追上刘军。刘备眷属失散，赵云几进曹军救出阿斗，但至当阳桥时却无力对付敌兵，幸好张飞出现，他怒喝三声，吓死曹将夏候杰，使曹操也由疑到惊到怕，狼狈逃窜。京剧里有唱词：“当阳桥头一声吼，喝断桥梁水倒流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桥的诗词、俗语、成语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范与求诗云：“画桥依约垂杨外，映带残阳一抹红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杜牧诗云：“二十四桥明月夜，玉人何处教吹萧。”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县早休市，江桥春聚船。”――杜甫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欲追寻万里桥，山花风叶暮萧萧”――苏轼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波光柳色碧溟蒙，曲渚斜桥画舸通”――欧阳修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枯藤老树昏鸦，小桥流水人家”――马致远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桥卧波”“船到桥头自然直”“我走的桥比你走的路还多”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6:00Z</dcterms:created>
  <dc:creator>fkl</dc:creator>
  <dc:description/>
  <dc:language>en-US</dc:language>
  <cp:lastModifiedBy>fkl</cp:lastModifiedBy>
  <dcterms:modified xsi:type="dcterms:W3CDTF">2006-08-09T15:46:00Z</dcterms:modified>
  <cp:revision>2</cp:revision>
  <dc:subject/>
  <dc:title>《说“屏”》 说课稿</dc:title>
</cp:coreProperties>
</file>