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园林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的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了解苏州园林的特点；领略我国江南第宅园林建筑的风貌，从而得到美的享受并激发学生热爱祖国灿烂文化的感情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理解本文总说和分说的结构及说明语言的多样性．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想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安排两教时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《苏州园林》是一篇准确地把握了客观事物特征的优美的说明文，因此领会作者的整体构思和语言特色应作为本课的学习重点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在教学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尽量给学生以直观感受，如看苏州园林的照片、放映幻灯片或看有关电视专涵片等，与课文学习相配合，更便于学生理解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预习要求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ｌ）朗读课文，圈出生字，画出词语，标注段的序号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看预习提示，查字典，给加点字词注音，读课本上的注释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鼓励学生提出有关课文的问题，写在作业本上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简介作者和本文文体；正音、正字，解释词语；通读课文；了解作者构思和文章结构；辨析文中运用的说明方法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和步骤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简介作者和本文文体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今天我们学习介绍江南第宅园林的名篇——《苏州园林》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作者叶圣陶是苏州人，对苏州园林很熟悉，因此对苏州园林的情趣和特征有深刻的体会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为摄影集《苏州园林》写的序，我们把它作为一篇说明文来学习。它不是介绍苏州某处园林的特色，而是就苏州园林的总体特征来说的。叶老的这篇文章不仅准确地把握了苏州园林的特点，而且文字生动、优美，从写作构思到语言运用都值得我们很好地学习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正音、正字，解释词语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预习提示，给加点字词注音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注音、朗读，教师提示读准字音和正确掌握汉语拼音规则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两个多音字；对称</w:t>
      </w:r>
      <w:r>
        <w:rPr>
          <w:rFonts w:cs="宋体;SimSun" w:ascii="宋体;SimSun" w:hAnsi="宋体;SimSun"/>
        </w:rPr>
        <w:t>chen</w:t>
      </w:r>
      <w:r>
        <w:rPr>
          <w:rFonts w:ascii="宋体;SimSun" w:hAnsi="宋体;SimSun" w:cs="宋体;SimSun"/>
        </w:rPr>
        <w:t>、相间</w:t>
      </w:r>
      <w:r>
        <w:rPr>
          <w:rFonts w:cs="宋体;SimSun" w:ascii="宋体;SimSun" w:hAnsi="宋体;SimSun"/>
        </w:rPr>
        <w:t>jian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词语：（出示投影——几个重点词语的注释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解释、教师重点提示的词语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本、布局、映衬、因地制宜、自出心裁、别具匠心等，强调要把词放在句中来解释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朗读课文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。掌握字的读音；进一步理解词在文中的意思；思考作者怎样向读者介绍苏州园林的总体特征（探求作者的思路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从写作构思入手，分析文章结构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可从同学们提出的问题导入，也可由教师提出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是一篇事物说明文，被说明的事物——苏州园林的特征是什么呢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找出本文说明事物特征的课文内容，即第２段中“……一致追求的是：务必使游览者无论站在哪个点上，眼前总是一幅完美的图画。”这是贯穿全文的中心，“图画”成为介绍苏州园林的线索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作者怎样抓住中心构思全篇，安排全文的结构呢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开头：结合重点词“标本”（原指供学习、研究时用的动、植物的实物，这里有“范本”的意思）、“鉴赏”（指对艺术品的欣赏和评价）理解苏州园林在我国园林建筑中的地位和作用。这是全文的总起，确立本文说明的对象——苏州园林（总体）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第２段课文，作者围绕苏州园林共同特征，写了几层内容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撇开不同点，专说共同点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苏州园林共同点具体在四个“讲究”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，再一次强调共同点什一切都要为构成完美的图画”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，用游览者的话证实作者的评价—突出本文是从欣赏者的角度写的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课文的第３、４、５、６段内容与第２段是什么关系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２段是总说，第３、４、５、６段是分说。每一段与前面的～个“讲究”相照应，具体说明苏州园林某一方面所体现出来的图画美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四方面是重点，作者作详细说明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课文第７、８、９段写了什么内容，与中心有何关系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三段从园林角落的布置、门和窗以及色彩方面说明苏州园林的特点。这是细部介绍属非重点，故写得简略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读第１０段，想本文结尾有何特点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收尾留有余地，令人回味。总观全文的结构脉络（投影显示）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说（完美的图画）——分说（第２段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处讲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布局（３段）配合（４段）映衬（５段）层次（６段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部注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每个角落（第７段）门窗图案（第８段）色彩（第９段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上做练习一，填写结构图表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本文说明事物的顺序是怎样的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全文看，按由整体到局部的顺序；从各部分看，按由主到次由大到小的顺序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本文先总说后分说的结构层次在段中也有体现。以第４段为例作分析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为了能说明事物特征，给读者具体形象的感受，作者要选用恰当的说明方法。试找出第３段中使用的说明方法并分析其作用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作比较、打比喻的说明方法，说明苏州园林不讲究对称，园林是美术画，讲求自然之趣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布置作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复习字、词，会写、会注音、会解释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笔答课后练习二、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继续学习本文的说明方法；具体分析本文的语言；总结全文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和步骤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检查生字词。（二）结合讲评检查课后练习二的作业完成情况，归纳本文的说明方法。由同学举例说明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作比较。如第５段：“没有修剪得像宝塔那样的松柏，没有阅兵式似的道旁树”，点明苏州园林栽种和修剪树木着眼在画意；又如第９段，与北京园林的色彩比较，说明苏州园林极少彩绘的特点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举例子。如第２段以游览者来到园里，没有一个不心里想着口头说着“如在图画中”为例，说明苏州园林是一幅完美的图画的特点；再如以几个园里的古藤为例，形象地说明苏州园林花树的艺术风采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描摹。如第５段中对树木的栽种和修剪着眼在画意的描摹等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多种说明方法的运用，不仅突出了事物的特征，而使语言既准确、鲜明又生动形象，体现了说明语言的多样性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重点分析本文语言的多样性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本文语言的多样性，可以从以下几方面来归纳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多种表达方式的运用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句子的多样性：描述性和概括性的句子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用词的精练、准确和周密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多种修辞方法的使用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逐项分析时，先由同学举例、分析，再由教师补充，归纳。举例时尽量照顾课文的先后顺序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多种表达方式的运用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本文用了哪几种表达方式？以第５段为例说明。同学发言，归纳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１句是说明，说明花草树木映衬方面的图画美。第２句是描写，描写了俯下的高树枝和仰起的低树枝，交相辉映的情景，富有动态，给人以层次感。第４句“因为依据中国画的审美观点看，这是不足取的。”是议论，阐明这样栽种的艺术效果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还能找到运用多种表达方式的例子吗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第７段中的描写，第１段中的议论，既增强文章生动性、趣味性，又对苏州园林作了画龙点睛的评价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前面看到本文有不少具体描述的句子，其实文中也有不少概括说明的句子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第２段中概括苏州园林总特征的句子；第５、６、７、８段的第一句都起到了概括苏州园林特点的作用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请同学们找找本文运用词语的特点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ｌ）准确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练习三，辨析：玩赏、鉴赏、欣赏、观赏——玩赏：有品味、赏玩之意；鉴赏：指对艺术品的欣赏和评价；欣赏：指对艺术品的领略和玩赏；观赏：指观看欣赏。此处的“鉴赏”一词最恰当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周密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说出以下各句加点词的作用。（投影显示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各地园林或多或少都受到苏州园林的影响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务必使游览者无论站在哪个点上，眼前总是一幅完美的画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国的建筑，从古代的宫殿到近代的一般住房，绝大部分是对称的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苏州园林与北京的园林不同，极少使用彩绘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精练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读第７段，说说段中“栽、蔓延、补”几个动词用得为什么好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恰当形象地写出设计者和匠师们的精心布局，化静为动，化单调为多彩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能找出本文中使用的多种修辞方法吗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比：第２段；设问：第３段；比喻：第３段等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有人说本文具有散文特色。是因为作者通过说明描绘，自然、真切地再现了苏州园林的风貌，使我们得到了美的享受，正如题目所写，使人有种“眷恋”之情。你能从文中找出例子吗？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第４、５、７、８、９段的结尾及全文的结尾，都是有景有情的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本文语言准确、精练又生动、优美，表现力很强，从而看出说明文的语言并不是枯燥的，是可以充满情趣的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总结全文：文章介绍了苏州园林的特征，再现了它的美丽画面，显示了设计者和匠师们的智慧和我国园林艺术的高超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配乐朗读课文（边出画面配合），进一步体会本文的两个学习重点，从而获得知识和美感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布置作业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笔答课后练习五、六、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51:00Z</dcterms:created>
  <dc:creator>Administrator</dc:creator>
  <dc:description/>
  <dc:language>en-US</dc:language>
  <cp:lastModifiedBy>fkl</cp:lastModifiedBy>
  <cp:lastPrinted>2005-06-12T10:44:00Z</cp:lastPrinted>
  <dcterms:modified xsi:type="dcterms:W3CDTF">2006-08-08T00:52:00Z</dcterms:modified>
  <cp:revision>4</cp:revision>
  <dc:subject/>
  <dc:title>《月亮上的足迹》</dc:title>
</cp:coreProperties>
</file>