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国石拱桥</w:t>
      </w:r>
    </w:p>
    <w:p>
      <w:pPr>
        <w:pStyle w:val="Normal"/>
        <w:spacing w:lineRule="exact" w:line="360"/>
        <w:ind w:firstLine="420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了解说明要抓住事物的特点。掌握“拱、贞、撑、涧、虹、弧”等</w:t>
      </w:r>
      <w:r>
        <w:rPr/>
        <w:t>6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初步学会从“抓住特点”的角度分析一般说明性文章，圈画关键性语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感受我国劳动人民的勤劳、智慧和伟大的创造力，感受社会主义制度的优越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掌握抓住中国石拱桥特点进行说明的方法，初步学会分析一般说明性文字，找出关键性语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如何掌握举例的典型性，体会课文用语的准确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课时安排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一、导入新课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420"/>
        <w:rPr/>
      </w:pPr>
      <w:r>
        <w:rPr/>
        <w:t>我们要向别人介绍某种事物或阐明某种事理，都要用到说明这种表达方式。以这种表达方式为主，按照一定得要求解释事物或事理，使人们获得关于某一事物的知识和道理的文章，就是说明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见过哪些说明文？（举例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简介课题及作者。（板题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二、熟悉课文，理清行文脉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录音，划生字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t>拱、贞、撑、涧、虹、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解运用下列词语：巧妙绝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考：阅读说明文，首先要理清说明的顺序。本文采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了怎样的顺序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提示：先归纳每一个自然段的段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石拱桥的外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石拱桥的结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石拱桥的一般特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赵州桥的历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赵州桥的结构特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f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卢沟桥的特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g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卢沟桥的艺术价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h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卢沟桥的历史纪念意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i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石拱桥取得成就的原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j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放后中国石拱桥的新发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顺序：石拱桥——中国石拱桥——中国石拱桥的典型杰作——中国石拱桥的新发展</w:t>
      </w:r>
      <w:r>
        <w:rPr>
          <w:rFonts w:eastAsia="Times New Roman"/>
        </w:rPr>
        <w:t xml:space="preserve">     </w:t>
      </w:r>
      <w:r>
        <w:rPr/>
        <w:t>（由一般到个别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三、理解说明对象的特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集体朗读</w:t>
      </w:r>
      <w:r>
        <w:rPr/>
        <w:t>1</w:t>
      </w:r>
      <w:r>
        <w:rPr/>
        <w:t>、</w:t>
      </w:r>
      <w:r>
        <w:rPr/>
        <w:t>2</w:t>
      </w:r>
      <w:r>
        <w:rPr/>
        <w:t>段，讨论明确。（形式优美、结构坚固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石拱桥的特点？（历史悠久、分布广泛、形式多样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赵州桥的特点？（</w:t>
      </w:r>
      <w:r>
        <w:rPr/>
        <w:t>4</w:t>
      </w:r>
      <w:r>
        <w:rPr/>
        <w:t>、</w:t>
      </w:r>
      <w:r>
        <w:rPr/>
        <w:t>5</w:t>
      </w:r>
      <w:r>
        <w:rPr/>
        <w:t>两段，讨论明确：结构坚固、形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优美、历史悠久、巧妙奇特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四、布置作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课后练习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成课后练习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firstLine="420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一、复习旧课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石拱桥有什么特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中国石拱桥有什么特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赵州桥有什么特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二、讨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本文介绍了卢沟桥哪些内容？它有什么特点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、引导朗读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段，明确：所在地点、建造年代、桥身长宽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路面、桥墩、桥面、石栏、石柱；艺术价值、纪念意义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、特点；历史悠久、设计奇巧、结构坚固、形式优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作者为什么先介绍赵州桥，后介绍卢沟桥？在万千座石拱桥中，作者为什么只举了赵州桥和卢沟桥这两个例子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</w:t>
      </w:r>
      <w:r>
        <w:rPr/>
        <w:t>a</w:t>
      </w:r>
      <w:r>
        <w:rPr/>
        <w:t>、建造时间先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结构由简到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典型例子：证明“有悠久历史、几乎到处都有、形式多样、有许多石惊人的杰作”等</w:t>
      </w:r>
      <w:r>
        <w:rPr/>
        <w:t>3</w:t>
      </w:r>
      <w:r>
        <w:rPr/>
        <w:t>个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我国石拱桥为什么会取得这样光辉的成就呢？最主要的原因是什么？为什么？这一层的层次用了怎样的文字标明？这有什么好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原因</w:t>
      </w:r>
      <w:r>
        <w:rPr/>
        <w:t>3</w:t>
      </w:r>
      <w:r>
        <w:rPr/>
        <w:t>个。主次结构，脉络清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课文只怎样说明我国石拱桥建筑和我国桥梁事业的飞跃发展的？为什么有这样的发展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明确：范围广、数量多、型式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三、指导学生归纳说明的中心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本文以赵州桥和卢沟桥为例，说明了我国石拱桥在设计和施工上的独特创造、辉煌成就和飞跃发展，反映了我国劳动人民的勤劳、智慧和社会主义制度的优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四、讨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试从说明对象的特点、说明的顺序、说明方法、语言特点</w:t>
      </w:r>
      <w:r>
        <w:rPr/>
        <w:t>4</w:t>
      </w:r>
      <w:r>
        <w:rPr/>
        <w:t>个方面分析本文的写作特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抓住特点，揭示本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条理清楚，层次分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明方法多种多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明语言准确科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五、作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完成课后练习三、五、六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50:00Z</dcterms:created>
  <dc:creator>Administrator</dc:creator>
  <dc:description/>
  <dc:language>en-US</dc:language>
  <cp:lastModifiedBy>fkl</cp:lastModifiedBy>
  <cp:lastPrinted>2005-06-12T10:44:00Z</cp:lastPrinted>
  <dcterms:modified xsi:type="dcterms:W3CDTF">2006-08-07T23:50:00Z</dcterms:modified>
  <cp:revision>4</cp:revision>
  <dc:subject/>
  <dc:title>《月亮上的足迹》</dc:title>
</cp:coreProperties>
</file>