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“屏”教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解课文内容，了解屏的相关知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解文中引用的古诗词的意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握说明对象及特征，进一步提高说明文的阅读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揣摩语言，感受浓浓的诗意和韵味，进一步提高语言感悟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走入“屏世界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多媒体创设情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语设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屏风，一个富有诗意的名词，它有着神秘的作用，集实用与装饰功能于一身。虽在我们的生活中不多见，但它独有的魅力仍能牵动我们的情思。今天，让我们与古建筑园林专家陈从周先生一道说“屏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自由诵读了解“屏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词语、感知文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深情美读说说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回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文中句子回答什么是屏？调动自己的知识积累，给屏作一解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介绍了关于屏的那些知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屏者，障也。”意思是：屏风，用作遮挡、阻隔的东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紧扣屏的用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屏的作用，屏的种类，屏在设置上应注意的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遮挡视线；起分隔作用；艺术点缀；挡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类：按屏的建造材料及其装饰的华丽程度，分为金屏、银屏、锦屏、画屏、石屏、木屏、竹屏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上应注意的问题：屏的设置，在与整体的相称、安放的位置与作用、曲屏的折度、视线的远近诸方面，均要做到得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多媒体展示不同种类的屏的图片，让学生获得直观印象，加深对屏的了解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讨论回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作者对屏的感情是怎样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抓住以下关键语句把握：“富有诗意”、“心生向往之情”、“更觉得它实在微妙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受古诗词及古画的影响，小时侯就对屏风产生喜爱、向往之情；后来在实际接触和研究工作中，对屏风的认识更深，感情加深。全文多处流露出作者对屏风的赞赏之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究理解文中古诗词的意思，感受浓浓的诗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诗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银烛秋光冷画屏，轻罗小扇扑流萤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自唐诗人杜牧《秋夕》诗。全诗如下：“银烛秋光冷画屏，轻罗小扇扑流萤。天阶夜色凉如水，卧看牵牛织女星。”这是一首描写封建帝王后宫宫女生活图景的诗。整首诗描绘出寂静凄清的环境气氛，烘托出人物内心世界的痛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锦屏人忒看得这韶光贱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自明代戏剧家汤显祖《牡丹亭》的“游园”一出。杜丽娘为自己没有珍惜大好春光而感到惋惜，也因此激起了追求青春幸福的热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锦屏人”指闺中女郎。“韶光”指美丽的春光，也暗指自己的青春。“忒”读“</w:t>
      </w:r>
      <w:r>
        <w:rPr>
          <w:rFonts w:cs="宋体;SimSun" w:ascii="宋体;SimSun" w:hAnsi="宋体;SimSun"/>
        </w:rPr>
        <w:t>tuī”“</w:t>
      </w:r>
      <w:r>
        <w:rPr>
          <w:rFonts w:ascii="宋体;SimSun" w:hAnsi="宋体;SimSun" w:cs="宋体;SimSun"/>
        </w:rPr>
        <w:t>太”的意思。这句话凝聚着主人公心中的无限哀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抱膝看屏山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于张恨水的《金粉世家》，填的是“临江仙”的词牌。写女主人公冷清秋在小楼参佛诵经，顿悟一生得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运用哪些说明方法？并分析其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举例子、分类别、引用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体味语言，把握写作特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文是一篇轻松、随意的小品式的说明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从欣赏者的角度介绍相关知识，使读者在欣赏文章的同时了解屏风，不觉文章枯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处引用古诗词，文白相杂，不仅很好地为说明对象服务，且使说明语言更生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课文多处引用古诗词，有什么好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处引用古诗词，使全文具有浓浓的诗意和韵味，这和本文的说明对象——屏风——这种中国传统器具是相称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发挥想象设计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发挥你的想象，自己动手设计一道屏，并为它写一段说明文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拓展延伸寻找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抛砖引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南朝《闺怨篇》“屏风有意障明月，灯火无情照独眠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《嫦娥》“云母屏风烛影深，长河渐落晓星沉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永《迷神引》“水茫茫，平沙雁，旋惊散。烟敛寒林簇，画屏展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贺《洛妹真珠》“金鹅屏风蜀山梦，鸾裾凤带行烟重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屏风》“月风吹露屏外寒，城上乌啼楚女眠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作者用生动的语言介绍了屏风的使用功能和装饰功能，并发表了自己的看法，抒发了对屏风的热爱之情。希望借此唤起建筑师和家具师乃至使用者的注意，以期屏风所具有的文化内涵永远散发着不朽的艺术魅力。我们也期待着，屏风在今天的装饰艺术中重新大放异彩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8:00Z</dcterms:created>
  <dc:creator>fkl</dc:creator>
  <dc:description/>
  <dc:language>en-US</dc:language>
  <cp:lastModifiedBy>fkl</cp:lastModifiedBy>
  <dcterms:modified xsi:type="dcterms:W3CDTF">2006-08-09T11:28:00Z</dcterms:modified>
  <cp:revision>3</cp:revision>
  <dc:subject/>
  <dc:title>《说“屏”》 说课稿</dc:title>
</cp:coreProperties>
</file>