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 星期五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故宫博物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积累“磬、攒、鳌头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”等词语，掌握它们的读音和词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概述祖国传统的建筑艺术及故宫建筑艺术的风格和伟大成就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能够整体把握文意，理清文章的说明顺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学会按照空间顺序说明复杂事物的写作思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领略故宫博物院的宏伟艺术魅力，增强学生的民族自豪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3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宫旧称紫禁城，位于北京城的中心，明、清两代的皇宫，是我国现存的最大最完整的古代宫殿建筑群，始建于明永乐四年（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，历时十四年才竣工。迄今已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年的历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改名为故宫博物院，它是世界上最大的博物院之一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就被联合国教科文组织列入“世界人类文化遗产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，我们来看看作者是如何介绍故宫博物院这庞大的建筑群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课堂小测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磬</w:t>
            </w:r>
            <w:r>
              <w:rPr>
                <w:szCs w:val="21"/>
              </w:rPr>
              <w:t>(qìn</w:t>
            </w:r>
            <w:r>
              <w:rPr>
                <w:rFonts w:cs="宋体;SimSun" w:ascii="宋体;SimSun" w:hAnsi="宋体;SimSun"/>
                <w:szCs w:val="21"/>
              </w:rPr>
              <w:t>ɡ</w:t>
            </w:r>
            <w:r>
              <w:rPr>
                <w:szCs w:val="21"/>
              </w:rPr>
              <w:t xml:space="preserve">)  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攒</w:t>
            </w:r>
            <w:r>
              <w:rPr>
                <w:szCs w:val="21"/>
              </w:rPr>
              <w:t xml:space="preserve">(cuán )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鳌</w:t>
            </w:r>
            <w:r>
              <w:rPr>
                <w:szCs w:val="21"/>
              </w:rPr>
              <w:t>(áo)</w:t>
            </w:r>
            <w:r>
              <w:rPr>
                <w:szCs w:val="21"/>
              </w:rPr>
              <w:t>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琉</w:t>
            </w:r>
            <w:r>
              <w:rPr>
                <w:szCs w:val="21"/>
              </w:rPr>
              <w:t>(liú)</w:t>
            </w:r>
            <w:r>
              <w:rPr>
                <w:szCs w:val="21"/>
              </w:rPr>
              <w:t>璃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藻</w:t>
            </w:r>
            <w:r>
              <w:rPr>
                <w:szCs w:val="21"/>
              </w:rPr>
              <w:t>(zǎo)</w:t>
            </w:r>
            <w:r>
              <w:rPr>
                <w:szCs w:val="21"/>
              </w:rPr>
              <w:t>井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蟠</w:t>
            </w:r>
            <w:r>
              <w:rPr>
                <w:szCs w:val="21"/>
              </w:rPr>
              <w:t>(pán)</w:t>
            </w:r>
            <w:r>
              <w:rPr>
                <w:szCs w:val="21"/>
              </w:rPr>
              <w:t>龙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銮</w:t>
            </w:r>
            <w:r>
              <w:rPr>
                <w:szCs w:val="21"/>
              </w:rPr>
              <w:t>(luán)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肃穆：严肃而恭敬。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幽雅：幽静而雅致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井然有序：形容整齐的样子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二）初步感知课文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去过北京故宫博物院的同学谈谈体会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速读课文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出自然段序号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成练习题一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答案见板书）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三位同学口述参观故宫的路线，其余同学补充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天安门→端门→午门→汉白玉石桥→太和门→三大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和殿——中和殿——保和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广场→后三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乾清宫——交泰殿——坤宁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御花园→顺贞门→神武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理清说明顺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回顾关于说明文的说明顺序的知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直接引入。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听写——互改——订正形式完成。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畅谈；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默读；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小组讨论。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完成这一部分需要很长一段时间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抽生回答并补充完成。常见的说明顺序有时间顺序、空间顺序、逻辑顺序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归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生总结或教师直接总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说明的时间顺序和记叙的时间顺序相似。说明事物的发展变化宜采用时间顺序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间顺序要特别注意弄清空间的位置，注意事物的表里、大小、上下、前后、左右、东南西北等的位置和方向。写建筑物的结构，离开空间顺序难以让读者看明白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顺序，常以推理过程来表现。说明事理用逻辑顺序便于体现事理的内部联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是按照空间顺序说明介绍故宫的，大体上按照游览参观路线沿中轴线由南向北逐次介绍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在安排说明顺序时着眼于纵贯紫禁城的中轴线，由南到北，逐次介绍建筑物。作者沿着参观路线，以天安门为起点，穿端门，进午门，过汉白玉石桥，来到前三殿。依次介绍了太和殿、中和殿、保和殿，并略提东西两侧的文华殿、武英殿。三大殿和文华殿、武英殿合称为“前朝”。然后继续向北，简单介绍了位于中轴线上的“内廷”建筑：乾清宫、交泰殿、坤宁宫以及御花园。最后出顺贞门到神武门而离开故宫，这样写井然有序，条理分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494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79980</wp:posOffset>
                      </wp:positionH>
                      <wp:positionV relativeFrom="page">
                        <wp:posOffset>7781925</wp:posOffset>
                      </wp:positionV>
                      <wp:extent cx="5803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6.3pt;mso-wrap-distance-left:9.05pt;mso-wrap-distance-right:9.05pt;mso-wrap-distance-top:0pt;mso-wrap-distance-bottom:0pt;margin-top:612.75pt;mso-position-vertical-relative:page;margin-left:187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3090545" cy="3764280"/>
                      <wp:effectExtent l="635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0600" cy="3764160"/>
                                <a:chOff x="0" y="0"/>
                                <a:chExt cx="3090600" cy="37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1684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0600" cy="376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5480" y="689760"/>
                                    <a:ext cx="4528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东六宫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920" y="689760"/>
                                    <a:ext cx="45720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西六宫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0600" cy="376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04600" y="292680"/>
                                      <a:ext cx="1257480" cy="40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56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御花园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793080"/>
                                      <a:ext cx="9144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坤宁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御花园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1090440"/>
                                      <a:ext cx="4572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交泰殿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387440"/>
                                      <a:ext cx="10288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乾清宫</w:t>
                                        </w:r>
                                      </w:p>
                                    </w:txbxContent>
                                  </wps:txbx>
                                  <wps:bodyPr wrap="square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0600" cy="3764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6960" y="1679400"/>
                                        <a:ext cx="79560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保和殿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御花园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1981080"/>
                                        <a:ext cx="45720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中和殿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7520" y="2270160"/>
                                        <a:ext cx="905400" cy="20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太和殿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90600" cy="376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5280" y="2575440"/>
                                          <a:ext cx="182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000" y="217944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04800" y="217944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680" y="217944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57400" y="217944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1880" y="168408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90600" cy="3764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90600" cy="37641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2560" y="2674080"/>
                                              <a:ext cx="56340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武英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90320" y="2674800"/>
                                              <a:ext cx="68580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文华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28880" y="2675160"/>
                                              <a:ext cx="9144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太和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90600" cy="37641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95480" y="720"/>
                                                <a:ext cx="685800" cy="197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神武门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33200" y="3368160"/>
                                                <a:ext cx="1028880" cy="396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288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午门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93680"/>
                                                  <a:ext cx="1144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0" y="198000"/>
                                                  <a:ext cx="1144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20" y="346716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320" y="0"/>
                                                <a:ext cx="0" cy="346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61720" y="346716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90600" y="720"/>
                                                <a:ext cx="0" cy="346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20"/>
                                                <a:ext cx="308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5800" y="3070800"/>
                                              <a:ext cx="1714680" cy="19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3080" y="99720"/>
                                                <a:ext cx="1028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720"/>
                                                <a:ext cx="343080" cy="9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71600" y="720"/>
                                                <a:ext cx="343080" cy="9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72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16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02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88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7480" y="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800280" y="1684080"/>
                                            <a:ext cx="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00280" y="1981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4400" y="198108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57400" y="19810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57400" y="198108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.15pt;width:243.3pt;height:296.4pt" coordorigin="72,123" coordsize="4866,5928">
                      <v:line id="shape_0" from="1332,2775" to="3491,2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;top:123;width:4866;height:592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498;top:1209;width:712;height:109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六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;top:1209;width:719;height:109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六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2;top:123;width:4866;height:5928">
                          <v:shape id="shape_0" fillcolor="white" stroked="t" o:allowincell="t" style="position:absolute;left:1339;top:584;width:1979;height:6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御花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92;top:1372;width:14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坤宁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御花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52;top:1840;width:7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泰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2;top:2308;width:16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乾清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2;top:123;width:4866;height:5928">
                            <v:shape id="shape_0" fillcolor="white" stroked="t" o:allowincell="t" style="position:absolute;left:1878;top:2768;width:1252;height:3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和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御花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052;top:3243;width:719;height:3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和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706;top:3698;width:1425;height:3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和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72;top:123;width:4866;height:5928">
                              <v:line id="shape_0" from="978,4179" to="3850,417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9,3555" to="979,417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59,3555" to="3859,417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2,3555" to="1511,355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2,3555" to="3851,355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92,2775" to="3492,324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2;top:123;width:4866;height:5928">
                                <v:group id="shape_0" style="position:absolute;left:72;top:123;width:4866;height:5928">
                                  <v:shape id="shape_0" fillcolor="white" stroked="t" o:allowincell="t" style="position:absolute;left:438;top:4334;width:886;height:2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武英殿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79;top:4335;width:107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文华殿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92;top:4336;width:14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太和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72;top:123;width:4866;height:5928">
                                    <v:shape id="shape_0" fillcolor="white" stroked="t" o:allowincell="t" style="position:absolute;left:1797;top:124;width:1079;height:31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神武门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1699;top:5427;width:1620;height:624">
                                      <v:shape id="shape_0" fillcolor="white" stroked="t" o:allowincell="t" style="position:absolute;left:1699;top:5427;width:1619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午门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white" stroked="t" o:allowincell="t" style="position:absolute;left:1706;top:5732;width:179;height:3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3139;top:5739;width:179;height:3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line id="shape_0" from="79,5583" to="1698,558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,123" to="79,558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9,5583" to="4938,558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39,124" to="4939,55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,124" to="4931,12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52;top:4959;width:2699;height:313">
                                    <v:line id="shape_0" from="1692,5116" to="3311,5116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2,4960" to="1691,5115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2,4960" to="3851,511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t" style="position:absolute;left:1692;top:4960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05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41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77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3132;top:4959;width:17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line id="shape_0" from="1332,2775" to="1332,324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2,3243" to="1511,324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2,3243" to="1512,355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312,3243" to="3491,324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2,3243" to="3312,355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271145</wp:posOffset>
                      </wp:positionV>
                      <wp:extent cx="1037590" cy="3277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7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天安门→端门→午门→汉白玉石桥→太和门→三大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太和殿——中和殿——保和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小广场→后三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乾清宫——交泰殿——坤宁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御花园→顺贞门→神武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8.1pt;mso-wrap-distance-left:9.05pt;mso-wrap-distance-right:9.05pt;mso-wrap-distance-top:0pt;mso-wrap-distance-bottom:0pt;margin-top:21.3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天安门→端门→午门→汉白玉石桥→太和门→三大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太和殿——中和殿——保和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小广场→后三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乾清宫——交泰殿——坤宁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御花园→顺贞门→神武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 星期六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故宫博物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简述方位词在按照空间顺序说明事物时的重要作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具体段落的阅读和分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灵活运用本文重点突出，有详有略地说明事物的写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以致用，初步学会写说明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激发他们进一步发扬民族的创造精神，为把我们的祖国建设得更加美好而努力学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7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导入</w:t>
            </w:r>
          </w:p>
          <w:p>
            <w:pPr>
              <w:pStyle w:val="Web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照练习一的简图，复述课文。</w:t>
            </w:r>
          </w:p>
          <w:p>
            <w:pPr>
              <w:pStyle w:val="Web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一步明确本文的说明顺序。</w:t>
            </w:r>
          </w:p>
          <w:p>
            <w:pPr>
              <w:pStyle w:val="Web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板书</w:t>
            </w:r>
          </w:p>
          <w:p>
            <w:pPr>
              <w:pStyle w:val="Web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新授</w:t>
            </w:r>
          </w:p>
          <w:p>
            <w:pPr>
              <w:pStyle w:val="Web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一）课堂小测：</w:t>
            </w:r>
          </w:p>
          <w:p>
            <w:pPr>
              <w:pStyle w:val="Web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鎏</w:t>
            </w:r>
            <w:r>
              <w:rPr>
                <w:sz w:val="21"/>
                <w:szCs w:val="21"/>
              </w:rPr>
              <w:t>(liú)</w:t>
            </w:r>
            <w:r>
              <w:rPr>
                <w:sz w:val="21"/>
                <w:szCs w:val="21"/>
              </w:rPr>
              <w:t>金      玉玺</w:t>
            </w:r>
            <w:r>
              <w:rPr>
                <w:sz w:val="21"/>
                <w:szCs w:val="21"/>
              </w:rPr>
              <w:t>(xǐ)    </w:t>
            </w:r>
            <w:r>
              <w:rPr>
                <w:sz w:val="21"/>
                <w:szCs w:val="21"/>
              </w:rPr>
              <w:t>妃嫔</w:t>
            </w:r>
            <w:r>
              <w:rPr>
                <w:sz w:val="21"/>
                <w:szCs w:val="21"/>
              </w:rPr>
              <w:t>(pín)    </w:t>
            </w:r>
          </w:p>
          <w:p>
            <w:pPr>
              <w:pStyle w:val="Web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</w:t>
            </w:r>
            <w:r>
              <w:rPr>
                <w:sz w:val="21"/>
                <w:szCs w:val="21"/>
              </w:rPr>
              <w:t>(zhàn)</w:t>
            </w:r>
            <w:r>
              <w:rPr>
                <w:sz w:val="21"/>
                <w:szCs w:val="21"/>
              </w:rPr>
              <w:t>蓝     上谕</w:t>
            </w:r>
            <w:r>
              <w:rPr>
                <w:sz w:val="21"/>
                <w:szCs w:val="21"/>
              </w:rPr>
              <w:t>(yù)    </w:t>
            </w:r>
            <w:r>
              <w:rPr>
                <w:sz w:val="21"/>
                <w:szCs w:val="21"/>
              </w:rPr>
              <w:t>傀儡</w:t>
            </w:r>
            <w:r>
              <w:rPr>
                <w:sz w:val="21"/>
                <w:szCs w:val="21"/>
              </w:rPr>
              <w:t>(kuǐ lěi)    </w:t>
            </w:r>
          </w:p>
          <w:p>
            <w:pPr>
              <w:pStyle w:val="Web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翊</w:t>
            </w:r>
            <w:r>
              <w:rPr>
                <w:sz w:val="21"/>
                <w:szCs w:val="21"/>
              </w:rPr>
              <w:t>(yì)</w:t>
            </w:r>
            <w:r>
              <w:rPr>
                <w:sz w:val="21"/>
                <w:szCs w:val="21"/>
              </w:rPr>
              <w:t>坤宫     修缮</w:t>
            </w:r>
            <w:r>
              <w:rPr>
                <w:sz w:val="21"/>
                <w:szCs w:val="21"/>
              </w:rPr>
              <w:t>(shàn)      </w:t>
            </w:r>
            <w:r>
              <w:rPr>
                <w:sz w:val="21"/>
                <w:szCs w:val="21"/>
              </w:rPr>
              <w:t>诏</w:t>
            </w:r>
            <w:r>
              <w:rPr>
                <w:sz w:val="21"/>
                <w:szCs w:val="21"/>
              </w:rPr>
              <w:t>(zhào)</w:t>
            </w:r>
            <w:r>
              <w:rPr>
                <w:sz w:val="21"/>
                <w:szCs w:val="21"/>
              </w:rPr>
              <w:t>书</w:t>
            </w:r>
          </w:p>
          <w:p>
            <w:pPr>
              <w:pStyle w:val="Web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深火热：比喻人民生活处境的极其痛苦。</w:t>
            </w:r>
          </w:p>
          <w:p>
            <w:pPr>
              <w:pStyle w:val="Web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肆挥霍：毫无顾忌地大量花钱。</w:t>
            </w:r>
          </w:p>
          <w:p>
            <w:pPr>
              <w:pStyle w:val="Web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迥然不同：很不相同。迥然：显然，清清楚楚地。</w:t>
            </w:r>
          </w:p>
          <w:p>
            <w:pPr>
              <w:pStyle w:val="Web"/>
              <w:spacing w:before="0" w:after="0"/>
              <w:ind w:left="52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具体段落的分析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分析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段，体会课文重点突出，详略得当的写作特色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思考：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者介绍了太和殿哪些方面的情况？采用了什么样的说明顺序？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者为什么把太和殿作为解说的重点？ </w:t>
            </w:r>
          </w:p>
          <w:p>
            <w:pPr>
              <w:pStyle w:val="Web"/>
              <w:spacing w:before="0" w:after="0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揣摩文中写“龙”的句子，探究作者这样写的原因。</w:t>
            </w:r>
          </w:p>
          <w:p>
            <w:pPr>
              <w:pStyle w:val="Web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先写使三大殿成为统一整体的台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暗示和渲染了三大殿地位之尊崇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再写太和殿外观气势雄伟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色彩壮丽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内部装饰的庄严富丽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最后从它的位置和功用上说明它在设计方面的象征意义——过去封建皇帝凭借雄伟的建筑显示威严。使用的说明顺序是由外到内、总说和分说相结合。</w:t>
            </w:r>
          </w:p>
          <w:p>
            <w:pPr>
              <w:pStyle w:val="Web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因为太和殿是“前朝”以至整个故宫的重点建筑物，是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复习引入。</w:t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听写——互改——订正的形式完成。</w:t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生齐读</w:t>
            </w:r>
            <w:r>
              <w:rPr>
                <w:rFonts w:eastAsia="楷体_GB2312" w:cs="Times New Roman" w:ascii="楷体_GB2312" w:hAnsi="楷体_GB2312"/>
              </w:rPr>
              <w:t>5-8</w:t>
            </w:r>
            <w:r>
              <w:rPr>
                <w:rFonts w:ascii="楷体_GB2312" w:hAnsi="楷体_GB2312" w:cs="Times New Roman" w:eastAsia="楷体_GB2312"/>
              </w:rPr>
              <w:t>段。</w:t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生讨论，</w:t>
            </w:r>
          </w:p>
          <w:p>
            <w:pPr>
              <w:pStyle w:val="Style15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集体订正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99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皇帝行使统治权力和举行重大典礼的场所，它的地位非常重要；另外它在整个建筑群中最具代表性。所以文章把太和殿作为介绍的重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中写龙的句子有：“仰望殿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身周围还衬托着流云火焰。”写龙，一是说明对象的特征决定的，故宫曾是封建统治的中心，它的建筑是为封建统治者服务的；二是龙有象征意义，历朝历代的皇帝把自己神化为受命于天的“真龙天子”，把龙作为自己的化身，龙是皇权的象征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</w:t>
            </w: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段，重点介绍养心殿的部分</w:t>
            </w:r>
          </w:p>
          <w:p>
            <w:pPr>
              <w:pStyle w:val="Normal"/>
              <w:widowControl/>
              <w:ind w:left="63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讨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(1)</w:t>
            </w:r>
            <w:r>
              <w:rPr>
                <w:szCs w:val="21"/>
              </w:rPr>
              <w:t>这两段重点介绍了什么内容？</w:t>
            </w:r>
          </w:p>
          <w:p>
            <w:pPr>
              <w:pStyle w:val="Normal"/>
              <w:widowControl/>
              <w:ind w:left="735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采用了什么说明顺序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35" w:hanging="105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主要运用了什么说明方法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74"/>
              <w:jc w:val="left"/>
              <w:rPr>
                <w:szCs w:val="21"/>
              </w:rPr>
            </w:pPr>
            <w:r>
              <w:rPr>
                <w:szCs w:val="21"/>
              </w:rPr>
              <w:t>明确：这两段重点介绍了养心殿的作用——封建帝王日常统治活动的中心。是按时间顺序进行说明的，采用了举例说明的方法。</w:t>
            </w:r>
          </w:p>
          <w:p>
            <w:pPr>
              <w:pStyle w:val="Normal"/>
              <w:widowControl/>
              <w:ind w:firstLine="374"/>
              <w:jc w:val="left"/>
              <w:rPr>
                <w:szCs w:val="21"/>
              </w:rPr>
            </w:pPr>
            <w:r>
              <w:rPr>
                <w:szCs w:val="21"/>
              </w:rPr>
              <w:t>（三）总体分析：</w:t>
            </w:r>
          </w:p>
          <w:p>
            <w:pPr>
              <w:pStyle w:val="Normal"/>
              <w:widowControl/>
              <w:ind w:firstLine="374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众多的宫殿中，作者为什么要选择太和殿和养心殿作为重点来介绍</w:t>
            </w:r>
            <w:r>
              <w:rPr>
                <w:szCs w:val="21"/>
              </w:rPr>
              <w:t xml:space="preserve">? </w:t>
              <w:br/>
              <w:t xml:space="preserve">    </w:t>
            </w:r>
            <w:r>
              <w:rPr>
                <w:szCs w:val="21"/>
              </w:rPr>
              <w:t>明确：从全文看，重点说明前朝和内廷；就局部而言，重点介绍太和殿和养心殿。因为太和殿是故宫建筑的文体，最能体现故宫建筑设计的特色——处处体观封建帝王“唯我独尊”、皇权至上的思想。重点介绍此殿，就能使读者窥一斑而知全貌。养心殿是封建帝王的活动中心，文章较详细地介绍封建帝王的罪恶历史，说明它在历史上的重要“位置”，自然能体现出“故宫”的特征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在介绍建筑群中，重点介绍主要建筑，这样写有什么好处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明确：在介绍建筑群时，分清主次，采用有详有略的写法。这样才能突出重点，把最有特色的地方写出来，给读者以深刻的印象。重点与详略的安排，却要根据建筑物的特征而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了本文，同学们知道了空间的说明顺序，那能不能按此方法给你的小学同学介绍一下南川三中呢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引导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辅到放，让学生自主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讨论，再教师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步写说明文。</w:t>
            </w:r>
          </w:p>
        </w:tc>
      </w:tr>
      <w:tr>
        <w:trPr>
          <w:trHeight w:val="235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笔、练习题二、相应的资料</w:t>
            </w:r>
          </w:p>
        </w:tc>
      </w:tr>
      <w:tr>
        <w:trPr>
          <w:trHeight w:val="1783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——位置、历史、建筑地位、总体布局、艺术风格</w:t>
            </w:r>
          </w:p>
          <w:p>
            <w:pPr>
              <w:pStyle w:val="Web"/>
              <w:spacing w:lineRule="exact" w:line="380" w:before="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6685</wp:posOffset>
                      </wp:positionV>
                      <wp:extent cx="113665" cy="4953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95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95pt;margin-top:11.55pt;width:8.9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|        </w:t>
            </w:r>
            <w:r>
              <w:rPr>
                <w:sz w:val="21"/>
                <w:szCs w:val="21"/>
              </w:rPr>
              <w:t>前朝（前三殿——文华殿、武英殿）</w:t>
            </w:r>
          </w:p>
          <w:p>
            <w:pPr>
              <w:pStyle w:val="Web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分——    </w:t>
            </w:r>
          </w:p>
          <w:p>
            <w:pPr>
              <w:pStyle w:val="Web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|        </w:t>
            </w:r>
            <w:r>
              <w:rPr>
                <w:sz w:val="21"/>
                <w:szCs w:val="21"/>
              </w:rPr>
              <w:t>内廷（后三宫——御花园）</w:t>
            </w:r>
          </w:p>
          <w:p>
            <w:pPr>
              <w:pStyle w:val="Web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——强调艺术特点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0:00Z</dcterms:created>
  <dc:creator>fkl</dc:creator>
  <dc:description/>
  <dc:language>en-US</dc:language>
  <cp:lastModifiedBy>fkl</cp:lastModifiedBy>
  <dcterms:modified xsi:type="dcterms:W3CDTF">2006-08-09T09:50:00Z</dcterms:modified>
  <cp:revision>1</cp:revision>
  <dc:subject/>
  <dc:title>南川市第三中学课时教案</dc:title>
</cp:coreProperties>
</file>