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故宫博物院</w:t>
      </w:r>
    </w:p>
    <w:p>
      <w:pPr>
        <w:pStyle w:val="Normal"/>
        <w:spacing w:lineRule="exact" w:line="440"/>
        <w:rPr/>
      </w:pPr>
      <w:r>
        <w:rPr/>
        <w:t>教学目标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了解故宫的结构特点以及有关的历史知识，激发学生对祖国传统建筑艺术的自豪感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学习本文按照空间顺序，详略有致的说明事物的写法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学习本文简明平实的语言，体会文章运用方位词语的准确性。</w:t>
      </w:r>
    </w:p>
    <w:p>
      <w:pPr>
        <w:pStyle w:val="Normal"/>
        <w:spacing w:lineRule="exact" w:line="440"/>
        <w:rPr/>
      </w:pPr>
      <w:r>
        <w:rPr/>
        <w:t>教学重难点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按一定的说明顺序介绍建筑物。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体会本文重点突出、有详有略地说明事物的方法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理解故宫建筑群规模宏大壮丽，建筑精美，布局统一的特点，激发强烈的民族自豪感。教学步骤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课前准备</w:t>
      </w:r>
    </w:p>
    <w:p>
      <w:pPr>
        <w:pStyle w:val="Normal"/>
        <w:spacing w:lineRule="exact" w:line="440"/>
        <w:rPr/>
      </w:pPr>
      <w:r>
        <w:rPr/>
        <w:t>收集有关故宫博物院的修建经过、规模、作用、地位，以及和故宫有关的重大史实等资料。</w:t>
      </w:r>
      <w:r>
        <w:rPr/>
        <w:t>2</w:t>
      </w:r>
      <w:r>
        <w:rPr/>
        <w:t>、导课</w:t>
      </w:r>
    </w:p>
    <w:p>
      <w:pPr>
        <w:pStyle w:val="Normal"/>
        <w:spacing w:lineRule="exact" w:line="440"/>
        <w:rPr/>
      </w:pPr>
      <w:r>
        <w:rPr/>
        <w:t>开展有关故宫知识的竞赛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故宫建成于什么时候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/>
        <w:t>故宫的主要设计者是谁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故宫的规模有多大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/>
        <w:t>你知道哪些与故宫有关的历史事件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⑤</w:t>
      </w:r>
      <w:r>
        <w:rPr/>
        <w:t>故宫博物院的题字是谁写的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⑥</w:t>
      </w:r>
      <w:r>
        <w:rPr/>
        <w:t>故宫的房屋有多少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⑦</w:t>
      </w:r>
      <w:r>
        <w:rPr/>
        <w:t>历史上先后有多少位皇帝住在故宫？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学生听课文的朗读录音。</w:t>
      </w:r>
    </w:p>
    <w:p>
      <w:pPr>
        <w:pStyle w:val="Normal"/>
        <w:spacing w:lineRule="exact" w:line="440"/>
        <w:rPr/>
      </w:pPr>
      <w:r>
        <w:rPr/>
        <w:t>要求学生拿一支笔，画上一张简图，把那游览路线，宫殿的方位，名称等记下来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请学生在显示屏的故宫结构示意图上标出故宫建筑的位置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就示意图，请一位学生用自己的话向同学介绍作者的行踪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学生自读课文：找出表明故宫特点的语句：</w:t>
      </w:r>
    </w:p>
    <w:p>
      <w:pPr>
        <w:pStyle w:val="Normal"/>
        <w:spacing w:lineRule="exact" w:line="440"/>
        <w:rPr/>
      </w:pPr>
      <w:r>
        <w:rPr/>
        <w:t>故宫建筑规模宏大壮丽，建筑精美，布局统一，集中体现了我国古代建筑艺术的独特风格。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故宫的特点，在文章中是怎样表现出来的？分组讨论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规模宏大壮丽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建筑精美表现在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布局统一表现在：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独特风格表现在：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讨论：文章是怎么把故宫给我们解说清楚的？学生各抒己见。</w:t>
      </w:r>
    </w:p>
    <w:p>
      <w:pPr>
        <w:pStyle w:val="Normal"/>
        <w:spacing w:lineRule="exact" w:line="440"/>
        <w:rPr/>
      </w:pPr>
      <w:r>
        <w:rPr/>
        <w:t>首先是抓住事物的特点，比如文章抓住了故宫总体特点，还抓住了局部建筑的特点，如对太和殿的说明。</w:t>
      </w:r>
    </w:p>
    <w:p>
      <w:pPr>
        <w:pStyle w:val="Normal"/>
        <w:spacing w:lineRule="exact" w:line="440"/>
        <w:rPr/>
      </w:pPr>
      <w:r>
        <w:rPr/>
        <w:t>要明确说明的顺序，有序则不乱。介绍建筑的时候沿故宫的中轴线按空间顺序。介绍养心殿的时候，为讲述其功能的时候，又以时间为序，说明封建帝王日常统治活动。</w:t>
      </w:r>
    </w:p>
    <w:p>
      <w:pPr>
        <w:pStyle w:val="Normal"/>
        <w:spacing w:lineRule="exact" w:line="440"/>
        <w:rPr/>
      </w:pPr>
      <w:r>
        <w:rPr/>
        <w:t>要准确使用方位词。介绍太和殿内景像的时候，就运用了正中、上面、背后、两旁、殿顶、中央、周围等方位词。</w:t>
      </w:r>
    </w:p>
    <w:p>
      <w:pPr>
        <w:pStyle w:val="Normal"/>
        <w:spacing w:lineRule="exact" w:line="440"/>
        <w:ind w:firstLine="210"/>
        <w:rPr/>
      </w:pPr>
      <w:r>
        <w:rPr/>
        <w:t>要突出重点，把对象的特征呈现出来。仍以太和殿为例写内部装饰，抓住龙的姿态特点。如：蟠龙、金龙、双龙戏珠、单龙飞舞、行龙、坐龙、升龙、降龙。描绘龙有十次之多。为什么？写建筑位置如：在紫禁城的中轴线上，也是北京城的中轴线、皇帝宝座在这条线的中心点上，都抓住象征皇权的特点。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根据我们刚才的讨论，现在同学们完成两个说话训练。</w:t>
      </w:r>
    </w:p>
    <w:p>
      <w:pPr>
        <w:pStyle w:val="Normal"/>
        <w:spacing w:lineRule="exact" w:line="440"/>
        <w:rPr/>
      </w:pPr>
      <w:r>
        <w:rPr/>
        <w:t>请你当导游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假说你带着你的旅游观光团，已经到了太和殿门前，你将怎样向你的顾客介绍？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假设你带的旅游团那天是从神武门进入故宫，你该怎么向你的团员介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1:00Z</dcterms:created>
  <dc:creator>fkl</dc:creator>
  <dc:description/>
  <dc:language>en-US</dc:language>
  <cp:lastModifiedBy>fkl</cp:lastModifiedBy>
  <dcterms:modified xsi:type="dcterms:W3CDTF">2006-08-09T09:54:00Z</dcterms:modified>
  <cp:revision>7</cp:revision>
  <dc:subject/>
  <dc:title>故宫博物院</dc:title>
</cp:coreProperties>
</file>