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莲文化的魅力》课例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 教学背景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学校：湖北宜昌葛洲坝外国语学校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班级：八年级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学生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师：教龄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年语文教师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法：自主探究——协作商讨——汇报表演——知识扩展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材：人民教育出版社义务教育课程标准实验教科书，八年级上册第五单元综合性学习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说明：综合性学习《莲文化的魅力》，要求学习了解关于莲的科学知识并阅读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背诵有关莲的诗句。目的是培养学生围绕共同课题进行讨论，培养对有关莲的好作品的初步理解、欣赏能力。在学习的过程中，充分利用现代化媒体创设情景，把认知活动和情感活动结合起来，激发学生的语文学习兴趣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 知识目标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本次综合性学习有四项内容，每项活动都有各自的任务和目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全班划分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活动小组合作学习，每个合作小组围绕研究主题查阅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培养对有关莲的文化的文学作品的初步理解、欣赏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情感目标：利用合作探究，了解莲文化的源远流长，从而激发学生热爱祖国的情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行为目标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利用现代化信息技术让学生广泛收集资料，充分了解莲文化的魅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培养学生团结协作精神，自主学习的能力，训练学生的创新能力，语言表达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点：有关莲的诗句的欣赏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采莲曲的编唱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 教学设计方案：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教材内容材料简析：人教版八年级语文第五单元，综合性学习《莲文化的魅力》是一项综合性很强的活动，它揭开了莲的神秘面纱，让我们走近它。揭开莲文化的一隅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教学对象简析：八年级学生经过一年的网络搜寻资料的训练，已有很强的搜集、整理资料的能力，语文学习兴趣浓厚，有很强的求知欲。为了充分体现学生的能力，在学习过程中充分利用现代信息手段、小组合作制作课件，完成自己的学习任务，并让他们自己交流演示，丰富了学生的语文积累，既培养了分析整理能力，又锻炼了动手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 困难分析：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由于初次尝试，部分学生不能很好把握时间环节，任务完成的有快有慢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 利用信息化手段可以解决的问题，如何解决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准备阶段分成四个小组，每个小组由组长分工布置任务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围绕研究主题查阅有关资料。利用信息化手段，学生上网查阅了大量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利用信息化手段将各小组任务集中展示，非常便利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物小组用</w:t>
      </w:r>
      <w:r>
        <w:rPr>
          <w:rFonts w:cs="宋体;SimSun" w:ascii="宋体;SimSun" w:hAnsi="宋体;SimSun"/>
          <w:szCs w:val="18"/>
        </w:rPr>
        <w:t>Flash</w:t>
      </w:r>
      <w:r>
        <w:rPr>
          <w:rFonts w:ascii="宋体;SimSun" w:hAnsi="宋体;SimSun" w:cs="宋体;SimSun"/>
          <w:szCs w:val="18"/>
        </w:rPr>
        <w:t>制作的莲的生长与探究莲叶的秘密给人一目了然的效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欣赏有关莲的诗句是本次综合实践学习的重点，诗词小组利用</w:t>
      </w:r>
      <w:r>
        <w:rPr>
          <w:rFonts w:cs="宋体;SimSun" w:ascii="宋体;SimSun" w:hAnsi="宋体;SimSun"/>
          <w:szCs w:val="18"/>
        </w:rPr>
        <w:t>Flash</w:t>
      </w:r>
      <w:r>
        <w:rPr>
          <w:rFonts w:ascii="宋体;SimSun" w:hAnsi="宋体;SimSun" w:cs="宋体;SimSun"/>
          <w:szCs w:val="18"/>
        </w:rPr>
        <w:t>将诗的意境用色、形统一起来，达到了提高鉴赏能力的目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 由于同学们身居城市，没有见到过采莲的情形，通过网上资料下载让学生体会采莲的实际情形，再用音乐、画面配上自编采莲曲，歌唱小组的这一实践，让课堂气氛达到高潮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3:00Z</dcterms:created>
  <dc:creator>fkl</dc:creator>
  <dc:description/>
  <dc:language>en-US</dc:language>
  <cp:lastModifiedBy>fkl</cp:lastModifiedBy>
  <dcterms:modified xsi:type="dcterms:W3CDTF">2006-08-09T16:03:00Z</dcterms:modified>
  <cp:revision>2</cp:revision>
  <dc:subject/>
  <dc:title>《说“屏”》 说课稿</dc:title>
</cp:coreProperties>
</file>