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学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写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口语交际：说不尽的桥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理念：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综合实践活动，不仅要达到语文学科教学的目标和要求，还要将语文与社会、语文与其它学科整合起来，培养学生的合作精神以及研究、策划、组织、协调和实施的能力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目标：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《说不尽的桥》这节活动课，掌握借助网络获取信息，进行学习的方法，并从中了解有关桥的知识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前准备：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利用课外时间查找有关桥的基础知识，桥的文学，桥的故事，世界名桥等大量资料并整理成一个资源库，供学生阅读探究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步骤：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展示赵州桥、南京长江大桥的照片，询问学生是否认识？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述：经过前段时间的资料查找和材料阅读，同学们已看过不少的桥，也一定感受到的桥的文化真的是博大精深，令人惊叹的！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期目的：激发兴趣，引导学生从身边熟视无睹的现象中学习语文，学会研究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初步感知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进入《在线学习》，（链接《桥的万花筒》）。要求学生观看整个板面，找出编排规律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发言后，明确：老师已将大家搜集的材料进行了整理和选择性的归类，并上传到了学校的局域网，以方便大家在最短的时间内进行学习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期目的；提示学生，将材料归类，便于探究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过渡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平时同学们在因特网上进行过阅读，可往往是不带什么目的的浏览。但是，如果进行某些方面的专题研究，则需要我们用恰当的方法去阅读有关材料，即能帮助我们解决问题的那些信息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节课，我们的学习目标是：通过《说不尽的桥》这节活动课，掌握借助网络获取信息进行学习的方法，并从在了解有关桥的知识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期目的：信息时代，如何高效率的获取信息也是衡量学生学习能力的一个标准，这一环节让学生明白，要通过书籍和网络搜集需要的资料，并整理出重要的有价值的信息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深入阅读，开始探究学习。（链接《深入探究》）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学生分成两大部分，并引导学生带着问题，返回到《桥梁万花筒》中选教有关内容阅读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一部分同学的探究目标：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从《有关桥的常识》、《中国古桥小史》、《桥梁图片大全》等几部分中选择阅读有关内容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有关图片保存到自己的文件包中，对照图片进行举例说明，中国桥梁从古代到现代，发生了哪些大的变化？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二部分同学的探究目标：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从《桥的故事》、《与桥有关的诗词对联等》、《其它》几大部分中选择阅读有关内容，将有关句子或桥的图片复制到自己的专用文件包中。说说从与桥有关的文学来看，自古以来，人们在桥的身上寄托了哪些情感倾向？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纷纷发言后，教师适当点评。（教师同步展示学生保存的内容）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期目的：培养学生有选择性、有针对性阅读并筛选信息、提炼信息的能力，同时扩大知识面，积累文学素养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合作研究，动手实践（链接《学以致用》）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左右组合，两人一组，当一回桥梁设计师。在金沙路交通拥挤的地段、或浏阳河上、或花炮广场、或就在咱们学校前的淮川河上，共同设计一座桥梁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合作分工，登录几个不同的网站，查找相关桥梁设计图，再进行合议，选择一座最恰当的桥梁样式，在借鉴的基础上加以自己的创新设想。说说理由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完成后，老师展示几个学生的成果，进行交流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期目的：实践性活动是对学生进行合作探究、观察事物、发现问题、调查研究、实验研究、动手操作、发明创造等能力的培养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回归生活，在线讨论（链接《走向社会》）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家乡浏阳河上的几座大桥图片，和《桥梁审美观》文档，要求学生进入《全体讨论》，相互讨论，略析风光桥的特点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期目的：让学生走出课堂，观察身边的桥梁，总结发现生活中的美，培养学生观察问题的能力、思考问题的能力，让学生生动活泼、积极主动地参与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促进学生个性充分、全面发展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教师总结本节课的探究情况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布置作业：继续通过网站了解桥梁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02:00Z</dcterms:created>
  <dc:creator>fkl</dc:creator>
  <dc:description/>
  <dc:language>en-US</dc:language>
  <cp:lastModifiedBy>fkl</cp:lastModifiedBy>
  <dcterms:modified xsi:type="dcterms:W3CDTF">2006-08-09T15:38:00Z</dcterms:modified>
  <cp:revision>39</cp:revision>
  <dc:subject/>
  <dc:title>《说“屏”》 说课稿</dc:title>
</cp:coreProperties>
</file>