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世界充满爱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3"/>
        <w:gridCol w:w="3270"/>
        <w:gridCol w:w="1035"/>
        <w:gridCol w:w="945"/>
        <w:gridCol w:w="136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课题名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让世界充满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活动写作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德育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培养学生爱的品质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创新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搜集材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流与研究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能力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口语交际能力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写作记叙文的能力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知识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爱的内涵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真正意义的同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互助的原则</w:t>
            </w:r>
          </w:p>
        </w:tc>
      </w:tr>
      <w:tr>
        <w:trPr>
          <w:trHeight w:val="2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对“人人都献出一点爱”，同学间的团结互助学生已经比较熟悉了，并且不止一次的付诸行动，如对贫困山区同学的捐助行动，对残疾人的捐助行动等。特别是初二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的同学，还自发的帮助过有困难的同班同学。因此，本次活动的重点是让学生从比较深的层次上理解“爱”的内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写作方面，重点是让学生学会选择不同的写作角度，选择有表现力的事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师生互动（问题设计、情景创设）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  <w:tr>
        <w:trPr>
          <w:trHeight w:val="41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学生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二、教师讲解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第一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：语文活动</w:t>
            </w:r>
          </w:p>
          <w:p>
            <w:pPr>
              <w:pStyle w:val="Web"/>
              <w:spacing w:lineRule="auto" w:line="360" w:before="0" w:after="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活动方法：学生根据自己的兴趣任选一项，组成小组，搜集有关资料，准备在班内交流。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生按照准备的情况，在班内进行交流。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教师总结并讲解。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生以组为单位进行交流。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每组选一名代表进行交流，其余学生可进行补充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爱心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爱的范围（亲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朋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异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类）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师生互动（问题设计、情景创设）</w:t>
            </w:r>
          </w:p>
        </w:tc>
      </w:tr>
      <w:tr>
        <w:trPr>
          <w:trHeight w:val="1040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爱作为一种伦理学的原则，它并不是空洞抽象的，而是人类在生物进化过程中，经多长期劳动实践培养起来的情感方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优胜劣汰——用“互助”的方式来保存、繁衍和发展自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爱是人类的美德，爱与善良是联系在一起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与人类互助本能最相关联的爱——人类之爱</w:t>
            </w:r>
          </w:p>
          <w:p>
            <w:pPr>
              <w:pStyle w:val="Normal"/>
              <w:spacing w:lineRule="auto" w:line="360"/>
              <w:ind w:left="-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同情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uto" w:line="360"/>
              <w:ind w:left="1110" w:hanging="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同情是人类爱的具体显现，也是互助原则的具体行为。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uto" w:line="360"/>
              <w:ind w:left="1110" w:hanging="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同情别人和帮助别人都需要有丰富的想象力，需要用美好的想象来灌溉这片湿润的土地。</w:t>
            </w:r>
          </w:p>
          <w:p>
            <w:pPr>
              <w:pStyle w:val="Normal"/>
              <w:spacing w:lineRule="auto" w:line="360"/>
              <w:ind w:left="285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同情与“心”相连，才是一种真同情，与“心”无关的同情是令人厌恶的，因为没有“心”的同情，往往对被接受者来说就构成了人格上的不平等。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师生互动（问题设计、情景创设）</w:t>
            </w:r>
          </w:p>
        </w:tc>
      </w:tr>
      <w:tr>
        <w:trPr>
          <w:trHeight w:val="10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             </w:t>
            </w:r>
            <w:r>
              <w:rPr>
                <w:rFonts w:ascii="宋体;SimSun" w:hAnsi="宋体;SimSun" w:cs="宋体;SimSun"/>
              </w:rPr>
              <w:t>说互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施舍都是对等的，任何帮助都是相互的，当施舍者施予他人物质的帮助时，他同时获得了精神的满足与回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：古希腊哲学家亚里士多德在《修辞学》一书里把同情定义为：“一种由于落到了不应当遭此不测的人身上的毁灭性的、令人痛苦的显著灾祸而引起的痛苦情感”，“同情者会想象这种灾祸也可能落到自己或字计谋位亲朋好友的头上，而且似乎近在眼前。非常清楚，产生同情的人必定是这样一种人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内容概要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师生互动（问题设计、情景创设）</w:t>
            </w:r>
          </w:p>
        </w:tc>
      </w:tr>
      <w:tr>
        <w:trPr>
          <w:trHeight w:val="994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写作要求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第二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：写作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在全班交流的基础上，进行写作训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</w:rPr>
              <w:t>作文要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“博大的爱”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让世界充满爱”为题写一篇记叙文，自拟题目，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，学习运用学过的描写方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</w:rPr>
              <w:t>作文指导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取独特的表现角度，如《台阶》《背影》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认真的选择材料，恰当的安排材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2:00Z</dcterms:created>
  <dc:creator>fkl</dc:creator>
  <dc:description/>
  <dc:language>en-US</dc:language>
  <cp:lastModifiedBy>fkl</cp:lastModifiedBy>
  <dcterms:modified xsi:type="dcterms:W3CDTF">2006-08-09T15:26:00Z</dcterms:modified>
  <cp:revision>33</cp:revision>
  <dc:subject/>
  <dc:title>《说“屏”》 说课稿</dc:title>
</cp:coreProperties>
</file>