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 Unicode MS"/>
          <w:b/>
          <w:b/>
          <w:color w:val="000000"/>
          <w:sz w:val="36"/>
          <w:szCs w:val="30"/>
        </w:rPr>
      </w:pPr>
      <w:r>
        <w:rPr>
          <w:rFonts w:ascii="黑体;SimHei" w:hAnsi="黑体;SimHei" w:eastAsia="黑体;SimHei"/>
          <w:b/>
          <w:color w:val="000000"/>
          <w:sz w:val="36"/>
          <w:szCs w:val="30"/>
        </w:rPr>
        <w:t>说“屏”</w:t>
      </w:r>
    </w:p>
    <w:p>
      <w:pPr>
        <w:pStyle w:val="Normal"/>
        <w:spacing w:lineRule="auto" w:line="360"/>
        <w:jc w:val="center"/>
        <w:rPr>
          <w:rFonts w:ascii="方正舒体" w:hAnsi="方正舒体" w:eastAsia="方正舒体" w:cs="Arial Unicode MS"/>
          <w:color w:val="000000"/>
          <w:sz w:val="24"/>
        </w:rPr>
      </w:pPr>
      <w:r>
        <w:rPr>
          <w:rFonts w:ascii="方正舒体" w:hAnsi="方正舒体" w:eastAsia="方正舒体"/>
          <w:color w:val="000000"/>
        </w:rPr>
        <w:t>临泽县平川中学</w:t>
      </w:r>
      <w:r>
        <w:rPr>
          <w:rFonts w:ascii="方正舒体" w:hAnsi="方正舒体" w:eastAsia="方正舒体"/>
          <w:color w:val="000000"/>
        </w:rPr>
        <w:t xml:space="preserve">   </w:t>
      </w:r>
      <w:r>
        <w:rPr>
          <w:rFonts w:ascii="方正舒体" w:hAnsi="方正舒体" w:eastAsia="方正舒体"/>
          <w:color w:val="000000"/>
        </w:rPr>
        <w:t>杜</w:t>
      </w:r>
      <w:r>
        <w:rPr>
          <w:rFonts w:ascii="方正舒体" w:hAnsi="方正舒体" w:eastAsia="方正舒体"/>
          <w:color w:val="000000"/>
        </w:rPr>
        <w:t xml:space="preserve"> 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教材分析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本单元的课文都是说明文，学生已经积累了一些基本的说明文的常识，本文的说明方法已不在是难点，所以在教学设计上，以培养学生能力为主，尤其是口头表达的能力、语言组织的能力，并</w:t>
      </w:r>
      <w:r>
        <w:rPr>
          <w:color w:val="000000"/>
        </w:rPr>
        <w:t>结合课内教学与课堂活动，拓宽学生视野，培养学生对生活的观察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学情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学生已经充分预习了课文（能够较流利地复述课文），即学生已经独立地完成了个性化解读（在他们心中已经拥有自己的尚未诉诸文字的读后感受），所以课堂可以直接进入到“文本解读”的对话层面——这个对话将是在多个文本之间、师生之间等多个维度要展开的。因为我力求进行一种生成性的、通过对话展开的教学，形成对主题的“临时性共识”，所以在上此课前没有进行过试教，课堂对话带有相当多的不确定因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教学目标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color w:val="000000"/>
          <w:sz w:val="24"/>
        </w:rPr>
      </w:pPr>
      <w:r>
        <w:rPr>
          <w:b/>
          <w:color w:val="000000"/>
        </w:rPr>
        <w:t>（一）知识目标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课文内容，了解“屏”的有关知识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中国古代的屏风，进一步了解中国古代传统文化。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（二）能力目标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整体感知课文，把握说明的对象及特征，进一步提高说明文的阅读能力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让学生掌握说明文的基本写法，提高学生对语文课的兴趣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结合课内教学与课堂活动，拓宽学生视野，培养学生对生活的观察能力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活动中提高口头表达能力、语言组织能力、表演能力等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初步学习推销的方法，增强竞争意识。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（三）情感目标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以屏为媒介，激发学生对传统文化的审美情趣，体会作者的感情，学习古代劳动人民的智慧，装点更加美好的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教学实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一、导入新课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教师先出示金漆雕龙宝座的图片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同学们，在《故宫博物院》一文中我们都被安放在朱漆方台上的金漆雕龙宝座所吸引，不知道你是否注意过安置在其背后的雕龙屏呢？屏面纹饰巧夺天工，更增添了御座的庄重肃穆。今天，我们就跟随陈从周先生走进屏风的世界，感受我国屏风文化的博大精深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出示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整体感知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下面请同学们听老师范读课文，想一想：课文中介绍了关于“屏”的哪些知识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教师配乐朗读，学生思考后回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</w:t>
      </w:r>
      <w:r>
        <w:rPr>
          <w:rFonts w:ascii="宋体;SimSun" w:hAnsi="宋体;SimSun" w:cs="宋体;SimSun"/>
          <w:color w:val="000000"/>
        </w:rPr>
        <w:t>：听完了朗读，哪位同学能说一说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生</w:t>
      </w:r>
      <w:r>
        <w:rPr>
          <w:rFonts w:ascii="宋体;SimSun" w:hAnsi="宋体;SimSun" w:cs="宋体;SimSun"/>
          <w:color w:val="000000"/>
        </w:rPr>
        <w:t>：课文中介绍了屏的特点、屏的作用、屏的种类、屏在设置上应注意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</w:t>
      </w:r>
      <w:r>
        <w:rPr>
          <w:rFonts w:ascii="宋体;SimSun" w:hAnsi="宋体;SimSun" w:cs="宋体;SimSun"/>
          <w:color w:val="000000"/>
        </w:rPr>
        <w:t>：有没有补充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生：</w:t>
      </w:r>
      <w:r>
        <w:rPr>
          <w:rFonts w:ascii="宋体;SimSun" w:hAnsi="宋体;SimSun" w:cs="宋体;SimSun"/>
          <w:color w:val="000000"/>
        </w:rPr>
        <w:t>还写了作者对屏风装饰的期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</w:t>
      </w:r>
      <w:r>
        <w:rPr>
          <w:rFonts w:ascii="宋体;SimSun" w:hAnsi="宋体;SimSun" w:cs="宋体;SimSun"/>
          <w:color w:val="000000"/>
        </w:rPr>
        <w:t>：概括的真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谁能再具体地说一说？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生：</w:t>
      </w:r>
      <w:r>
        <w:rPr>
          <w:rFonts w:ascii="宋体;SimSun" w:hAnsi="宋体;SimSun" w:cs="宋体;SimSun"/>
          <w:color w:val="000000"/>
        </w:rPr>
        <w:t>在介绍屏的特点时，作者引用了诗句“银烛秋光冷画屏，轻罗小扇扑流萤”的诗句，写出了自己对屏风的向往之情，并概括说屏的特点关键在一个“巧”字上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生：</w:t>
      </w:r>
      <w:r>
        <w:rPr>
          <w:rFonts w:ascii="宋体;SimSun" w:hAnsi="宋体;SimSun" w:cs="宋体;SimSun"/>
          <w:color w:val="000000"/>
        </w:rPr>
        <w:t>屏可以分隔室内室外，又是艺术点缀，而且可以挡风，还可以缓冲视线，这些都是屏的作用。在说明这一点时，作者还列举了两个事例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生：</w:t>
      </w:r>
      <w:r>
        <w:rPr>
          <w:rFonts w:ascii="宋体;SimSun" w:hAnsi="宋体;SimSun" w:cs="宋体;SimSun"/>
          <w:color w:val="000000"/>
        </w:rPr>
        <w:t>“屏者，障也。”这一句是在给屏下定义，然后写了屏的分类，按照建造材料及其装饰的华丽程度，分为金屏、银屏、锦屏、画屏、石屏、木屏、竹屏等，语言清楚明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同学们说的都非常好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实际上屏风离我们非常的遥远，在生活中见的也很少，下面就请大家欣赏一些屏风图片，可以看看，这些屏风是用什么材料建造的，属于哪一类屏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教师出示一些屏风图片，师生共同欣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活动</w:t>
      </w:r>
      <w:r>
        <w:rPr>
          <w:rFonts w:cs="宋体;SimSun" w:ascii="宋体;SimSun" w:hAnsi="宋体;SimSun"/>
          <w:b/>
          <w:color w:val="000000"/>
        </w:rPr>
        <w:t>----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屏风推销会”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屏风的世界的确让人留恋忘返，接下来我们开一个屏风推销会，让大家初次尝试做一名推销员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教师准备了锦屏、石屏和竹屏的图片，分发给各组。分组准备，小组是提前分好的，全班共分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组，三组推销员，另外三组是相对应的顾客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屏风推销会正式开始，首先有请我们的锦屏推销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上来了两位同学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我们推销的屏风叫做“锦上添花”，它选用了上等的丝绸为主要建造材料，并配有徐悲鸿的马、苏东坡的诗、郑板桥的画等做装饰，边框是用檀香做的，丝丝如扣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我们的屏风制作精美，如若摆放在家中，一定会显示出主人高贵典雅的气质，相信我们，你的选择不会有错，我们的底价是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元，热忱欢迎大家购买我们的屏风，并提出宝贵的意见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你们的屏风的确能显示主人的雍荣典雅，如若安放在家中日积月累一定会沾上尘土，如果这样就不容易清除污渍，它岂不是不能长久使用？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我们在制作屏风时所选择的材料为了起到双层保护作用，特意在它的上面涂了一层保护膜，可以用清水轻轻擦洗，我们相信，它的主人一定会非常爱惜的，因为他是一个文化经济水平相当高的人。（掌声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如若长期折叠，会不会留下痕迹呢？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当然会的，但并不影响屏风的美观。</w:t>
      </w:r>
    </w:p>
    <w:p>
      <w:pPr>
        <w:pStyle w:val="Normal"/>
        <w:spacing w:lineRule="auto" w:line="360"/>
        <w:ind w:left="840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既然如此，我们就买了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“锦上添花”最终以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元的价钱成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下面，我们有请石屏推销员上台推销他们的屏风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大家好！我们是石屏公司的推销员，我们推销的屏风叫“事事如意”。看，它的结构是多么的坚固，造型是多么的奇特，上面的狮子头像是多么的形象啊！这样的屏风摆在您家里，既美观又大方，而且经久耐用。</w:t>
      </w:r>
    </w:p>
    <w:p>
      <w:pPr>
        <w:pStyle w:val="Normal"/>
        <w:spacing w:lineRule="auto" w:line="360"/>
        <w:ind w:left="1370" w:hanging="1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我们的屏风是用上等的岩石制作的，它最大的优点是坚固耐用，不易破损，您可以把它摆放在室外，显示出主人的尊贵。各位顾客，这么好的东西赶紧购买吧，不要错失良机，我们的底价是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说的再好也没有意义，这么笨重的东西搬动多麻烦呀，和锦屏相比太笨重了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正因为它重，所以才坚固耐用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看，上面的图案做工多粗糙，而且装饰也不够精美。</w:t>
      </w:r>
    </w:p>
    <w:p>
      <w:pPr>
        <w:pStyle w:val="Normal"/>
        <w:spacing w:lineRule="auto" w:line="360"/>
        <w:ind w:left="1370" w:hanging="1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没关系的，这只是一个样品，如果你真心想要，我们会按照你的要求打造，一定会让你满意的。</w:t>
      </w:r>
    </w:p>
    <w:p>
      <w:pPr>
        <w:pStyle w:val="Normal"/>
        <w:spacing w:lineRule="auto" w:line="360"/>
        <w:ind w:left="1370" w:hanging="1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这位先生一看就是个有眼光的人，相信你绝对不会错过这次机会的，这样的屏风也只有你这样的人才相配，绝不辱您尊贵的身份。（大笑）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好吧，你能把价钱再降一降吗？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价钱好说，只要你真心想要，你说个价吧！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先生，你也太狠心了吧，如果这个价卖给你，我们都会被炒鱿鱼的。</w:t>
      </w:r>
      <w:r>
        <w:rPr>
          <w:rFonts w:ascii="宋体;SimSun" w:hAnsi="宋体;SimSun" w:cs="宋体;SimSun"/>
          <w:b/>
          <w:color w:val="000000"/>
        </w:rPr>
        <w:t>（笑）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这样吧，你再加点！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，这可是一口价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推销员相互商量）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好吧，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卖给你。</w:t>
      </w:r>
    </w:p>
    <w:p>
      <w:pPr>
        <w:pStyle w:val="Normal"/>
        <w:spacing w:lineRule="auto" w:line="360"/>
        <w:ind w:left="630" w:firstLine="63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掌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非常精彩，下面我们有请竹屏推销员上台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大家好！我叫刘云飞，我们推销的屏风叫“胸有成竹”。你看这做工是多么精巧，用手摸摸，多么光滑，加上这生命的颜色“绿”色，给了我们无限的希望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可以把它摆放在卧室，既可以放松心情，又可以感受大自然的气息，我们的屏风是你理想的家居装饰，我们的底价是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你能说说它的质地吗？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当然可以，它是选用百年竹子，经工匠们精心打造而成的，它可花费了不少工匠师的心血呀！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做工确实精美，但是色彩过于单一，不够明快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没关系，这只是样品，我们还有各种竹屏，不知你想要什么样的？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我比较喜欢粉色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男）：</w:t>
      </w:r>
      <w:r>
        <w:rPr>
          <w:rFonts w:ascii="宋体;SimSun" w:hAnsi="宋体;SimSun" w:cs="宋体;SimSun"/>
          <w:color w:val="000000"/>
        </w:rPr>
        <w:t>没问题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上面的图案装饰有没有其他的？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（女）：</w:t>
      </w:r>
      <w:r>
        <w:rPr>
          <w:rFonts w:ascii="宋体;SimSun" w:hAnsi="宋体;SimSun" w:cs="宋体;SimSun"/>
          <w:color w:val="000000"/>
        </w:rPr>
        <w:t>当然，我们会满足你的一切要求的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顾客：</w:t>
      </w:r>
      <w:r>
        <w:rPr>
          <w:rFonts w:ascii="宋体;SimSun" w:hAnsi="宋体;SimSun" w:cs="宋体;SimSun"/>
          <w:color w:val="000000"/>
        </w:rPr>
        <w:t>这样吧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元我买了，你们得给我重新换一种屏风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推销员：</w:t>
      </w:r>
      <w:r>
        <w:rPr>
          <w:rFonts w:ascii="宋体;SimSun" w:hAnsi="宋体;SimSun" w:cs="宋体;SimSun"/>
          <w:color w:val="000000"/>
        </w:rPr>
        <w:t>没问题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很好，我们的推销员都顺利地完成了各自的推销任务，我们向他们表示祝贺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集体鼓掌）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通过本次活动，大家有什么收获呢？谁来谈一谈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生</w:t>
      </w:r>
      <w:r>
        <w:rPr>
          <w:rFonts w:ascii="宋体;SimSun" w:hAnsi="宋体;SimSun" w:cs="宋体;SimSun"/>
          <w:color w:val="000000"/>
        </w:rPr>
        <w:t>：我懂得了如何向别人介绍一件产品，可以介绍它的质地、特点、作用，也可以和同类事物作比较说明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生：</w:t>
      </w:r>
      <w:r>
        <w:rPr>
          <w:rFonts w:ascii="宋体;SimSun" w:hAnsi="宋体;SimSun" w:cs="宋体;SimSun"/>
          <w:color w:val="000000"/>
        </w:rPr>
        <w:t>我知道了在生活中我们应该多观察，发现事物的优缺点，这样在购买东西时才不会上当受骗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谈得很好。我们应该知道，语文学习与生活是息息息相关的，可以说语文无处不在，我也希望大家在今后的学习中多方面积累，努力提高语文素养。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诗词欣赏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师：</w:t>
      </w:r>
      <w:r>
        <w:rPr>
          <w:rFonts w:ascii="宋体;SimSun" w:hAnsi="宋体;SimSun" w:cs="宋体;SimSun"/>
          <w:color w:val="000000"/>
        </w:rPr>
        <w:t>古代有许多文人墨客写了有关屏风的诗句，老师摘录了一些，供大家欣赏。（出示课件）</w:t>
      </w:r>
    </w:p>
    <w:p>
      <w:pPr>
        <w:pStyle w:val="Normal"/>
        <w:spacing w:lineRule="auto" w:line="360"/>
        <w:ind w:firstLine="1033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b/>
          <w:color w:val="000000"/>
        </w:rPr>
        <w:t>南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朝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《闺怨篇》“屏风有意障明月，灯火无情照独眠。”</w:t>
      </w:r>
    </w:p>
    <w:p>
      <w:pPr>
        <w:pStyle w:val="Normal"/>
        <w:spacing w:lineRule="auto" w:line="360"/>
        <w:ind w:firstLine="1041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李商隐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《嫦娥》“云母屏风烛影深，长河渐落晓星沉。”</w:t>
      </w:r>
    </w:p>
    <w:p>
      <w:pPr>
        <w:pStyle w:val="Normal"/>
        <w:spacing w:lineRule="auto" w:line="360"/>
        <w:ind w:firstLine="1029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柳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永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《迷神引》“水茫茫，平沙雁，旋惊散。烟敛寒林簇，画屏展。”</w:t>
      </w:r>
    </w:p>
    <w:p>
      <w:pPr>
        <w:pStyle w:val="Normal"/>
        <w:spacing w:lineRule="auto" w:line="360"/>
        <w:ind w:firstLine="1033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>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贺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《洛妹真珠》“金鹅屏风蜀山梦，鸾裾凤带行烟重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师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color w:val="000000"/>
        </w:rPr>
        <w:t>请大家随着音乐轻声朗读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2:00Z</dcterms:created>
  <dc:creator>fkl</dc:creator>
  <dc:description/>
  <dc:language>en-US</dc:language>
  <cp:lastModifiedBy>fkl</cp:lastModifiedBy>
  <dcterms:modified xsi:type="dcterms:W3CDTF">2006-08-09T11:23:00Z</dcterms:modified>
  <cp:revision>7</cp:revision>
  <dc:subject/>
  <dc:title>《说“屏”》 说课稿</dc:title>
</cp:coreProperties>
</file>