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故宫博物院》说课稿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新课标对说明文阅读和考查的要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熟练地运用略读和浏览的方法，扩大阅读范围，拓展自己的视野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理清思路，理解主要内容，体味和推敲重要词句在语言环境中的意义和作用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阅读科技作品，注意领会作品中所体现的科学精神和科学思想方法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重点评价学生对读物的综合理解能力，具体考查学生在词句理解、文意把握、要点概括、内容探究、作品感受等方面的表现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考查能否把握阅读材料的大意，考查能否从阅读材料中捕捉重要信息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材分析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文是一种言简意明的文字，把事物的形状、性质、特点、成因、关系、功用等解说清楚的文章，它是极为常见的文体，具有很明显的知识性和实用性。因此，在语文阅读教学中它同样具有举足轻重的地位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上册第三单元所选的文章基本上都与建筑园林、名胜古迹有关，阅读这些课文可以使学生接触到多种知识，开阔眼界，使学生感受到我国劳动人民惊人的智慧和创造力，激发对祖国文化的自豪感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故宫博物院》一文大体按照游览参观路线，着眼于纵贯紫禁城的中轴线，由南到北，依次介绍建筑物。作者沿着参观路线，以天安门为起点，穿端门，进午门，过汉白玉石桥，来到前三殿。依次介绍了太和殿、中和殿、保和殿，并略提东西两侧的文华殿、武英殿。三大殿和武英殿、文华殿合称为“前朝”。然后继续向北，简单介绍了位于中轴线上的“内廷”建筑：乾清宫、交泰殿、坤宁宫以及御花园。最后出顺贞门到神武门而离开故宫，这样写来井然有序，条理分明。其次，该文作为典范的说明文，其说明语言精确、简练。综合运用多种说明方法，同时又突出重点（太和殿），详略得当。在有限的篇幅里内，完整而又不失粗略地向中学生介绍清楚了故宫博物院，其娴熟的文字驾御能力也功劳不小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设计思路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试采用“创设情景——整体感知——局部探究——自主感悟——评价交流”的教学方式。《语文课程标准》“教学建议”中指出，学生是语文学习的主人，语文教学应激发学生的学习兴趣，注重培养学生自主学习的意识和习惯，为学生创设良好的自主学习情境，尊重学生的个性差异，鼓励学生选择适合自己的学习方式方法。教师是学习活动的组织者和引导者，教师要灵活运用多种教学策略，引导学生在语文实践中学会学习。“创设情景”是为了缩小学生与文本之间的距离，激发学生的学习兴趣，为师生之间及师生与文本之间的有效对话做好铺设。“整体感知”是使学生对文本整体上有所把握，避免学生在阅读文本时出现“只见树木不见森林”的情况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“局部探究”是要在整体把握文章的基础上，对文本中重点部分进行重点探究，探究时联系整体，正确处理好局部与整体的关系。“自主感悟”中应该突出重点，促使学生在学习中生发想象联想，从而使自己的感受加深思维开阔。“评价交流”主要是师生围绕学习主题进行的评价交流，这一环节中应该让学生合作交流，畅所欲言，训练学生的语言表达能力。（张彦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宫博物院（教学设计）张彦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课文内容，了解故宫博物院的特点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握本文的说明顺序，了解本文重点突出、详略得当的写法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珍视、热爱故宫博物院的感情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理清本文的说明顺序，了解本文重点突出、详略得当的写法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创设情景：“不看不知道，中国真奇妙。”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天，同学们一起参观了“结构坚固形式优美”的中国石拱桥——赵州桥和卢沟桥，一起领略了苏州园林一处处“完美的图画”，……接下来让我们放慢脚步，到北京的故宫博物院来看一看。在参观之前，您对北京的故宫博物院了解多少？（学生自由发言）看来同学们对故宫知道的还真不少，好！那么，就请同学们在这次游玩中，当一回老师的向导，好不好？有没有信心？千万别把我往死胡同里带啊！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：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步感知课文，自由的朗读课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考：读完后，再请你谈一谈：你对故宫的整体印象是什么？故宫建筑群具有什么样的特征？故宫建筑群分为几部分？（引导学生对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两段进行阅读：地位、历史意义、特征等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领略故宫的建筑风格，一定要走进故宫。那么，故宫这么大，我们将按照怎样的路线来参观呢？下面请同学们再次浏览课文，小组合作，试着画出方位词及故宫里的表示地方的名词。（小组合作交流后，找同学在书上标出行踪路线，并在多媒体上演示，从而明确本文的说明顺序。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局部探究：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参观的过程中，你认为那个建筑物应该重点参观？（太和殿）为什么把太和殿作为重点参观的对象呢？课文中有没有重点介绍？这样写有什么好处？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中那些段落是在向我们介绍太和殿的？齐读课文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段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文按照什么顺序来介绍的？介绍了太和殿的哪些方面的情况？（小组交流探究，多媒体上点击太和殿图片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感悟评价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仅仅一个太和殿就足以让我们留连忘返，下面再让我们一起欣赏故宫中的其他建筑景色（点击图片）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欣赏完故宫的优美景色，我不得不为之惊叹！惊叹之余，我们能否想一些精妙的语言来赞美一下故宫呢？（思考交流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故宫，是我国古代宫殿建筑艺术的瑰宝，是中国乃至世界现存最大、最完整的古代宫殿建筑群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被联合国教科文组织世界遗产委员会列入“世界遗产名录”。我们能否通过本文的学习给故宫博物院设计一个院徽图案。（出示院徽图片）（作业布置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隶书"/>
      <w:color w:val="0000FF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9T10:07:00Z</dcterms:modified>
  <cp:revision>223</cp:revision>
  <dc:subject/>
  <dc:title>《月亮上的足迹》</dc:title>
</cp:coreProperties>
</file>