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国石拱桥</w:t>
      </w:r>
    </w:p>
    <w:p>
      <w:pPr>
        <w:pStyle w:val="Normal"/>
        <w:spacing w:lineRule="exact" w:line="360"/>
        <w:ind w:firstLine="420"/>
        <w:rPr/>
      </w:pPr>
      <w:r>
        <w:rPr/>
        <w:t>目的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学习本文抓住事物本质特征，举典型实例说明事物特征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了解本文由一般到特殊、由概括到具体、由整体到局部以及时间从先到后说明事物的顺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学习本文平实而准确的语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了解中国石拱桥的悠久历史和杰出成就，认识古代劳动人民的聪明才智，激发热爱祖国的感情，献身科学的志向和严谨务实的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要点难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主题要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了解中国石拱桥在设计施工上的独特创造和高超的技术水平，充分认识祖国文化遗产的宝贵，劳动人民的勤劳、智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基础知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字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识记：洨</w:t>
      </w:r>
      <w:r>
        <w:rPr>
          <w:rFonts w:eastAsia="Times New Roman"/>
        </w:rPr>
        <w:t xml:space="preserve"> </w:t>
      </w:r>
      <w:r>
        <w:rPr/>
        <w:t>鷟</w:t>
      </w:r>
      <w:r>
        <w:rPr>
          <w:rFonts w:eastAsia="Times New Roman"/>
        </w:rPr>
        <w:t xml:space="preserve"> </w:t>
      </w:r>
      <w:r>
        <w:rPr/>
        <w:t>墩</w:t>
      </w:r>
      <w:r>
        <w:rPr>
          <w:rFonts w:eastAsia="Times New Roman"/>
        </w:rPr>
        <w:t xml:space="preserve"> </w:t>
      </w:r>
      <w:r>
        <w:rPr/>
        <w:t>漳</w:t>
      </w:r>
      <w:r>
        <w:rPr>
          <w:rFonts w:eastAsia="Times New Roman"/>
        </w:rPr>
        <w:t xml:space="preserve"> </w:t>
      </w:r>
      <w:r>
        <w:rPr/>
        <w:t>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运用：弧</w:t>
      </w:r>
      <w:r>
        <w:rPr>
          <w:rFonts w:eastAsia="Times New Roman"/>
        </w:rPr>
        <w:t xml:space="preserve">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堤</w:t>
      </w:r>
      <w:r>
        <w:rPr>
          <w:rFonts w:eastAsia="Times New Roman"/>
        </w:rPr>
        <w:t xml:space="preserve"> </w:t>
      </w:r>
      <w:r>
        <w:rPr/>
        <w:t>砌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词语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理解：巧妙绝伦</w:t>
      </w:r>
      <w:r>
        <w:rPr>
          <w:rFonts w:eastAsia="Times New Roman"/>
        </w:rPr>
        <w:t xml:space="preserve"> </w:t>
      </w:r>
      <w:r>
        <w:rPr/>
        <w:t>古朴</w:t>
      </w:r>
      <w:r>
        <w:rPr>
          <w:rFonts w:eastAsia="Times New Roman"/>
        </w:rPr>
        <w:t xml:space="preserve"> </w:t>
      </w:r>
      <w:r>
        <w:rPr/>
        <w:t>初月出云</w:t>
      </w:r>
      <w:r>
        <w:rPr>
          <w:rFonts w:eastAsia="Times New Roman"/>
        </w:rPr>
        <w:t xml:space="preserve"> </w:t>
      </w:r>
      <w:r>
        <w:rPr/>
        <w:t>长虹饮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运用：悠久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修辞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了解文中比喻修辞方法的运用，理解其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示例：石拱桥的桥洞成弧形，就像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标点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了解文中引号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示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古代神话里说，雨后彩虹是“人间天上的桥”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它地处入都要道，而且建筑优美，“卢沟晓月”很早就成为北京的胜景之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阅读能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文体】了解本文是事物说明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篇章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了解本文说明的对象是中国石拱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了解作者对赵州桥、卢沟桥为例，说明中国石拱桥特征：出现早，分布广，形式优美，结构坚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了解本文先概括后具体，先整体后局部的逻辑顺序和先古后今的时间顺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了解本文所运用的举例子、列数字、打比喻的说明方法及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段落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理解体现从概括到具体的说明顺序的段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示例：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划分段内层次，说明层次间的结构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示例：第</w:t>
      </w:r>
      <w:r>
        <w:rPr/>
        <w:t>5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概括段内各句的说明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示例：第</w:t>
      </w:r>
      <w:r>
        <w:rPr/>
        <w:t>6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语句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理解说明文语言的准确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示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这座桥修建于公元六○五年左右，到现在已经一千三百多年了，还保持着原来的雄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我国的石拱桥几乎到处都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写作背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说明文不需介绍写作背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茅以升</w:t>
      </w:r>
      <w:r>
        <w:rPr/>
        <w:t>(1896</w:t>
      </w:r>
      <w:r>
        <w:rPr>
          <w:rFonts w:cs="宋体;SimSun" w:ascii="宋体;SimSun" w:hAnsi="宋体;SimSun"/>
        </w:rPr>
        <w:t>—</w:t>
      </w:r>
      <w:r>
        <w:rPr/>
        <w:t>1989)</w:t>
      </w:r>
      <w:r>
        <w:rPr/>
        <w:t>江苏镇江人。著名桥梁专家、教育家。中国科学院学部委员，美国国家工程科学院外籍院士。</w:t>
      </w:r>
      <w:r>
        <w:rPr/>
        <w:t>1916</w:t>
      </w:r>
      <w:r>
        <w:rPr/>
        <w:t>年毕业于唐山工业专门学校，考取官费赴美留学，</w:t>
      </w:r>
      <w:r>
        <w:rPr/>
        <w:t>1921</w:t>
      </w:r>
      <w:r>
        <w:rPr/>
        <w:t>年获美国加利基理工学院工学博士。他回国后一直从事桥梁建筑和教育工作。曾主持建造过钱塘江大桥。通过修建钱塘江大桥培养了大批桥梁人才，其中包括修建武汉及南京长江大桥的两部总工程师。在国内享有很高声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他曾任全国人大常务委员，全国政协副主席，九三学社副主席。解放后他曾发表过一百八十多篇文章，有多种外文译本，</w:t>
      </w:r>
      <w:r>
        <w:rPr/>
        <w:t>1983</w:t>
      </w:r>
      <w:r>
        <w:rPr/>
        <w:t>年出版了《茅以升文集》，并主编《中国古代桥梁技术史》。本文最初发表在</w:t>
      </w:r>
      <w:r>
        <w:rPr/>
        <w:t>196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的《人民日报》上，选入课文后作者又作过多次修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段落大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全文可分为三部分。首先概括介绍一般石拱桥的特点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段），接着介绍我国石拱桥的特点、取得的光辉成就及其原因（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），最后介绍解放后我国桥梁事业的飞跃发展，表明我国社会主义制度的优越（第</w:t>
      </w:r>
      <w:r>
        <w:rPr/>
        <w:t>10</w:t>
      </w:r>
      <w:r>
        <w:rPr/>
        <w:t>段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主题思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《中国石拱桥》一文是一篇事物说明文，文章主要介绍了中国石拱桥的特点及光辉成就。作者选取了“赵州桥”和“卢沟桥”这两座我国石拱桥的杰出代表，着重说明我国石拱桥在设计、施工上的伟大创造和高超的技术水平，从而歌颂了我国劳动人民的勤劳、智慧和伟大的创造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写作特点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《中国石拱桥》是一篇说明文。阅读说明文，要抓住被说明事物的特征。任何事物都有自己的特征，这是一个事物区别于其他事物的最本质、最主要的方面。因此，说明文必须抓住说明对象的特征，才能介绍清楚这一事物，才能使读者留下鲜而而准确的印象。我们在阅读说明文时，要认真体会作者是如何抓住事物的特征进行介绍和解说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《中国石拱桥》一文紧紧抓住中国石拱桥“形式优美”、“结构坚固”、“历史悠久”这些特征加以介绍和说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写作特点二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《中国石拱桥》是一篇介绍石拱桥知识的说明文。全文简朴淡雅，理贯辞达，不失为说明文里的一篇佳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从全文的结构来看，这篇文章采用了有总述有分述的方法：先概括说明石拱桥的外形、结构和功用；接着，用例证说明和特征说明的方法，以赵州桥和卢沟桥为例，分别说明它们的独特构造和高度艺术水平；最后又综述解放后我国桥梁事业，尤其是石拱桥的新发展。全文条分缕析，井然有序。这种明晰的条理，是客观事物自身各种关系的如实反映，也表明了作者对所说明对象的深刻明白的认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写作特点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举例说明。就是举出典型事例来进行说明。如为了说明我国石拱桥中有许多是惊人的杰作，就举了赵州桥和卢沟桥这两个典型的例子。这种说明方法给人的印象具体、深刻。这是一种解剖麻雀的方法，解剖了一只麻雀，对其它的麻雀也就能够了解了。运用这种方法，一定要注意例子的典型性、代表性，切不可用个别事实、偶然现象来代表一般，代表必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作业练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一、给加黑的字选择正确的注音，将它的字母填入括号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洨河</w:t>
      </w:r>
      <w:r>
        <w:rPr>
          <w:rFonts w:eastAsia="Times New Roman"/>
        </w:rPr>
        <w:t xml:space="preserve"> </w:t>
      </w:r>
      <w:r>
        <w:rPr/>
        <w:t>( ) A.</w:t>
      </w:r>
      <w:r>
        <w:rPr/>
        <w:t>ｊｉ</w:t>
      </w:r>
      <w:r>
        <w:rPr/>
        <w:t>ā</w:t>
      </w:r>
      <w:r>
        <w:rPr/>
        <w:t>ｏ</w:t>
      </w:r>
      <w:r>
        <w:rPr>
          <w:rFonts w:eastAsia="Times New Roman"/>
        </w:rPr>
        <w:t xml:space="preserve"> </w:t>
      </w:r>
      <w:r>
        <w:rPr/>
        <w:t>B.</w:t>
      </w:r>
      <w:r>
        <w:rPr/>
        <w:t>ｘｉ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长虹饮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</w:t>
      </w:r>
      <w:r>
        <w:rPr/>
        <w:t>ｊｉ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B.</w:t>
      </w:r>
      <w:r>
        <w:rPr/>
        <w:t>ｊｉ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张鷟</w:t>
      </w:r>
      <w:r>
        <w:rPr>
          <w:rFonts w:eastAsia="Times New Roman"/>
        </w:rPr>
        <w:t xml:space="preserve"> </w:t>
      </w:r>
      <w:r>
        <w:rPr/>
        <w:t>( ) A.</w:t>
      </w:r>
      <w:r>
        <w:rPr/>
        <w:t>ｚｈｕ</w:t>
      </w:r>
      <w:r>
        <w:rPr/>
        <w:t>ó B.</w:t>
      </w:r>
      <w:r>
        <w:rPr/>
        <w:t>ｚ</w:t>
      </w:r>
      <w:r>
        <w:rPr/>
        <w:t xml:space="preserve">ú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桥墩</w:t>
      </w:r>
      <w:r>
        <w:rPr>
          <w:rFonts w:eastAsia="Times New Roman"/>
        </w:rPr>
        <w:t xml:space="preserve"> </w:t>
      </w:r>
      <w:r>
        <w:rPr/>
        <w:t>( ) A.</w:t>
      </w:r>
      <w:r>
        <w:rPr/>
        <w:t>ｄｕ</w:t>
      </w:r>
      <w:r>
        <w:rPr/>
        <w:t>ē</w:t>
      </w:r>
      <w:r>
        <w:rPr/>
        <w:t>ｎ</w:t>
      </w:r>
      <w:r>
        <w:rPr>
          <w:rFonts w:eastAsia="Times New Roman"/>
        </w:rPr>
        <w:t xml:space="preserve"> </w:t>
      </w:r>
      <w:r>
        <w:rPr/>
        <w:t>B.</w:t>
      </w:r>
      <w:r>
        <w:rPr/>
        <w:t>ｄ</w:t>
      </w:r>
      <w:r>
        <w:rPr/>
        <w:t>ū</w:t>
      </w:r>
      <w:r>
        <w:rPr/>
        <w:t>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惟妙惟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</w:t>
      </w:r>
      <w:r>
        <w:rPr/>
        <w:t>ｘｉ</w:t>
      </w:r>
      <w:r>
        <w:rPr/>
        <w:t>ā</w:t>
      </w:r>
      <w:r>
        <w:rPr/>
        <w:t>ｏ</w:t>
      </w:r>
      <w:r>
        <w:rPr>
          <w:rFonts w:eastAsia="Times New Roman"/>
        </w:rPr>
        <w:t xml:space="preserve"> </w:t>
      </w:r>
      <w:r>
        <w:rPr/>
        <w:t>B.</w:t>
      </w:r>
      <w:r>
        <w:rPr/>
        <w:t>ｘｉ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匀称</w:t>
      </w:r>
      <w:r>
        <w:rPr>
          <w:rFonts w:eastAsia="Times New Roman"/>
        </w:rPr>
        <w:t xml:space="preserve"> </w:t>
      </w:r>
      <w:r>
        <w:rPr/>
        <w:t>( ) A.</w:t>
      </w:r>
      <w:r>
        <w:rPr/>
        <w:t>ｃｈ</w:t>
      </w:r>
      <w:r>
        <w:rPr/>
        <w:t>è</w:t>
      </w:r>
      <w:r>
        <w:rPr/>
        <w:t>ｎ</w:t>
      </w:r>
      <w:r>
        <w:rPr>
          <w:rFonts w:eastAsia="Times New Roman"/>
        </w:rPr>
        <w:t xml:space="preserve"> </w:t>
      </w:r>
      <w:r>
        <w:rPr/>
        <w:t>B.</w:t>
      </w:r>
      <w:r>
        <w:rPr/>
        <w:t>ｃｈ</w:t>
      </w:r>
      <w:r>
        <w:rPr/>
        <w:t>è</w:t>
      </w:r>
      <w:r>
        <w:rPr/>
        <w:t>ｎ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7.</w:t>
      </w:r>
      <w:r>
        <w:rPr/>
        <w:t>河水暴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</w:t>
      </w:r>
      <w:r>
        <w:rPr/>
        <w:t>ｚｈ</w:t>
      </w:r>
      <w:r>
        <w:rPr/>
        <w:t>ǎ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B.</w:t>
      </w:r>
      <w:r>
        <w:rPr/>
        <w:t>ｚｈ</w:t>
      </w:r>
      <w:r>
        <w:rPr/>
        <w:t>à</w:t>
      </w:r>
      <w:r>
        <w:rPr/>
        <w:t>ｎ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8.</w:t>
      </w:r>
      <w:r>
        <w:rPr/>
        <w:t>双曲拱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</w:t>
      </w:r>
      <w:r>
        <w:rPr/>
        <w:t>ｑ</w:t>
      </w:r>
      <w:r>
        <w:rPr/>
        <w:t>ǔ B.</w:t>
      </w:r>
      <w:r>
        <w:rPr/>
        <w:t>ｑ</w:t>
      </w:r>
      <w:r>
        <w:rPr/>
        <w:t xml:space="preserve">ū </w:t>
      </w:r>
    </w:p>
    <w:p>
      <w:pPr>
        <w:pStyle w:val="Normal"/>
        <w:spacing w:lineRule="exact" w:line="360"/>
        <w:ind w:firstLine="420"/>
        <w:rPr/>
      </w:pPr>
      <w:r>
        <w:rPr/>
        <w:t>二、选出注音有错的一项，将字母填入括号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A.</w:t>
      </w:r>
      <w:r>
        <w:rPr/>
        <w:t>河堤（ｄ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石拱桥（ｇ</w:t>
      </w:r>
      <w:r>
        <w:rPr/>
        <w:t>ǒ</w:t>
      </w:r>
      <w:r>
        <w:rPr/>
        <w:t>ｎｇ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记载（ｚ</w:t>
      </w:r>
      <w:r>
        <w:rPr/>
        <w:t>à</w:t>
      </w:r>
      <w:r>
        <w:rPr/>
        <w:t>ｉ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石砌（ｑ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A.</w:t>
      </w:r>
      <w:r>
        <w:rPr/>
        <w:t>和谐（ｘｉ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残损（ｘｕ</w:t>
      </w:r>
      <w:r>
        <w:rPr/>
        <w:t>ě</w:t>
      </w:r>
      <w:r>
        <w:rPr/>
        <w:t>ｎ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陡坡（ｄ</w:t>
      </w:r>
      <w:r>
        <w:rPr/>
        <w:t>ǒ</w:t>
      </w:r>
      <w:r>
        <w:rPr/>
        <w:t>ｕ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推崇（ｃｈ</w:t>
      </w:r>
      <w:r>
        <w:rPr/>
        <w:t>ǒ</w:t>
      </w:r>
      <w:r>
        <w:rPr/>
        <w:t>ｎｇ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A.</w:t>
      </w:r>
      <w:r>
        <w:rPr/>
        <w:t>智慧（ｈ</w:t>
      </w:r>
      <w:r>
        <w:rPr/>
        <w:t>ù</w:t>
      </w:r>
      <w:r>
        <w:rPr/>
        <w:t>ｉ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称赞（ｃｈ</w:t>
      </w:r>
      <w:r>
        <w:rPr/>
        <w:t>ē</w:t>
      </w:r>
      <w:r>
        <w:rPr/>
        <w:t>ｎｇ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拱圈（ｑｕ</w:t>
      </w:r>
      <w:r>
        <w:rPr/>
        <w:t>ā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悠久（ｙ</w:t>
      </w:r>
      <w:r>
        <w:rPr/>
        <w:t>ō</w:t>
      </w:r>
      <w:r>
        <w:rPr/>
        <w:t>ｕ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A.</w:t>
      </w:r>
      <w:r>
        <w:rPr/>
        <w:t>不朽（ｘｉ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几乎（ｊ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倾听（ｑ</w:t>
      </w:r>
      <w:r>
        <w:rPr/>
        <w:t>ǐ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雕刻（ｄｉ</w:t>
      </w:r>
      <w:r>
        <w:rPr/>
        <w:t>ā</w:t>
      </w:r>
      <w:r>
        <w:rPr/>
        <w:t>ｏ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三、按拼音写出汉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古ｐ</w:t>
      </w:r>
      <w:r>
        <w:rPr/>
        <w:t xml:space="preserve">ǔ </w:t>
      </w:r>
      <w:r>
        <w:rPr/>
        <w:t>ｓｈ</w:t>
      </w:r>
      <w:r>
        <w:rPr/>
        <w:t>è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ｈ</w:t>
      </w:r>
      <w:r>
        <w:rPr/>
        <w:t xml:space="preserve">ú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巧妙ｊｕ</w:t>
      </w:r>
      <w:r>
        <w:rPr/>
        <w:t xml:space="preserve">é </w:t>
      </w:r>
      <w:r>
        <w:rPr/>
        <w:t>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卢沟ｘｉ</w:t>
      </w:r>
      <w:r>
        <w:rPr/>
        <w:t>ǎ</w:t>
      </w:r>
      <w:r>
        <w:rPr/>
        <w:t>ｏ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ｊｉ</w:t>
      </w:r>
      <w:r>
        <w:rPr/>
        <w:t xml:space="preserve">ù </w:t>
      </w:r>
      <w:r>
        <w:rPr/>
        <w:t>地取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ｃ</w:t>
      </w:r>
      <w:r>
        <w:rPr/>
        <w:t>ǎ</w:t>
      </w:r>
      <w:r>
        <w:rPr/>
        <w:t>ｉ</w:t>
      </w:r>
      <w:r>
        <w:rPr>
          <w:rFonts w:eastAsia="Times New Roman"/>
        </w:rPr>
        <w:t xml:space="preserve"> </w:t>
      </w:r>
      <w:r>
        <w:rPr/>
        <w:t>虹</w:t>
      </w:r>
      <w:r>
        <w:rPr>
          <w:rFonts w:eastAsia="Times New Roman"/>
        </w:rPr>
        <w:t xml:space="preserve"> </w:t>
      </w:r>
      <w:r>
        <w:rPr/>
        <w:t>ｙ</w:t>
      </w:r>
      <w:r>
        <w:rPr/>
        <w:t xml:space="preserve">ì </w:t>
      </w:r>
      <w:r>
        <w:rPr/>
        <w:t>想不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ｗ</w:t>
      </w:r>
      <w:r>
        <w:rPr/>
        <w:t xml:space="preserve">ò </w:t>
      </w:r>
      <w:r>
        <w:rPr/>
        <w:t>虹</w:t>
      </w:r>
      <w:r>
        <w:rPr>
          <w:rFonts w:eastAsia="Times New Roman"/>
        </w:rPr>
        <w:t xml:space="preserve"> </w:t>
      </w:r>
      <w:r>
        <w:rPr/>
        <w:t>ｃｈ</w:t>
      </w:r>
      <w:r>
        <w:rPr/>
        <w:t xml:space="preserve">ū </w:t>
      </w:r>
      <w:r>
        <w:rPr/>
        <w:t>月出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四、给词语中加黑的字选择恰当的义项，将它的字母填入括号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胜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胜利</w:t>
      </w:r>
      <w:r>
        <w:rPr>
          <w:rFonts w:eastAsia="Times New Roman"/>
        </w:rPr>
        <w:t xml:space="preserve"> </w:t>
      </w:r>
      <w:r>
        <w:rPr/>
        <w:t>B.</w:t>
      </w:r>
      <w:r>
        <w:rPr/>
        <w:t>比另一个优越</w:t>
      </w:r>
      <w:r>
        <w:rPr>
          <w:rFonts w:eastAsia="Times New Roman"/>
        </w:rPr>
        <w:t xml:space="preserve"> </w:t>
      </w:r>
      <w:r>
        <w:rPr/>
        <w:t>C.</w:t>
      </w:r>
      <w:r>
        <w:rPr/>
        <w:t>承受</w:t>
      </w:r>
      <w:r>
        <w:rPr>
          <w:rFonts w:eastAsia="Times New Roman"/>
        </w:rPr>
        <w:t xml:space="preserve"> </w:t>
      </w:r>
      <w:r>
        <w:rPr/>
        <w:t>D.</w:t>
      </w:r>
      <w:r>
        <w:rPr/>
        <w:t>优美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惟妙惟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相似</w:t>
      </w:r>
      <w:r>
        <w:rPr>
          <w:rFonts w:eastAsia="Times New Roman"/>
        </w:rPr>
        <w:t xml:space="preserve"> </w:t>
      </w:r>
      <w:r>
        <w:rPr/>
        <w:t>B.</w:t>
      </w:r>
      <w:r>
        <w:rPr/>
        <w:t>肖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意想不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意思</w:t>
      </w:r>
      <w:r>
        <w:rPr>
          <w:rFonts w:eastAsia="Times New Roman"/>
        </w:rPr>
        <w:t xml:space="preserve"> </w:t>
      </w:r>
      <w:r>
        <w:rPr/>
        <w:t>B.</w:t>
      </w:r>
      <w:r>
        <w:rPr/>
        <w:t>心愿</w:t>
      </w:r>
      <w:r>
        <w:rPr>
          <w:rFonts w:eastAsia="Times New Roman"/>
        </w:rPr>
        <w:t xml:space="preserve"> </w:t>
      </w:r>
      <w:r>
        <w:rPr/>
        <w:t>C.</w:t>
      </w:r>
      <w:r>
        <w:rPr/>
        <w:t>料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就地取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趁着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</w:t>
      </w:r>
      <w:r>
        <w:rPr>
          <w:rFonts w:eastAsia="Times New Roman"/>
        </w:rPr>
        <w:t xml:space="preserve"> </w:t>
      </w:r>
      <w:r>
        <w:rPr/>
        <w:t>C.</w:t>
      </w:r>
      <w:r>
        <w:rPr/>
        <w:t>靠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巧妙绝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条理</w:t>
      </w:r>
      <w:r>
        <w:rPr>
          <w:rFonts w:eastAsia="Times New Roman"/>
        </w:rPr>
        <w:t xml:space="preserve"> </w:t>
      </w:r>
      <w:r>
        <w:rPr/>
        <w:t>B.</w:t>
      </w:r>
      <w:r>
        <w:rPr/>
        <w:t>同类</w:t>
      </w:r>
      <w:r>
        <w:rPr>
          <w:rFonts w:eastAsia="Times New Roman"/>
        </w:rPr>
        <w:t xml:space="preserve"> </w:t>
      </w:r>
      <w:r>
        <w:rPr/>
        <w:t>C.</w:t>
      </w:r>
      <w:r>
        <w:rPr/>
        <w:t>人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五、选择恰当的词语填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石拱桥不但形式优美，而且结构坚固，能几十年几百年甚至上千年</w:t>
      </w:r>
      <w:r>
        <w:rPr>
          <w:rFonts w:eastAsia="Times New Roman"/>
        </w:rPr>
        <w:t xml:space="preserve"> </w:t>
      </w:r>
      <w:r>
        <w:rPr/>
        <w:t>在江河上，发挥交通作用。（横跨、雄跨、横架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赵州桥到现在已经一千三百多年了，还保持着原来的</w:t>
      </w:r>
      <w:r>
        <w:rPr>
          <w:rFonts w:eastAsia="Times New Roman"/>
        </w:rPr>
        <w:t xml:space="preserve"> </w:t>
      </w:r>
      <w:r>
        <w:rPr/>
        <w:t>。（姿态、规模、雄姿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那时候有个意大利人马可</w:t>
      </w:r>
      <w:r>
        <w:rPr/>
        <w:t>·</w:t>
      </w:r>
      <w:r>
        <w:rPr/>
        <w:t>波罗来过中国，他的游记里，十分</w:t>
      </w:r>
      <w:r>
        <w:rPr>
          <w:rFonts w:eastAsia="Times New Roman"/>
        </w:rPr>
        <w:t xml:space="preserve"> </w:t>
      </w:r>
      <w:r>
        <w:rPr/>
        <w:t>这座桥，说它“是世界上独一无二的”，并且特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桥拦柱上刻的狮子，说它们“共同构成美丽的</w:t>
      </w:r>
      <w:r>
        <w:rPr>
          <w:rFonts w:eastAsia="Times New Roman"/>
        </w:rPr>
        <w:t xml:space="preserve"> </w:t>
      </w:r>
      <w:r>
        <w:rPr/>
        <w:t>”。（称赞、推崇；欣赏、观赏；景色、奇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石拱桥大小不一，形式多样，有许多是惊人的</w:t>
      </w:r>
      <w:r>
        <w:rPr>
          <w:rFonts w:eastAsia="Times New Roman"/>
        </w:rPr>
        <w:t xml:space="preserve"> </w:t>
      </w:r>
      <w:r>
        <w:rPr/>
        <w:t>。（建筑、杰作、工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六、指出下边的句子中哪些是主谓句，哪些是非主谓句，将它们的序号分别写在下边的横线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不要掉队呀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这本书多少钱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快看，有人家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人都到哪里去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不知道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他觉得浑身轻松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7.</w:t>
      </w:r>
      <w:r>
        <w:rPr/>
        <w:t>我们顶着天啦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8.</w:t>
      </w:r>
      <w:r>
        <w:rPr/>
        <w:t>好大的山呵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9.</w:t>
      </w:r>
      <w:r>
        <w:rPr/>
        <w:t>人民英雄纪念碑落成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0.</w:t>
      </w:r>
      <w:r>
        <w:rPr/>
        <w:t>我的老天爷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主谓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非主谓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七、下边句子中画线的部分充当句子的什么成分？写在括号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全桥只有一个大拱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每个柱头上都雕刻着不同姿态的狮子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卢沟桥在我国人民反抗帝国主义侵略战争的历史上，也是值得纪念的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我国石拱桥的设计施工有优良传统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两千年来，我国修建了无数的石拱桥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在那里，一九三七年日本帝国主义发动了对我国的侵略战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7.</w:t>
      </w:r>
      <w:r>
        <w:rPr/>
        <w:t>赵州桥上的石栏石雕刻得古朴美观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8.</w:t>
      </w:r>
      <w:r>
        <w:rPr/>
        <w:t>赵州桥横跨在洨河上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八、下列句子的成分都已用不同符号标出来，每组中有一句是错误的，请将它的字母填入括号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A.</w:t>
      </w:r>
      <w:r>
        <w:rPr/>
        <w:t>石拱桥‖［在世界桥梁史上］出现得〈比较早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（我国）的石拱桥‖［几乎到处都］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［到解放的时候］，桥身‖有些残损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（这座古）桥‖［又］恢复了青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A.</w:t>
      </w:r>
      <w:r>
        <w:rPr/>
        <w:t>赵州桥‖［和四周景色］配合得〈十分和谐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桥洞‖不是普通半圆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（他们制作石料）的工艺‖［极其］精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全国人民‖［在中国共产党领导下英勇］抗战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A.</w:t>
      </w:r>
      <w:r>
        <w:rPr/>
        <w:t>两旁‖有石拦石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双曲拱桥”‖是我国劳动人民的新创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（我家）的后面‖有一个很大的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太阳的脸‖红〈起来〉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4.A.</w:t>
      </w:r>
      <w:r>
        <w:rPr/>
        <w:t>树叶儿‖绿得发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（小）草偷偷地从土里］钻〈出来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［一九三五年冬天的一个傍晚］，鲁迅先生‖［在预先约定的地点］，会见了一个陌生的女青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地势‖［渐渐更加］陡〈起来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阅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九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我国的石拱桥有悠久的历史。《水经注》里提到的“旅人桥”，大约建成于公元</w:t>
      </w:r>
      <w:r>
        <w:rPr/>
        <w:t>282</w:t>
      </w:r>
      <w:r>
        <w:rPr/>
        <w:t>年，可能是有记载的最早的石拱桥了。我国的石拱桥几乎到处都有。这些桥大小不一，形式多样，有许多是惊人的杰作。其中最著名的当推河北省的赵州桥，还有北京附近的卢沟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这段文字说明了我国石拱桥的三个特点。这三个特点是什么？用原文回答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写在横线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文中列举“旅人桥”的例子，是为了说明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国的石拱桥几乎到处都有。”用“几乎”限制“到处都有”是要表达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么意思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文中用“最著名”修饰赵州桥和卢沟桥，说明了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十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咪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拱上加拱，桥身也更美观。（三）大拱由</w:t>
      </w:r>
      <w:r>
        <w:rPr/>
        <w:t>28</w:t>
      </w:r>
      <w:r>
        <w:rPr/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鷟说，远望这座桥就像“初月出去，长虹饮涧”。赵州桥高度的技术水平和不朽的艺术价值，充分显示了我国劳动人民的智慧和力量。桥的主要设计者李春就是一位杰出的工匠，在桥头的碑文里还刻着他的名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概括这段文字的大意。选出正确答案，将它的字母填入括号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说明赵州桥非常雄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说明赵州桥的设计完全合乎科学原理，施工技术更是巧妙绝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说明赵州桥结构的特点：结构巧，用料省，强度高，形式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说明赵州桥高度的技术水平和不朽的艺术价值，充分显示了我国劳动人民的智慧和力量。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将这段文字划分成三个层次，在文中用“‖”隔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作者以准确而生动的语言解说事物特点，或运用比喻，或列举数字，或引用古籍，或举例说明等。分析下边的句子，指出它们各属于哪一种？并指出这些句子分别说明了有关赵州桥的哪一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全长五十点八二米，两端宽九点六米，中部略窄，宽九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桥洞不是普通的半圆形，而是像一张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唐朝的张嘉贞说它“制造奇特，人不知其所以为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桥的主要设计者李春就是一位杰出的工匠，在桥头的碑文里还刻着他的名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(5)</w:t>
      </w:r>
      <w:r>
        <w:rPr/>
        <w:t>唐朝的张鷟说，远望这座桥就像“初月出云，长虹饮涧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要准确地说明对象，必须用语准确，讲究分寸，体会下边句子中加黑词语的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在当时可算是世界上最长的石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大拱的两肩上，各有两个小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十一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永定河上的卢沟桥，修建于公元</w:t>
      </w:r>
      <w:r>
        <w:rPr/>
        <w:t>1189</w:t>
      </w:r>
      <w:r>
        <w:rPr/>
        <w:t>到</w:t>
      </w:r>
      <w:r>
        <w:rPr/>
        <w:t>1192</w:t>
      </w:r>
      <w:r>
        <w:rPr/>
        <w:t>年间。②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。③桥宽约</w:t>
      </w:r>
      <w:r>
        <w:rPr/>
        <w:t>8</w:t>
      </w:r>
      <w:r>
        <w:rPr/>
        <w:t>米，路面平坦，几乎与河面平行。④每两个石拱之间有石砌桥墩，把</w:t>
      </w:r>
      <w:r>
        <w:rPr/>
        <w:t>11</w:t>
      </w:r>
      <w:r>
        <w:rPr/>
        <w:t>个石拱联成一个整体。⑤由于各拱相联，这种桥叫做联拱石桥。⑥永定河发水时，来势很猛，以前两岸河堤常被冲毁，但是这座桥从没出过事，足见它的坚固。⑦桥面用石板铺砌，两旁有石栏石柱。⑧每个柱头上都雕刻着不同姿态的狮子。⑨这些石刻狮子，有的母子相抱，有的交头接耳，有的像倾听水声，千态万状，惟妙惟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这段文字共九句话，可划分为四个层次，从下列四种划法中选出一种正确的，将它的字母填入括号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‖②③④‖⑤⑥⑦‖⑧⑨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‖②③④⑤‖⑥‖⑦⑧⑨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②③‖④⑤⑥‖⑦⑧‖⑨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③④‖⑤‖⑥‖⑦⑧⑨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以上四个层次，分别说明了卢沟桥的四个特征。这四个特征是什么？用简洁的话写在下边的横线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文中将卢沟桥和与之有关的两岸河堤作比较，说明了卢沟桥的什么特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卢沟桥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。这</w:t>
      </w:r>
      <w:r>
        <w:rPr/>
        <w:t>11</w:t>
      </w:r>
      <w:r>
        <w:rPr/>
        <w:t>个石拱的排列，是不是中间一个最大，左右一对一对两两相对称的？根据课文回答问题，并说说文中这样写体现了说明文语言的什么特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几乎与河面平行”，“几乎”一词用得准确，表达了什么意思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这段文字的最后一句对卢沟桥上的石刻狮子进行了生动的描写。这一句用了什么修辞方法？这样描写有什么表达作用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作业答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一、</w:t>
      </w:r>
      <w:r>
        <w:rPr/>
        <w:t xml:space="preserve">1.B 2.A 3.A 4.B 5.B 6.A 7.A 8.B </w:t>
      </w:r>
    </w:p>
    <w:p>
      <w:pPr>
        <w:pStyle w:val="Normal"/>
        <w:spacing w:lineRule="exact" w:line="360"/>
        <w:ind w:firstLine="420"/>
        <w:rPr/>
      </w:pPr>
      <w:r>
        <w:rPr/>
        <w:t>二、</w:t>
      </w:r>
      <w:r>
        <w:rPr/>
        <w:t xml:space="preserve">1.C 2.B 3.A 4.C </w:t>
      </w:r>
    </w:p>
    <w:p>
      <w:pPr>
        <w:pStyle w:val="Normal"/>
        <w:spacing w:lineRule="exact" w:line="360"/>
        <w:ind w:firstLine="420"/>
        <w:rPr/>
      </w:pPr>
      <w:r>
        <w:rPr/>
        <w:t>三、朴、胜、弧、绝、晓、就、彩、意、卧、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四、</w:t>
      </w:r>
      <w:r>
        <w:rPr/>
        <w:t xml:space="preserve">1.D 2.A 3.C 4.C 5.B </w:t>
      </w:r>
    </w:p>
    <w:p>
      <w:pPr>
        <w:pStyle w:val="Normal"/>
        <w:spacing w:lineRule="exact" w:line="360"/>
        <w:ind w:firstLine="420"/>
        <w:rPr/>
      </w:pPr>
      <w:r>
        <w:rPr/>
        <w:t>五、</w:t>
      </w:r>
      <w:r>
        <w:rPr/>
        <w:t>1.</w:t>
      </w:r>
      <w:r>
        <w:rPr/>
        <w:t>雄跨</w:t>
      </w:r>
      <w:r>
        <w:rPr>
          <w:rFonts w:eastAsia="Times New Roman"/>
        </w:rPr>
        <w:t xml:space="preserve"> </w:t>
      </w:r>
      <w:r>
        <w:rPr/>
        <w:t>2.</w:t>
      </w:r>
      <w:r>
        <w:rPr/>
        <w:t>雄姿</w:t>
      </w:r>
      <w:r>
        <w:rPr>
          <w:rFonts w:eastAsia="Times New Roman"/>
        </w:rPr>
        <w:t xml:space="preserve"> </w:t>
      </w:r>
      <w:r>
        <w:rPr/>
        <w:t>3.</w:t>
      </w:r>
      <w:r>
        <w:rPr/>
        <w:t>推崇、欣赏、奇观</w:t>
      </w:r>
      <w:r>
        <w:rPr>
          <w:rFonts w:eastAsia="Times New Roman"/>
        </w:rPr>
        <w:t xml:space="preserve"> </w:t>
      </w:r>
      <w:r>
        <w:rPr/>
        <w:t>4.</w:t>
      </w:r>
      <w:r>
        <w:rPr/>
        <w:t>杰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六、主谓句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；非主谓句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 xml:space="preserve">10 </w:t>
      </w:r>
    </w:p>
    <w:p>
      <w:pPr>
        <w:pStyle w:val="Normal"/>
        <w:spacing w:lineRule="exact" w:line="360"/>
        <w:ind w:firstLine="420"/>
        <w:rPr/>
      </w:pPr>
      <w:r>
        <w:rPr/>
        <w:t>七、</w:t>
      </w:r>
      <w:r>
        <w:rPr/>
        <w:t>1.</w:t>
      </w:r>
      <w:r>
        <w:rPr/>
        <w:t>宾语</w:t>
      </w:r>
      <w:r>
        <w:rPr>
          <w:rFonts w:eastAsia="Times New Roman"/>
        </w:rPr>
        <w:t xml:space="preserve"> </w:t>
      </w:r>
      <w:r>
        <w:rPr/>
        <w:t>2.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>3.</w:t>
      </w:r>
      <w:r>
        <w:rPr/>
        <w:t>状语</w:t>
      </w:r>
      <w:r>
        <w:rPr>
          <w:rFonts w:eastAsia="Times New Roman"/>
        </w:rPr>
        <w:t xml:space="preserve"> </w:t>
      </w:r>
      <w:r>
        <w:rPr/>
        <w:t>4.</w:t>
      </w:r>
      <w:r>
        <w:rPr/>
        <w:t>定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状语</w:t>
      </w:r>
      <w:r>
        <w:rPr>
          <w:rFonts w:eastAsia="Times New Roman"/>
        </w:rPr>
        <w:t xml:space="preserve"> </w:t>
      </w:r>
      <w:r>
        <w:rPr/>
        <w:t>6.</w:t>
      </w:r>
      <w:r>
        <w:rPr/>
        <w:t>谓语</w:t>
      </w:r>
      <w:r>
        <w:rPr>
          <w:rFonts w:eastAsia="Times New Roman"/>
        </w:rPr>
        <w:t xml:space="preserve"> </w:t>
      </w:r>
      <w:r>
        <w:rPr/>
        <w:t>7.</w:t>
      </w:r>
      <w:r>
        <w:rPr/>
        <w:t>补语</w:t>
      </w:r>
      <w:r>
        <w:rPr>
          <w:rFonts w:eastAsia="Times New Roman"/>
        </w:rPr>
        <w:t xml:space="preserve"> </w:t>
      </w:r>
      <w:r>
        <w:rPr/>
        <w:t>8.</w:t>
      </w:r>
      <w:r>
        <w:rPr/>
        <w:t>补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八、</w:t>
      </w:r>
      <w:r>
        <w:rPr/>
        <w:t xml:space="preserve">1.C 2.B 3.D 4.A  </w:t>
      </w:r>
    </w:p>
    <w:p>
      <w:pPr>
        <w:pStyle w:val="Normal"/>
        <w:spacing w:lineRule="exact" w:line="360"/>
        <w:ind w:firstLine="420"/>
        <w:rPr/>
      </w:pPr>
      <w:r>
        <w:rPr/>
        <w:t>九、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有悠久的历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几乎到处都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大小不一，形式多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为了说明我国的石拱桥有悠久的历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几乎到处都有”是说接近于到处都有。因为事实上不可能到处都有。用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几乎”，表达准确。</w:t>
      </w:r>
      <w:r>
        <w:rPr/>
        <w:t>4.</w:t>
      </w:r>
      <w:r>
        <w:rPr/>
        <w:t>说明了赵州桥、卢沟桥在中国及世界桥梁建筑史上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重要地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十、</w:t>
      </w:r>
      <w:r>
        <w:rPr/>
        <w:t xml:space="preserve">1.C 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……</w:t>
      </w:r>
      <w:r>
        <w:rPr/>
        <w:t>人不知其所以为”。‖……“初月出云，长虹饮涧”。‖……还刻着他的名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(1)</w:t>
      </w:r>
      <w:r>
        <w:rPr/>
        <w:t>列举数字，说明了赵州桥非常雄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运用比喻，生动形象地描绘了赵州桥大拱的形状，从而说明了大拱上面的道路没有陡坡的特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引用古籍，说明赵州桥设计合乎科学原理，施工技术巧妙绝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举例说明，说明赵州桥高度的技术水平和不朽的艺术价值，充分显示了我国劳动人民的智慧和力量。</w:t>
      </w:r>
      <w:r>
        <w:rPr/>
        <w:t>(5)</w:t>
      </w:r>
      <w:r>
        <w:rPr/>
        <w:t>引用古籍和运用比喻，说明了赵州桥的形式美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(1)</w:t>
      </w:r>
      <w:r>
        <w:rPr>
          <w:rFonts w:cs="宋体;SimSun" w:ascii="宋体;SimSun" w:hAnsi="宋体;SimSun"/>
        </w:rPr>
        <w:t>“</w:t>
      </w:r>
      <w:r>
        <w:rPr/>
        <w:t>可算”一词表示估计，作者在说明事物特点时，既有一定的资料作根据，又有资料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握不全的顾虑，所以必须留有余地。“可算”在这里，表示对所下结论不作绝对肯定，这也是为了准确说明事物特点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两肩”准确形象地说明了小拱在大拱两端之上，而不是与大拱平行的位置。“各”准确地说明了小拱的分布和数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十一、</w:t>
      </w:r>
      <w:r>
        <w:rPr/>
        <w:t xml:space="preserve">1.B 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历史悠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结构精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强度高，坚固耐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形式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说明了卢沟桥坚固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大拱左右的石拱不是两两相对称的。课文中说“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”，可见桥拱长度并不对称。这样写是作者在核实了每个石拱的长度后所作的结论，列举数字精确，体现了说明文语言准确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几乎”是对“与河面平行”的限制，意思是接近于“与河面平行”，强调了路面平坦的程度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这一句用了排比、拟人的修辞方法。这样描写不但能使读者对卢沟桥形式优美的特点有具体的感受，而且使文章富有色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55:00Z</dcterms:created>
  <dc:creator>Administrator</dc:creator>
  <dc:description/>
  <dc:language>en-US</dc:language>
  <cp:lastModifiedBy>fkl</cp:lastModifiedBy>
  <cp:lastPrinted>2005-06-12T10:44:00Z</cp:lastPrinted>
  <dcterms:modified xsi:type="dcterms:W3CDTF">2006-08-07T23:56:00Z</dcterms:modified>
  <cp:revision>3</cp:revision>
  <dc:subject/>
  <dc:title>《月亮上的足迹》</dc:title>
</cp:coreProperties>
</file>