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重学生的独特体验，弘扬学生的读写个性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苏州园林》教学实录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园林，闻名全国，誉满世界，叶圣陶先生的〈〈苏州园林〉〉以精练的语言、严谨的结构，从欣赏者的角度，抓住了苏州园林的特点，条分缕析的作了全面的、深刻的介绍。本文先总括苏州园林的特点，再从各个方面分别加以说明，总说、分说相结合，既突出了被说明事物的特点，文章的结构又显得清楚，这种写法足资借鉴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是，正如一句名言所说：“一千个观众，就有一千个哈姆雷特”一样，一篇文章，不同的人来看有不同的看法，几乎每一篇文章在不同的人看来，都有其满意的地方，也有其不中意之处，即使是名人名文也不例外。教学〈〈苏州园林〉〉，在引导了学生体会了文章的写作特色以后，让学生思考：本文不失一篇佳作，可是读了文章以后，你就没有不满足的吗？如果这个写作任务教给你，你将怎么作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一出，经过短暂的沉默，学生们开始发言了——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我认为本文，尽管告诉了我们苏州园林的特点，我们也对苏州园林的现在的情况有了一些了解，可是我觉得，作者应该告诉我们苏州园林的历史发展情况！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对，还应该告诉我们，为什么苏州有那么多园林建筑，应该说这种休闲的建筑，在古时的都城居多，可是苏州好象从来没有成为都城！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按照你们的意思，这篇文章该怎么写呢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我觉的应该告诉我们苏州园林的有关的历史知识，让我们对它有更清楚的了解。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我觉得文章还应该告诉我们苏州园林到底有哪些著名的去处，就象茅以升写的〈〈中国石拱桥〉〉指出几处惊人的杰作，我想我们的印象会更加深刻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如果哪样的话，两篇文章的结构不就雷同吗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那倒不一定，我们为什么要采用茅以升的那种结构方式，我们还可以用其他的结构方式。比如，作者在进行每一个方面的分说时，具体来说，比如在说明讲究亭台轩榭的布局的时候，他就不一定用现在的文字，它可以举出某某园林的布局是如何如何！其他的依此类推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这没有必要，你难道没有注意到，先生的这篇文章是为一部关于苏州园林的摄影作品集写的序言吗？你可以从图片中找出自己的答案！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可是我们现在是在谈这篇文章，我们没有图片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，作者当时是为了写序言，后面有摄影作品，读者可以自己去看、去体会，如果当初他是把本文当作一篇普通的介绍苏州园林的作品来写，肯定会有不同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我也是顺着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思路想的，我想这篇文章只从总体上追求整体感，没有了苏州园林的个性，我认为这里是有欠缺的，如果我来写这篇文章，我将会选择几处有特色的园林建筑，介绍他们各自的建筑结构和建筑特点以及历史沿革。我觉得作者有一点贪多求全的缺陷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真勇敢，敢于发表自己的看法，敢于批评前人！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我的想法与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差不多，我想仔细游览一座或几座苏州著名的园林，然后按照建筑结构或者布局顺序向读者作介绍，我想只要能抓住特点一样会受到读者的欢迎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尽管本文的语言很生动，可是如果我来写这篇文章，我讲利用游记的形式，用生动的笔墨描写苏州园林的美丽景色，激发人们欣赏苏州园林的欲望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我是一个对建筑结构比较感兴趣的人，我想在这篇文章中，作者为我们介绍一下苏州园林的建筑结构。比如亭台轩榭的结构，假山的结构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可是那样写将是一篇专业性很强的文体，写出来就不一定受普通读者的欢迎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受我们的建筑师欢迎也不错。（同学们笑了）可是恐怕我们的叶老先生对这个问题也知之甚少，不过不要紧，你们有机会可以亲自去考察一下苏州园林，到那时我们可以写出富有自己个性特色的文章。今天我们同学畅所欲言，谈了假如我们写有关苏州园林的文章，我们自己的办法，我们都很有见地。确实如此，写文章是一件很自由的事情，无论你怎么去写它，只要读者满意。只要你写的内容对读者有益，有价值，就应该算一篇好文章，希望我们同学作文有自己的个性，有自己的观察和思考，有自己的独特风格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写文章，特别是学生作文因为喜欢模仿名篇名家，所以常常使学生的作文没有自己的个性，加之长期以来的应试教育思想的不良影响，我们的教者对名人名家的盲目追随，奇文一出常常是千篇一律，千人一面，没有新的技巧，没有新的思想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新是一个民族的灵魂，创新意识强的人才必然是个性鲜明的人，我们的课堂教学应该注意弘扬学生的个性。我们的这次课堂教学，我觉的实现了两个目标：一、写作应该有自己的个性。二、阅读和写作要敢于写出自己的真实思想和独特的体验，不要盲目的追随前人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隶书"/>
      <w:color w:val="0000FF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tiaoge">
    <w:name w:val="big-tiaoge"/>
    <w:basedOn w:val="Style13"/>
    <w:qFormat/>
    <w:rPr/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 2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37:00Z</dcterms:created>
  <dc:creator>Administrator</dc:creator>
  <dc:description/>
  <dc:language>en-US</dc:language>
  <cp:lastModifiedBy>fkl</cp:lastModifiedBy>
  <cp:lastPrinted>2005-06-12T10:44:00Z</cp:lastPrinted>
  <dcterms:modified xsi:type="dcterms:W3CDTF">2006-08-08T00:41:00Z</dcterms:modified>
  <cp:revision>8</cp:revision>
  <dc:subject/>
  <dc:title>《月亮上的足迹》</dc:title>
</cp:coreProperties>
</file>