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导引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历了复杂的人生，我们又跟随一位走村串户的信客，来见习诚信人生，在《信客》一文里，诚信为准则的信客，以服务大众为己任，期间历尽辛苦，常常受人猜疑，蒙受冤屈，信客却总能宽容、体谅别人对他的误解，忍辱负重，为千家万户传递消息，让我们学到了另一种可贵的人生态度。文章文笔轻灵飘逸，行文流畅，是难得的美文。学习中要认真体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基础字词，把握文章内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品位文章简洁而深刻的语言及作者在文中蕴含的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会抓住信客的语言、行动和心理来表现他们默默奉献的可贵品质的写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注意感悟像信客这样默默奉献的人，树立诚信的道德品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基础知识精讲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全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背景资料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余秋雨，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生，浙江余姚人，我国当代著名艺术理论家、文化史学者、散文家。大学毕业后留校任教多年，曾任上海戏剧学院院长、教授，上海写作学会会长。辞职后仍继续从事教学和写作。主要著作有《戏剧理论史稿》（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，上海文艺出版社出版）、《艺术创造工程》（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，上海文艺出版社出版）、《文化苦旅》（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，知识出版社出版）、《文明的碎片》（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，春风文艺出版社出版）、《秋雨散文》（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，浙江文艺出版社出版）、《山居笔记》（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，文汇出版社出版）。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被授予“国家级突出贡献专家”称号，入载多部世界名人录。所著散文集《文化苦旅》获上海市出版一等奖，上海市文学艺术优秀奖，台湾联合报读书人最佳书奖，金石堂最具影响力的书。《山居笔记》获海外华文文学最高奖——台湾联合报读书人最佳书奖第一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文剖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殊的职业造就特殊的品格和素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客任劳任怨。他理解在外谋生者，也理解在家的家属，理解他们的需要与感情。事情不分份内份外，只要有求于他，再辛苦也在所不辞，有时候还得忍受无端的猜疑与羞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客诚信无私。他铭记老信客的嘱告：“信客信客就在一个信字。”诚信是这个职业的生命。诚信以不贪为前提，他洁身自好，从不雁过拔毛，他洁白无瑕，也不怕别人怀疑。信客待人宽容。他在发财的同乡那里遭遇了凶险，他不想让在外的同乡蒙受阴影，回乡后也没有挑事，不说任何坏话，他保护了一个家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客的阅历又让他增长才干。他年轻时屡屡碰壁，穷愁潦倒，长时间当信客，文化程度提高了，眼界开阔了，阅历丰富了，他当教师是好样的教师，当校长是好样的校长，他赢得了社会普遍的赞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有某种需要，就有某种职业。作者故乡浙江余姚，离上海比较近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就有不少人去上海谋生，当时邮政业务尚未普及到乡村，城乡之间通讯需要专人担当，于是有了信客这种特殊职业。“这乡间不能没有信客”，老信客自感“名誉糟蹋了”，干不下去了，找到年轻人，年轻人最终不好回绝，当了第二代信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客终年跋涉，非常劳苦。到了一地，又非常繁忙，既要散发信、物，又要接收下次带出的信、物。还有额外工作，要经常代读、代写书信。有时还要充当代理人，某个谋生者死了，得尽同乡情谊，匆匆赶去，代表家属料理后事，收拾遗物。回到乡间，又要通报噩耗，帮着安慰张罗，交送遗物，汇报处置后事的情况。“信客”挑着一副生死祸福的重担，来回奔忙。四乡的外出谋生者，都把自己的血汗和眼泪，堆在信客身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客收入微薄，生活贫穷。老信客干了一辈子，家里破烂灰暗，值钱的东西一无所有。沿途投宿，拣便宜的小旅馆住，吃饭尽找那种“可以光买米饭不买菜”的小店。终年奔波，胃病和风湿病成了职业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客最痛苦的是蒙受怀疑、欺凌、憎恨。老信客仅仅裁下窄窄的一条红绸，被人糟蹋了一生名誉，再也做不起人。信客通报噩耗，有的农妇竟把他当作死神冤鬼，大声呵斥。送交遗物，还被人怀疑贪占。那个发了财拈花惹草的同乡竟诬称信客为小偷，扭送巡捕房。信客这条路布满凶险，叫人撑持不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社会总体总是有良心的，奉献者终究会赢得敬爱和怀念。信客终于不再坚持下去了，人们想起他的好处，常送去关怀和温暖，就是那位发财的同乡后来也向他道歉，并请他接受代办本乡邮政的事务。人们推举信客当老师，信客工作出色，还当了小学校长。他死时，人们纷纷赶来吊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法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语言有什么特点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个特点，质朴而典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者散文的风格比较典雅，本文写信客，题材的特点又决定语言特点，质朴的人物要用质朴的语言来描述。如“他读过私塾，年长后外出闯码头，碰了几次壁，穷愁潦倒，无以为生，回来做了信客”一句，就兼有质朴与典雅的特点。文中典雅的词语随处可见，如“破烂灰黯”“风尘苦旅”“感叹唏嘘”“劲厉的山风”“满脸戚容”“猝然昏厥”“无穷的幽怨和紧迫的告急”“破碎和焦灼的心”“满纸幽怨”“此公”“赋闲在家”“身体不济，恕难从命”“绘声绘色，效果奇佳”“深察世故人情”“属于上乘”等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个特点，警辟而又畅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特别表现在比喻句上：“这些眼神，是中国农村对自己的冒险家们的打分。这些眼神，是千年故土对城市的探询。”“都市里的升沉荣辱，震颤着长期迟钝的农村神经系统，他是最敏感的神经末梢。”“红红的眼圈里射出疑惑的利剑。”“做信客的，就得挑着一副生死祸福的重担，来回奔忙。四乡的外出谋生者，都把自己的血汗和眼泪，堆在他的肩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句子容量很大，一气呵成，又有排比成分，气势十分畅达。如“现在，他正躲在山间坟场边的破草房里，夜夜失眠，在黑暗中睁着眼，迷迷乱乱地回想着一个个码头，一条条船只，一个个面影。”“更会有一些农妇听了死讯一时性起，咬牙切齿地憎恨城市，憎恨外出，连带也憎恨信客，把他当做了死神冤鬼，大声呵斥，他也只能低眉顺眼、连声诺诺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难点精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理解“都市里的升沉荣辱，震颤着长期迟钝的农村神经系统，他是最敏感的神经末梢。”这句话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可以这样理解：因为信客传递的来自城里的任何消息，都直接关系到家家户户的起落沉浮，会立刻引起震动，所以说，他就是他们最敏感的神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说向死者家中送遗物更危险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死者家中通报消息，信客一路上很久地考虑如何措辞，这突出了信客真诚、善良，能够宽容理解他人，时时处处为他人着想的好品质；向死者家里送遗物更危险，因为这是死者家属往往处于过度悲伤之际，心理失衡，或怀疑信客的诚信度，而迁怒于报丧者，做出意想不到的举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全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为什么倾注那么大热情，为信客树碑立传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客是作者肯定的人物，看作者褒扬什么，就知道作者在提倡什么，再联系现实生活，就可以揣摸作者的写作意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褒扬信客任劳任怨，诚信无私，待人宽容，这些品质都是难能可贵的，正是现实生活中需要大大提倡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方法指导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习本文，首先要仔细通读全文，扫清字词障碍，感知全文，把握文章内容。然后细读课文，学习作者抓住信客的语言、动作和心理，来表现他们默默奉献的可贵品质的写法。如文章第一部分对老信客的描写，只有几句话：“我名誉糟蹋了，可这乡间不能没有信客。”“信客信客就在一个信字，千万别学我。”“我臭了，你挨着我也会把你惹臭。”字字千钧，体现了老信客不计私利，一心为他人着想的美好品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抓住全文脉络把握课文内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来由——为什么做信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经历——怎么做信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艰险——为什么不做信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归宿——为什么能胜任教师和校长的职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画佳句入手品味语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佳句画出来，就可以看出自己心目中的“佳句”有一些，但不是很多，多数语句还是日常生活用语。由此可以领悟，有点文采，是需要的，但是不必过于花哨。太花哨的文章吃力不讨好。画出了佳句，就可以揣摩这些佳句是怎么表达一个意思的，怎样措词，怎样造句，怎样修辞，这样的句子有什么美感。这样既可以提高品味语言的能力，又可以悟出提高语言表达能力的途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3:48:00Z</dcterms:created>
  <dc:creator>Administrator</dc:creator>
  <dc:description/>
  <dc:language>en-US</dc:language>
  <cp:lastModifiedBy>fkl</cp:lastModifiedBy>
  <cp:lastPrinted>2005-06-12T10:44:00Z</cp:lastPrinted>
  <dcterms:modified xsi:type="dcterms:W3CDTF">2006-08-06T13:48:00Z</dcterms:modified>
  <cp:revision>3</cp:revision>
  <dc:subject/>
  <dc:title>《月亮上的足迹》</dc:title>
</cp:coreProperties>
</file>