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学习按空间顺序安排材料，突出重点的写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认识我国古代工艺美术家的高超技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设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重点和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文的显著特点是：作者在完整而深刻地理解雕刻家艺术构思的基础上，合理安排材料，运用简练生动的文字再现了“核舟”的形象。掌握这个特点，是成功地实施教学的关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是文章的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。这段写苏武和黄庭坚在船头“共阅一手卷”的神情，又以佛印的“矫首昂视”为烘托，从一个侧面反映了苏武滴居黄州时期的闲适生活和旷达心情，也说明了他“泛舟赤壁”的由来。这是雕刻家艺术构思中的主要之点，也是这件艺术品的主题之所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难点是怎样完整地理解雕刻家的艺术构思。这是因为文章涉及了艺术品的所有细节，如果只看字面，会给人以眼花缭乱的感觉；而要探究每一个细节跟主题的联系，则非完整地理解雕刻家的艺术构思不可。这个难点解决了，不仅可以使学生进一步认识艺术品的主题，更好地掌握文章安排材料的方法，还可以帮助他们提高审美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教学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拟兼用诵读和讲解两种教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诵读教法主要用于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，要求达到当堂基本成诵。应当说明的是，课本并未提出背诵的要求，但这是文章中的精彩部分，熟读成涌有利于对课文的理解和语感的培养，在不加重学生负担的前提下，这样做不仅必要，而且符合教学大纲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讲解的重点是文章的写法和雕刻家的艺术构思，个别难句也要照顾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课时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篇课文拟用两课时教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课时：介绍作者，熟悉课文大意，讲解第一段，诵读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课时：诵读第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，略讲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段，分析写作方法，完成课后练习第一题中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小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预习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对照注释弄清文章大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解决个别生字词的读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导入新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让学生简单介绍自己家里有的成曾经见过的工艺美术品，然后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“</w:t>
      </w:r>
      <w:r>
        <w:rPr>
          <w:rFonts w:ascii="宋体;SimSun" w:hAnsi="宋体;SimSun" w:cs="宋体;SimSun"/>
          <w:kern w:val="0"/>
          <w:szCs w:val="18"/>
        </w:rPr>
        <w:t>核舟”的雕刻者是谁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目的是弄清课文中的称名法。开头称姓称字是一种正式而又亲切的称法，末尾姓、名、字并称，是正式的称法，这是雕刻家自称，但也可用于称人，如苏武《方山子传》中“此吾故人陈忙季常也”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这件艺术品的名称是什么？是雕刻家取的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目的是引起学生对艺术品主题的注意。船背无“大苏泛赤壁”字样，从“盖……云”可以看出是文章作者观赏后作出的判断，姑且以此命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作者及原作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补充：其父魏大中曾任吏部都给事中（大致相当今中央部的办公厅主任），因上疏弹劾当时掌握朝政的阉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头子魏忠贤，被捕下狱遭暗害。魏学洢扶枢还乡，悲愤而死。他一生没有做过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课文系节选，但只删去一小段。被删节的是：（上接“盖简桃核修狭者为之”）魏子详瞩既毕，诧曰：嘻，技亦灵怪矣哉！庄列所载，称惊鬼犹神者良多，然谁有游削于不寸之质，而须糜（通“眉”）了然者。假有人焉，举我言以复于我，亦必疑其遵，乃今亲睹之。由斯以观，棘刺之端，未必不可为母猴也。（下接课文本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［说明］只述此段大意，但要强调作者的“详瞩”（细致观察）精神，非此则不能成此奇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朗读全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．正音（见“预习要求”）并标段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带领学生从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中划出以下话语以显示作者的说明顺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舟首尾长——中轩敞者——一船头———舟尾——船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教师范读全文（能背诵最好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学生齐读全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强调要用一字一顿的方式，切实掌握字的读音和意义，不要求读出语气、〔说明］这种读法适用于生僻字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而虚词较少的说明文。在大体熟悉其字句后，再划分节奏为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讲解第一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指名一位学生试读全段，仍用一字一顿读法；教师再领读一遍，读出节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讲词语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1)“</w:t>
      </w:r>
      <w:r>
        <w:rPr>
          <w:rFonts w:ascii="宋体;SimSun" w:hAnsi="宋体;SimSun" w:cs="宋体;SimSun"/>
          <w:kern w:val="0"/>
          <w:szCs w:val="18"/>
        </w:rPr>
        <w:t>为”，为英语中的“</w:t>
      </w:r>
      <w:r>
        <w:rPr>
          <w:rFonts w:cs="宋体;SimSun" w:ascii="宋体;SimSun" w:hAnsi="宋体;SimSun"/>
          <w:kern w:val="0"/>
          <w:szCs w:val="18"/>
        </w:rPr>
        <w:t>make”</w:t>
      </w:r>
      <w:r>
        <w:rPr>
          <w:rFonts w:ascii="宋体;SimSun" w:hAnsi="宋体;SimSun" w:cs="宋体;SimSun"/>
          <w:kern w:val="0"/>
          <w:szCs w:val="18"/>
        </w:rPr>
        <w:t>，是一个用得相当广泛的动词，可以说“为学”“为文”。这里指雕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“</w:t>
      </w:r>
      <w:r>
        <w:rPr>
          <w:rFonts w:ascii="宋体;SimSun" w:hAnsi="宋体;SimSun" w:cs="宋体;SimSun"/>
          <w:kern w:val="0"/>
          <w:szCs w:val="18"/>
        </w:rPr>
        <w:t>罔不”，是常用语汇。问学生“罔”可用哪个字来替换（“无”）。这是作者有意使用古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“</w:t>
      </w:r>
      <w:r>
        <w:rPr>
          <w:rFonts w:ascii="宋体;SimSun" w:hAnsi="宋体;SimSun" w:cs="宋体;SimSun"/>
          <w:kern w:val="0"/>
          <w:szCs w:val="18"/>
        </w:rPr>
        <w:t>因势”“象形”可以读断，即“因其势而象物之形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象”是动词，摹拟的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概括本段内容（用讨论方式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赞扬雕刻家王叔远的高超技艺（板书加圈字，下同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结合课文：径寸之木，极言原材料之小／宫室。…</w:t>
      </w:r>
      <w:r>
        <w:rPr>
          <w:rFonts w:cs="宋体;SimSun" w:ascii="宋体;SimSun" w:hAnsi="宋体;SimSun"/>
          <w:kern w:val="0"/>
          <w:szCs w:val="18"/>
        </w:rPr>
        <w:t>&amp;#8226;&amp;#8226;</w:t>
      </w:r>
      <w:r>
        <w:rPr>
          <w:rFonts w:ascii="宋体;SimSun" w:hAnsi="宋体;SimSun" w:cs="宋体;SimSun"/>
          <w:kern w:val="0"/>
          <w:szCs w:val="18"/>
        </w:rPr>
        <w:t>木石，极言雕刻范围之广；“因势象形，各具情态”极言技艺之精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交代赠核舟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可以问学生“盖大苏泛赤壁云’可否省去不写，并读一遍以示省去后上下文仍然连贯。只是于文义影响甚大，使下文即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内容失去依托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由上述内容引申出本段有提示全文的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简介苏武游赤壁一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宋神宗元丰二年（</w:t>
      </w:r>
      <w:r>
        <w:rPr>
          <w:rFonts w:cs="宋体;SimSun" w:ascii="宋体;SimSun" w:hAnsi="宋体;SimSun"/>
          <w:kern w:val="0"/>
          <w:szCs w:val="18"/>
        </w:rPr>
        <w:t>1079</w:t>
      </w:r>
      <w:r>
        <w:rPr>
          <w:rFonts w:ascii="宋体;SimSun" w:hAnsi="宋体;SimSun" w:cs="宋体;SimSun"/>
          <w:kern w:val="0"/>
          <w:szCs w:val="18"/>
        </w:rPr>
        <w:t>年），苏武被诬以诗诽谤朝廷，下狱。出狱后贬为黄州团练到使，实际是流放；但他以读书和游览自娱，表现了旷达的胸襟。元丰五年他曾两次到黄州城外的赤鼻矾游玩：一次是农历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日，一次是农历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日。并写下著名的前后《赤壁赋》。下文说的“清风徐来，水波不兴”’“山高月小，水落石出”，正是苏武在这两次游览中未后见到的景象，是脍炙人口的名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雕刻品“核舟”就是用文坛上的这个掌故作题材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、诵读第二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此段和以下两段的基本教学程式是：①学生用一字一顿方式齐读一遍，教师按节奏领读一遍；②解释词语，概括段意。③练习背诵，并在试背过程中作诵读指导</w:t>
      </w:r>
      <w:r>
        <w:rPr>
          <w:rFonts w:cs="宋体;SimSun" w:ascii="宋体;SimSun" w:hAnsi="宋体;SimSun"/>
          <w:kern w:val="0"/>
          <w:szCs w:val="18"/>
        </w:rPr>
        <w:t>z④</w:t>
      </w:r>
      <w:r>
        <w:rPr>
          <w:rFonts w:ascii="宋体;SimSun" w:hAnsi="宋体;SimSun" w:cs="宋体;SimSun"/>
          <w:kern w:val="0"/>
          <w:szCs w:val="18"/>
        </w:rPr>
        <w:t>以提问方式外导学生弄清雕刻家的艺术构思。（以下只写解释、指导和提问的内容，不写过程。）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解释和指导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首句读法：“舟首尾／长约八分有奇，高／可二黍许。”其余四字句均作二拍，二字一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按这样的顺序记诵：舟首尾——舱。舱上篛篷——旁开小富。窗启——雕栏。窗闭——见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提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山高月小”等四句为什么脍炙人口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这正是在船上所见到的景象，一写水上，一写江边；一写秋景，一写冬景，语言精炼而形象生动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雕刻者刻此</w:t>
      </w: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字，有什么意图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借文坛掌故暗示舟在赤壁附近的江上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七、诵读第三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解释和指导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读法：“中／峨冠／而多髯者／为东坡”；“珠／可历历数也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佛印：与苏轼极要好。在黄州时佛印曾函请苏轼吃“皛（</w:t>
      </w:r>
      <w:r>
        <w:rPr>
          <w:rFonts w:cs="宋体;SimSun" w:ascii="宋体;SimSun" w:hAnsi="宋体;SimSun"/>
          <w:kern w:val="0"/>
          <w:szCs w:val="18"/>
        </w:rPr>
        <w:t>jiao</w:t>
      </w:r>
      <w:r>
        <w:rPr>
          <w:rFonts w:ascii="宋体;SimSun" w:hAnsi="宋体;SimSun" w:cs="宋体;SimSun"/>
          <w:kern w:val="0"/>
          <w:szCs w:val="18"/>
        </w:rPr>
        <w:t>）饭”（一碗米饭、一杯白水、一碟盐），苏轼则以请吃“毳（</w:t>
      </w:r>
      <w:r>
        <w:rPr>
          <w:rFonts w:cs="宋体;SimSun" w:ascii="宋体;SimSun" w:hAnsi="宋体;SimSun"/>
          <w:kern w:val="0"/>
          <w:szCs w:val="18"/>
        </w:rPr>
        <w:t>cui)</w:t>
      </w:r>
      <w:r>
        <w:rPr>
          <w:rFonts w:ascii="宋体;SimSun" w:hAnsi="宋体;SimSun" w:cs="宋体;SimSun"/>
          <w:kern w:val="0"/>
          <w:szCs w:val="18"/>
        </w:rPr>
        <w:t>饭（饭也“毛”，水也“毛”，盐也“毛”——“毛”，黄州方言，没有）回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注意层次：首句写三人的相对位置；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句写苏、黄；第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句写佛印（“总一分”式写法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提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雕刻家是用怎样的方式让人识别这三个人物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“峨冠多髯”是苏武的外形特征；佛印是和尚，一望而知；余下一人可谁知是苏轼的好友黄庭坚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为什么雕刻家选用了“共阅手卷”这个细节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联泛舟的背景来看这个细节，是足以表现人物的闲适生活和旷达胸襟，这正是雕刻品的主题。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八、留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背诵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两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。检查作业（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诵读第四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解释和指导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“</w:t>
      </w:r>
      <w:r>
        <w:rPr>
          <w:rFonts w:ascii="宋体;SimSun" w:hAnsi="宋体;SimSun" w:cs="宋体;SimSun"/>
          <w:kern w:val="0"/>
          <w:szCs w:val="18"/>
        </w:rPr>
        <w:t>横卧”：横放。楫横卧，以示不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读法：“其人</w:t>
      </w:r>
      <w:r>
        <w:rPr>
          <w:rFonts w:cs="宋体;SimSun" w:ascii="宋体;SimSun" w:hAnsi="宋体;SimSun"/>
          <w:kern w:val="0"/>
          <w:szCs w:val="18"/>
        </w:rPr>
        <w:t>//</w:t>
      </w:r>
      <w:r>
        <w:rPr>
          <w:rFonts w:ascii="宋体;SimSun" w:hAnsi="宋体;SimSun" w:cs="宋体;SimSun"/>
          <w:kern w:val="0"/>
          <w:szCs w:val="18"/>
        </w:rPr>
        <w:t>视端／容寂”。“端”，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也是“总一分”式写法：前两句总写，以辑定位，故先出拇。后两句分写，先出居有者，后出居左者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讨论：舟子只能算陪衬人物，为什么把他们的表情动作刻得如此细致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雕刻品是静止的，但“泛舟”的主题却要求给人以动的感觉。从揖“横卧”和两个舟子的自在神态可以看出，这时候的船正为《后赤赋》上说的是“放乎中流，听其所止而体焉”，这就有了动的感觉了。再加上居揖右那个舟子的“啸呼状”，还可以想像出此时江上有风，风助船行，“泛舟”的意味更浓。）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连贯诵读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（过程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学生自读第五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齐读一遍后，先解释“题名”加“篆章”是我国书、画、雕刻作品的惯例，有防假冒的作用；然后就内容提出一些小问题（如有哪些字，什么颜色，清晰度如何）让学生作答，以加深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读《前赤壁赋》开头：“王戌之秋，七月既望，苏子与客泛舟，游于赤壁之下。”再让学生对照“题名”，看看有何异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雕刻家刻此作品也是在“壬戌”之秋，这也许是一种巧合，但无论如何也可从中看出雕刻家对苏轼当年的遭遇是感慨很深的——由此自然过渡到下一步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小结雕刻家的艺术构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生讨论后，归纳要点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原材料桃核“修长”，宜刻成舟形。关键是“泛舟”的主题要求将游览的全过程集中到“核舟”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苏轼是主要游览者，但必有同游者，由此而想到苏轼在黄州时过从较密的黄庭坚和佛印；再将苏轼当时的闲适和旷达心情集中到与黄“共阅一手卷”上来，使主题思想变得极其鲜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借苏轼前后《赤壁赋》中的名句点出游览地点和舟四围的景色，使“核舟”的艺术空间显得极其宽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通过“一楫横卧”点明船在随水飘流，静中有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舟子“啸呼”，使人感到江上有清风徐来；佛印“矫首昂视”，使人感到四周景色在不断变化，也是静中有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学生自读第六段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让学生合上书本，想想：假定自己看过这样一件艺术品，最后还想说些什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〔说明〕这是一道开放性的讨论题，鼓励学生自由发言，不拘一格，如能涉及被删节的原文内容，应予表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讨论后可归纳如下：①统计数字承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，极言细节之多；②‘借不盈寸”承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段“径寸之木”，又承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段“八分有奇”，极言原材料之小；③自然导出赞语“技亦灵怪矣哉”，点明全文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、小结写法——按空间顺序安排材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讨论后归纳成三点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正面是艺术品的主体，反面是附文，所以先写正面后写背面；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舟长是整体，前、后、中是部分，所以先写整体后写部分；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中间带有背景性质，船头是主题所在，船尾是陪衬，所以先写背景，次写主题，最后写陪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七、完成练习一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略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先找出译文的毛病：①“从头至尾即“长度”，此四字可删。②“竹篛做成的篷”是解释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不是翻译。③前一个“可以看见”也是多余的话。④“八个字”可删，其义自明。⑤“石青”本有“上色”作用，“上色”多余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参考答案为下：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船身长大约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分多一点，高两粒黄米上下。中间高起而宽敞的是船舱，上面盖着篛篷；旁边有小窗，左右各四扇，共八扇。打开窗看，两边有雕栏相对；关上窗，可以看见有窗刻着“山高月小，水落石出”，左窗刻着“清风徐来，水波不兴”，每个字都涂了石青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比原译约少</w:t>
      </w:r>
      <w:r>
        <w:rPr>
          <w:rFonts w:cs="宋体;SimSun" w:ascii="宋体;SimSun" w:hAnsi="宋体;SimSun"/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字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八、布置预习下一课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5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36:00Z</dcterms:modified>
  <cp:revision>3</cp:revision>
  <dc:subject/>
  <dc:title>《月亮上的足迹》</dc:title>
</cp:coreProperties>
</file>