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核舟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学习本文从总到分、从分到总，按照事物各部分的位置和人、物的主次，突出重点，作具体细致的描述的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了解我国古代工艺美术的巨大成就和劳动人民的卓越才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领会和掌握本文一些实词的意思，比较少数语句在词序上与现代汉语的异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设想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安排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教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为了逐步培养学生阅读浅易文言文的能力，教师可以在讲完《石壕吏》以后布置预习，要求学生能参看注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查阅工具书，试作书面翻释；上课时，抽查上、中、下三类学生的预习笔记，了解预习情况，确定难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描述介绍核舟的顺序和详略是教学重点，古今词义的异同、词序和少数几个句子是教学的难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布置预习，解答下列问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“思考和练习”第一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划分本文段落，概括段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三）本文重点在哪里？作者为什么要这样安排重点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四）正音和正形（戌、戍；钩、钓；椎、推；楫、缉、揖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五作背诵指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一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要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解题：检查预习笔记；指导学习课文第一、二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步骤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作者简介和解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解题：核舟记，即用文字记叙用桃核雕刻成的一只小船。标题醒目，它概括了全文所写的内容，是一篇描写具体物象的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作者魏学（约公元</w:t>
      </w:r>
      <w:r>
        <w:rPr>
          <w:rFonts w:cs="宋体;SimSun" w:ascii="宋体;SimSun" w:hAnsi="宋体;SimSun"/>
          <w:kern w:val="0"/>
          <w:szCs w:val="18"/>
        </w:rPr>
        <w:t>1596—1625</w:t>
      </w:r>
      <w:r>
        <w:rPr>
          <w:rFonts w:ascii="宋体;SimSun" w:hAnsi="宋体;SimSun" w:cs="宋体;SimSun"/>
          <w:kern w:val="0"/>
          <w:szCs w:val="18"/>
        </w:rPr>
        <w:t>年），字子敬，明末嘉善（现浙江省嘉兴县）人。小时候就刻苦学习，好写文章，著有《茅檐集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文通过对古代一件工艺美术品──核舟的介绍和说明，热情赞扬了我国明代民间艺人王叔远高超的雕刻技巧和才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王叔远，名毅，明代虞山（现在是江苏省省熟县）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检查预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正音和正形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正音：轩（）、糁（）、诎（）、属（）、罔（）、黍（）、袒（）、髯（）、为（）、髻（）、虞（）、篆（）、啸（）、褶（）、壬（）、弥（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教师巡回检查学生预习笔记，了解预习情况，确定难点；对预习情况加以简要讲评，表扬好的，帮助差的，并且再次强调预习的作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指导学习新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教师范读全文，要求学生注意字的读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提问：本文是按什么顺序写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确：本文是从整体到部分，又从部分到整体，按照核舟各部分的位置和人、物的主次，依次加以描述的。文章以概述起头，用归纳作结，中间主体部分的描述，按船仓、船头、船尾、船背的顺序加以描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三）提问：本文重点在哪里？作者为什么要以这个作为重点？明确：重点在第二段的第二层（第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节），这一层中，又以苏东坡为中心，因为这是核舟雕刻的主题所在，这说明，写文章一定要紧扣题目，围绕中心，突出重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四）提问：本文篇幅较长，怎样才能较快地背诵出来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确：理解记忆比机械记忆的效果更好。就本文来说，应当先抓整体，即首尾两段为总说，中间四段为分说。至于每一节，也有背诵的规律可循，掌握了它，可以帮助我们更快地背诵出来。这一点，放到讲每一节时再来提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五）指名学生翻释第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节（要求分三步完成：先朗读一句，然后逐字解译，最后将该句直译成现代汉语。下同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师补充：明：明朝。“有”：后面可以加上数词“一”。奇巧：（手艺）奇妙精巧。曰：在这里是活用，释成“名叫”、“叫做”，不能释成“说”。以：介词，用。径寸：直径一寸。之：结构助词，的。为：，动词，做，在这里是“雕刻”的意思。罔：否定副词，没有；罔不：没有不，无不。因：动词，顺着、按照。势（木头的）；样子。象：动词，模仿。形：名词，（雕刻物体的）形状。具：动词，备、有。“罔不因势象形，各具情态”译成现代汉语是：没有不顺着木料原来的样子，模仿所雕物象的形状来雕刻，使雕刻出来的艺术品各有各的神情姿态，尝：时间副词，曾经。余；人称代词第一人称单数，我。核舟一：一只核舟，数词放在名词之后，表数量。盖：句首发语词。表示肯定语气，译成“原来是”。云：句末语气助词，表示陈述语气，不必译出。这一节是总叙，先介绍王叔远是一位精于雕刻的手艺人，接着引出他送给作者的核舟，最后点明核舟的主题，注意这一节小层次的安排，有助于背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六）指名学生翻译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节，教师补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开头一句总写核舟的概貌。有：同“又”，读。奇：零数。黍：古代制尺以一个黍粒的纵长作一分的长度。这一句给人以整体感，并与上节“径寸之木”相照应。接着分四层描述核舟的各部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一层（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节）先写船仓。者：代词，与形容词“轩敞”组成名词性词组。为：，是。之：代词，指仓。这里先写船仓中部的外观。然后随着观察视线的移动，依次分写船窗、船栏、对联。“旁开小窗……共八扇”点明窗的位置和数目。以上都写舟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启窗而观，雕栏相望焉”。启：开。用一“启”字又引导读者从舟外到舟内。观：集中目力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闭之……石青糁之”。“闭”与上文的“启”相应。用一“闭”字又从舟内回到舟外，上面写窗，只概括点明它的位置和数目，这里写窗，却细致地介绍了窗上的文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提问：上面两个“之”，意思相同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确：不相同。前一个“之”代小窗，后一个“之”代窗上刻的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提问：窗上的对联为什么要刻这十六个字，而不刻别的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确：这十六个字是前、后《赤壁赋》中的名句：摘录下来组成对联，刻在小窗上，不仅与上节“大苏泛赤壁”相应，非常切题，而且也可以启发读者联想到核舟外的赤壁景色。同时，作者真切地将它们描述出来，足以见他对核舟观察的精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归纳：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节主要写船仓。作者是按观察顺序依次来写。以写船仓为主。其次序是先写仓，次写篛篷、小窗，再写栏杆，后写对联，其中又以写窗和对联为主。同学们按上述顺序加以理解记忆，有助于背诵（这点也可视具体情况，启发提问，让学生思考回答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板书；概貌；首尾长分八有奇，高可二黍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船仓：篛篷、小窗、栏杆、对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七）指导学生朗读和背诵。引导学生回忆第</w:t>
      </w:r>
      <w:r>
        <w:rPr>
          <w:rFonts w:cs="宋体;SimSun" w:ascii="宋体;SimSun" w:hAnsi="宋体;SimSun"/>
          <w:kern w:val="0"/>
          <w:szCs w:val="18"/>
        </w:rPr>
        <w:t>1.2</w:t>
      </w:r>
      <w:r>
        <w:rPr>
          <w:rFonts w:ascii="宋体;SimSun" w:hAnsi="宋体;SimSun" w:cs="宋体;SimSun"/>
          <w:kern w:val="0"/>
          <w:szCs w:val="18"/>
        </w:rPr>
        <w:t>节的层次（不看书），然后教师念一句译文，学生朗读一句原文（反复两到三次），再要学生合上课本，教师译一句译文，学生背诵一句原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课堂作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解释下列词语的意思：以、曰、尝、贻、盖、云、有、许、覆之、闭之、糁之。教师巡回检查以后加以补充纠正，要求学生课后誊正到《文言词语积累本》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五课外作业：继续背诵第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二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要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指导学习课第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步骤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复习旧课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检查《文言词语积累本》誊正情况，并加以讲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指名学生背诵第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节，并加以讲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学习新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节写的核舟的中部，主要是写物，第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节则是写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指名学生翻译第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节。教师补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节写船头苏、黄、佛的姿态和活动。“船头坐三人……鲁直居左”。峨冠：前面省略了动词“戴”。而：连词，连接“峨冠”和“多髯”，表示并列关系。者：相当于现代汉语“的”字结构的“的”，指人。这里先总记人数，后分记三人姓名。在分记中，对于东坡，着力展示其富有特征的肖像描写，鲜明地突出这一主要人物，照应“大苏泛赤壁”一句，紧扣核舟主题；对黄、佛，却只点明他们的位置，行文有详有略，有主有次。下面分两组描述三个雕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先写苏、黄。“苏、黄共阅一手卷……各隐卷底衣褶中”，如有所语：“所”和它后面的助词“语”组成名词性词组，直译成现代汉语是：好象在说话似的。这里按从上到下的顺序描述，以“手卷”为界，先写苏、黄上半身。具体写法是先总后分：先总写苏、黄的动态，后分写时，则先苏后黄。写苏、黄共阅手卷的状态时，极其传神，把两人共同欣赏书画的兴味，情投意合的情态，刻画得活灵活现，使读者如见其人，如闻其声。雕刻艺人把人物刻活了，作者也把人物写活了。从“东坡现右足”起，转为写两人的下半身，写法正好与上面相反，是先分后合。“现”与“隐”正好相对，“微侧”补述“坐”的姿态。两人的衣褶都看得很分明，可见刻工技艺之高，作者描绘之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次写佛印，“佛印绝类弥勒……珠可历历数也”。绝：极。类：象。作者先写外形，次写神态，后写次势。写佛印的“矫首昂视”与前面苏、黄的共阅手卷，一俯一仰，互相对照，足见艺人的匠心独运；写神情不属是由于僧俗不同，各具特色。这种区别，又是由他们各自的教养与身分决定的。这说明雕刻艺人和作者对当时社会生活和各种人物的观察很细致，很深刻。“珠可历历数”，细致至极，写尽刻工的奇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节写船头苏、黄、佛的雕像，是全文的重点。作者先总述，后分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板书：船头：苏、黄、共阅手卷，佛印欣赏江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指名学生翻译第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节，教师补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节写船尾两个舟子的姿态和活动。“舟尾横卧一楫……若听茶声然”。横卧：平放，说明不用“楫”；与首段“泛”字相应。居，站。若……状；像……样子，啸：撮口发出长而清越的声音。呼：喊出高而响亮的声音。“啸呼”可以译为“大声呼叫”。抚：摸着。其：指示代词，那人，若……然：像……似的、像……样子，然：句尾助词，这一节的描述，用词造句，很有分寸，居右者“仰面“啸呼”，以动为主；居左者俯首“听茶声”，以静为主。一动一静，绘声绘形，极写核舟的奇巧。足见雕刻艺人之精工，体现了作者揣摩体会细腻入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一切写船尾，作者先写船桨，便于描述两个舟子的位置。他们以横卧的（楫）为界，一个居右，一个居左。居右者在啸呼，显得活泼，居左者在烹茶，显得很沉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板书：船尾：舟子二个，居右者啸呼，居左者烹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课堂作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口头解释下列词语的意思：髯绝类属诎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师补充纠正后，要学生誉写到《文言词语积累本》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指导学生朗读和背诵第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节（做法同前，在此从略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五课外作业：继续背诵第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三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讲读课文第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节，归纳文章中心思想和写作特点；归纳本文古今词义的异同和一些语句在词序上与现代汉语的异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步骤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复习旧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检查《文言词语积累本》誉正情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指名学生背诵第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节并加以讲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讲读新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指名学生翻译第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节，教师补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节写船背上所刻的题名。“船背”二字，点明观察和描述的部位。其：指示代词，那个。船者：船底。交代船底较平，才可以题名篆刻，照应“罔不因势象形”。则：顺承连词，就。题：书写，这里指雕刻。题名：即雕刻了名字。其上：其，代词。指代船的底部，“其”的前面可以加上介词“于”。船底本来没有东面可以雕刻。现在刻上题名和篆章，可见雕刻艺人能充分利用桃核的空间，构思精巧，又一次与首节相应，接着记题名内容。文曰：文字是。甫：也写作“父”，古代对男子的美称，常附在表字之后。“虞山王毅叔远甫”译成现代汉语是：虞山人姓王名毅字叔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里交代核舟制作的时间、雕刻者的籍贯和姓名，以补足首节“明有奇巧人曰王叔远”的叙述。下边记题名的笔画和颜色。若：像。其：代词，指代“文”。笔画像蚊足一样细，其小可知；而一钩一画又都清清楚楚，又可以见出它的“奇巧”。接着再写篆章的内容和颜色，篆：，汉字的一种书体，有小篆和大篆之分。初平山人：雕刻者的别号，古代文人往往喜欢用某某山人、某某居士之类作别号，题名的笔画细若蚊足，篆章势必也是这样，所以作者略去不写，而图章习惯用红色印泥，所以要提“其色丹”。其：代词，指代篆章“文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节写船底，主要写题名和篆章。先写题名，交代制作年月和雕刻者的籍贯、姓名，后写篆章，补述雕刻者的别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以上四节是本文的第二段，是分叙，由船仓、船头、船尾到船底，层层写来，井然有序，而在一般的描述中，又细写船头三个人的形象，重点很突出；同时，文章处处照应第一节，紧扣“奇巧”二字行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板书：船者：题名和篆章，文字内容、字迹笔画、颜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指名学生翻译第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节。教师补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一节是全文的总结。先总结人。通：共、总。一：满、全、整个。为：动词，雕刻。接着总结窗户。再总结物件。最后总结雕刻的字数。从“为”之后，数词全放在名词后面，省去量词，做补语，表示数字的强调。与现代汉语词序不同，译成现代汉语要补出量词。以上统计，足见人和物很多。下边却写核舟之长。而：转折连词，可是。其：代词，指代核舟。曾：副词，作竟讲，表示意想不到的语气。核舟“不盈寸”，上面竟刻了这么多的东西。作者以数目之多对比体积之小，更见雕刻艺人的“奇巧”。接着交代核舟的原料。盖：句首发语词，原来是。者：直当于现代汉语“的”字结构的“的”，指代修狭的桃核。之：代词，指代核舟，可以不译出。这里点明核舟之“核”，与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节开头相呼应。作者作了上面的总结，末尾以赞叹收束全文。亦：也。灵怪：神奇，含有“鬼斧神工”的意思。“灵怪”与音节的“奇巧”相呼应。以上是第三段，总计核舟上的人、物、字等，以赞叹作结，再次突出艺人技艺的高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板书：总计：人五，窗八，篛篷、楫、炉、壶、手卷、念珠各一，题名、篆文三十四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指名学生归纳文章的中心思想：本文描述了在桃核上雕刻成的小船和船上众多的人、物的情态，生动地反映并赞扬我国古代工艺美术品的水平，以及雕刻艺人卓越的技巧，表现了我国劳动人民的聪明才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指名学生归纳本文的写作特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层次清楚，重点突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观察细致，描写生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五课堂作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做课文后面“思考和练习”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［参考答案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现代汉语是在古代汉语的基础上发展起来的。有一部分词，古今词义完全相同，如“人、窗、手”等。但是不少词，现代的意思与古代的意思已经不相同了，如“</w:t>
      </w:r>
      <w:r>
        <w:rPr>
          <w:rFonts w:cs="宋体;SimSun" w:ascii="宋体;SimSun" w:hAnsi="宋体;SimSun"/>
          <w:kern w:val="0"/>
          <w:szCs w:val="18"/>
        </w:rPr>
        <w:t>1”</w:t>
      </w:r>
      <w:r>
        <w:rPr>
          <w:rFonts w:ascii="宋体;SimSun" w:hAnsi="宋体;SimSun" w:cs="宋体;SimSun"/>
          <w:kern w:val="0"/>
          <w:szCs w:val="18"/>
        </w:rPr>
        <w:t>句中的“曰”，现在说“叫做”。“</w:t>
      </w:r>
      <w:r>
        <w:rPr>
          <w:rFonts w:cs="宋体;SimSun" w:ascii="宋体;SimSun" w:hAnsi="宋体;SimSun"/>
          <w:kern w:val="0"/>
          <w:szCs w:val="18"/>
        </w:rPr>
        <w:t>2”</w:t>
      </w:r>
      <w:r>
        <w:rPr>
          <w:rFonts w:ascii="宋体;SimSun" w:hAnsi="宋体;SimSun" w:cs="宋体;SimSun"/>
          <w:kern w:val="0"/>
          <w:szCs w:val="18"/>
        </w:rPr>
        <w:t>句中的“贻”，现在说“赠、送”。“</w:t>
      </w:r>
      <w:r>
        <w:rPr>
          <w:rFonts w:cs="宋体;SimSun" w:ascii="宋体;SimSun" w:hAnsi="宋体;SimSun"/>
          <w:kern w:val="0"/>
          <w:szCs w:val="18"/>
        </w:rPr>
        <w:t>3”</w:t>
      </w:r>
      <w:r>
        <w:rPr>
          <w:rFonts w:ascii="宋体;SimSun" w:hAnsi="宋体;SimSun" w:cs="宋体;SimSun"/>
          <w:kern w:val="0"/>
          <w:szCs w:val="18"/>
        </w:rPr>
        <w:t>句中的“髯”，现在说“胡子”、“胡须”。“</w:t>
      </w:r>
      <w:r>
        <w:rPr>
          <w:rFonts w:cs="宋体;SimSun" w:ascii="宋体;SimSun" w:hAnsi="宋体;SimSun"/>
          <w:kern w:val="0"/>
          <w:szCs w:val="18"/>
        </w:rPr>
        <w:t>4”</w:t>
      </w:r>
      <w:r>
        <w:rPr>
          <w:rFonts w:ascii="宋体;SimSun" w:hAnsi="宋体;SimSun" w:cs="宋体;SimSun"/>
          <w:kern w:val="0"/>
          <w:szCs w:val="18"/>
        </w:rPr>
        <w:t>句中的“夷”，现在说“平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做课文后面“思考练习”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［参考答案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词序是指词在句中的先后次序。古今汉语句子中的次序大体相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如“</w:t>
      </w:r>
      <w:r>
        <w:rPr>
          <w:rFonts w:cs="宋体;SimSun" w:ascii="宋体;SimSun" w:hAnsi="宋体;SimSun"/>
          <w:kern w:val="0"/>
          <w:szCs w:val="18"/>
        </w:rPr>
        <w:t>1”</w:t>
      </w:r>
      <w:r>
        <w:rPr>
          <w:rFonts w:ascii="宋体;SimSun" w:hAnsi="宋体;SimSun" w:cs="宋体;SimSun"/>
          <w:kern w:val="0"/>
          <w:szCs w:val="18"/>
        </w:rPr>
        <w:t>，词序是相同的（不过，在数词“一”后面要加上相应的量词“幅”）；“</w:t>
      </w:r>
      <w:r>
        <w:rPr>
          <w:rFonts w:cs="宋体;SimSun" w:ascii="宋体;SimSun" w:hAnsi="宋体;SimSun"/>
          <w:kern w:val="0"/>
          <w:szCs w:val="18"/>
        </w:rPr>
        <w:t>2”</w:t>
      </w:r>
      <w:r>
        <w:rPr>
          <w:rFonts w:ascii="宋体;SimSun" w:hAnsi="宋体;SimSun" w:cs="宋体;SimSun"/>
          <w:kern w:val="0"/>
          <w:szCs w:val="18"/>
        </w:rPr>
        <w:t>，词序也相同（数词“一”后面也应当加上量词“支”）；“</w:t>
      </w:r>
      <w:r>
        <w:rPr>
          <w:rFonts w:cs="宋体;SimSun" w:ascii="宋体;SimSun" w:hAnsi="宋体;SimSun"/>
          <w:kern w:val="0"/>
          <w:szCs w:val="18"/>
        </w:rPr>
        <w:t>3”</w:t>
      </w:r>
      <w:r>
        <w:rPr>
          <w:rFonts w:ascii="宋体;SimSun" w:hAnsi="宋体;SimSun" w:cs="宋体;SimSun"/>
          <w:kern w:val="0"/>
          <w:szCs w:val="18"/>
        </w:rPr>
        <w:t>词序也是相同的。“</w:t>
      </w:r>
      <w:r>
        <w:rPr>
          <w:rFonts w:cs="宋体;SimSun" w:ascii="宋体;SimSun" w:hAnsi="宋体;SimSun"/>
          <w:kern w:val="0"/>
          <w:szCs w:val="18"/>
        </w:rPr>
        <w:t>4”</w:t>
      </w:r>
      <w:r>
        <w:rPr>
          <w:rFonts w:ascii="宋体;SimSun" w:hAnsi="宋体;SimSun" w:cs="宋体;SimSun"/>
          <w:kern w:val="0"/>
          <w:szCs w:val="18"/>
        </w:rPr>
        <w:t>中，“通计一舟”的词序相同（在数词“一”后面要加上量词“只”或“条”），但“为人五”、“为窗八”的词序却不同，现代汉语要说成“刻了五个人”、“刻了八扇窗子”，名词和数词的位置要倒过来，并在数词后面加上相应的量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六指导学生朗读和背诵第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节（做法同前，在此从略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七课外作业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背诵和默写课文第二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自选一件制作精巧的工艺品，认真细致地进行观察，然后学习本文的写法，写一篇短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概貌：首尾长八分有奇，高可二黍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船仓：篛篷、小窗、栏杆、对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核舟船头：苏、黄共阅手卷，佛印欣赏江景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大苏泛赤壁船尾：舟子二人，居右者啸呼，居左者烹茶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船背：题名和篆章，文字内容，字迹笔画、颜色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总计：人五、窗八、篛篷、楫、炉、壶、手卷、念珠各一；题名、篆文三十四字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34:00Z</dcterms:created>
  <dc:creator>Administrator</dc:creator>
  <dc:description/>
  <dc:language>en-US</dc:language>
  <cp:lastModifiedBy>fkl</cp:lastModifiedBy>
  <cp:lastPrinted>2005-06-12T10:44:00Z</cp:lastPrinted>
  <dcterms:modified xsi:type="dcterms:W3CDTF">2006-08-07T01:34:00Z</dcterms:modified>
  <cp:revision>3</cp:revision>
  <dc:subject/>
  <dc:title>《月亮上的足迹》</dc:title>
</cp:coreProperties>
</file>